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450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ВЕЛИЧ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7.2024</w:t>
        <w:tab/>
        <w:tab/>
        <w:tab/>
        <w:tab/>
        <w:tab/>
        <w:tab/>
        <w:tab/>
        <w:tab/>
        <w:t xml:space="preserve">          № 327-81/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Нововеличко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й вновь образова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ментам улично-дорожной сети, расположенн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танице Нововеличковской Нововелич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го района Краснодарского края</w:t>
      </w:r>
    </w:p>
    <w:p>
      <w:pPr>
        <w:pStyle w:val="Normal"/>
        <w:ind w:left="284" w:right="4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2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N 131-ФЗ                   «Об общих принципах организации местного самоуправления в Российской Федерации», Положением «Об основных принципах наименования (переименования) объектов Нововеличковского сельского поселения Динского района», утвержденным решением Совета Нововеличковского сельского поселения Динского района от 03 февраля 2010 г. № 40-6/2, Положением                 «О межведомственной топонимической комиссии (комиссии по наименованиям) Нововеличковского сельского поселения Динского района», утвержденным решением Совета Нововеличковского сельского поселения Динского района от 03 февраля 2010 г. № 41-6/2(с изменениями), на основании протокола заседания межведомственной топонимической комиссии № 2 (комиссии по наименованиям) Нововеличковского сельского поселения Динского района от 23 июня 2024 г., руководствуясь Уставом Нововеличковского сельского поселения Динского района, Совет Нововеличковского сельского поселения Динского района р е ш и л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Присвоить вновь образованным элементам улично-дорожной сети, расположенным в станице Нововеличковской следующие назва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переулок Тенистый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ереулок Вишневый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ереулок Рябиновый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улок Добрый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улок Светлый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улок Солнечны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Утвердить схему расположения элементов улично-дорожной сети, расположенных в юго-западной части станицы Нововеличковской Нововеличковского сельского поселения Динского муниципального района Краснодарского края (прилагается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решения возложить на комиссию по правовым и социальным вопросам Совета Нововеличковского сельского поселения Динского района (Белогай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о дня подписания и подлежит размещению на официальном сайте Нововеличковского сельского поселения Динского района в сети Интернет (http://www.novovelichkovskaya.ru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 Совета Нововеличковского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С.А.Журиков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главы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ововеличковского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     И.Л.Кочетков</w:t>
      </w:r>
      <w:r>
        <w:br w:type="page"/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DejaVu Sans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ejaVu Sans;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DejaVu Sans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rPr>
                <w:rFonts w:ascii="Times New Roman" w:hAnsi="Times New Roman"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Style17"/>
              <w:rPr>
                <w:rFonts w:ascii="Times New Roman" w:hAnsi="Times New Roman"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sz w:val="28"/>
                <w:szCs w:val="28"/>
              </w:rPr>
              <w:t>Решением Совета Нововеличковского сельского поселения Динского района</w:t>
            </w:r>
          </w:p>
          <w:p>
            <w:pPr>
              <w:pStyle w:val="Style17"/>
              <w:rPr>
                <w:rFonts w:ascii="Times New Roman" w:hAnsi="Times New Roman"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sz w:val="28"/>
                <w:szCs w:val="28"/>
              </w:rPr>
              <w:t>от 25.07.2024 г. № 327-81/4</w:t>
            </w:r>
          </w:p>
          <w:p>
            <w:pPr>
              <w:pStyle w:val="Style17"/>
              <w:rPr>
                <w:rFonts w:ascii="Times New Roman" w:hAnsi="Times New Roman" w:eastAsia="DejaVu Sans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расположения элементов улично-дорожной сет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ложенных в юго-западной части станицы Нововеличковской Нововеличковского сельского поселения Динского муниципального района Краснода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3649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bookmarkStart w:id="0" w:name="_Hlk171008468"/>
      <w:r>
        <w:rPr>
          <w:sz w:val="27"/>
          <w:szCs w:val="27"/>
        </w:rPr>
        <w:t>земельным участкам с кадастровыми номерами 23:07:0104000:2900 и 23:07:0104000:2901 - переулок Тенистый; земельному участку с кадастровым номером 23:07:0104000:3033 – переулок Вишневый; земельному участку с кадастровым номером 23:07:0104000:3001 – переулок Рябиновый; земельному участку с кадастровым номером 23:07:0104000:2831 – переулок Добрый; земельному участку с кадастровым номером 23:07:0104000:2867 – переулок Светлый; земельному участку с кадастровым номером 23:07:0104000:2967 и 23:07:0104000:2968- переулок Солнечный</w:t>
      </w:r>
      <w:bookmarkEnd w:id="0"/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ind w:firstLine="1134"/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28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766" w:firstLine="284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right="-766" w:firstLine="284"/>
      <w:jc w:val="both"/>
    </w:pPr>
    <w:rPr>
      <w:i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4">
    <w:name w:val="Цитата"/>
    <w:basedOn w:val="Normal"/>
    <w:qFormat/>
    <w:pPr>
      <w:ind w:left="-567" w:right="-766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ind w:right="-76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26:00Z</dcterms:created>
  <dc:creator>Бурлай Дмитрий Сергеевич</dc:creator>
  <dc:description/>
  <cp:keywords/>
  <dc:language>en-US</dc:language>
  <cp:lastModifiedBy>Рабочий</cp:lastModifiedBy>
  <cp:lastPrinted>2024-07-26T10:16:00Z</cp:lastPrinted>
  <dcterms:modified xsi:type="dcterms:W3CDTF">2024-07-26T07:18:00Z</dcterms:modified>
  <cp:revision>20</cp:revision>
  <dc:subject/>
  <dc:title>ПРОЕКТ</dc:title>
</cp:coreProperties>
</file>