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450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ВЕЛИЧ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25.07.2024                                                                                       № 329-81/4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аница Нововеличковска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даче согласия в принятии имущества, предлагаем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ля принятия на безвозмездной основе из федерально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ственности в муниципальную собственность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Нововеличковского сельского поселения Дин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. №131-ФЗ                           «Об общих принципах организации местного самоуправления в Российской Федерации», Указом Президента Российской Федерации от 22 декабря1993 г.                        № 2265 «О гарантиях местного самоуправления в Российской Федерации», Приказа заместителя министра обороны Российской Федерации от 25 декабря 2023 г. № 1353, Уставом Нововеличковского сельского поселения Динского района, Положением «О порядке управления и распоряжения объектами муниципальной собственности Нововеличковского сельского поселения Динского района», утвержденным решением Совета Нововеличковского сельского поселения Динского района от 11 октября 2018 г. № 297-66/3,                                      Совет Нововеличковского сельского поселения Динского района, р е ш и 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Дать согласие на принятие имуще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необщего пользования от 10 км а/д К-221 «Калининская-Андреевская» до КПП в/ч 21867, идентификационный номер 6165021701 НП ЧС 03 219-015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 км, покрытие 3,5 км – асфальт, 3,9 км – щебень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безвозмездной основе из федеральной собственности в муниципальную собственность Нововеличковского сельского поселения Динск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</w:t>
        <w:tab/>
        <w:t>Администрации Нововеличковского сельского поселения Динского района подготовить передаточный акт объекта недвижимого имуще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решения возложить на комиссию Совета Нововеличковского сельского поселения Динского района по земельным вопросам (Иванько)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849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84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 Нововеличковск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ab/>
        <w:tab/>
        <w:tab/>
        <w:tab/>
        <w:tab/>
        <w:t xml:space="preserve">   С.А.Жур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>Нововеличковского сельского поселения</w:t>
        <w:tab/>
        <w:tab/>
        <w:tab/>
        <w:tab/>
        <w:t xml:space="preserve">            И.Л.Кочетк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3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53:00Z</dcterms:created>
  <dc:creator>1</dc:creator>
  <dc:description/>
  <cp:keywords/>
  <dc:language>en-US</dc:language>
  <cp:lastModifiedBy>Рабочий</cp:lastModifiedBy>
  <cp:lastPrinted>2024-07-30T10:31:00Z</cp:lastPrinted>
  <dcterms:modified xsi:type="dcterms:W3CDTF">2024-07-30T07:31:00Z</dcterms:modified>
  <cp:revision>6</cp:revision>
  <dc:subject/>
  <dc:title>РАСПОРЯЖЕНИЕ</dc:title>
</cp:coreProperties>
</file>