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color w:val="FFFFFF"/>
          <w:lang w:val="en-US" w:eastAsia="en-US"/>
        </w:rPr>
        <w:t>ПРОЕКТ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t>ПРО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7.2024</w:t>
        <w:tab/>
        <w:tab/>
        <w:tab/>
        <w:tab/>
        <w:tab/>
        <w:tab/>
        <w:tab/>
        <w:tab/>
        <w:t xml:space="preserve">          № 325-81/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 декабря 2023 г. № 293-73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ab/>
        <w:t>1. Внести в решение Совета Нововеличковского сельского поселения Динского района от 21 декабря 2023 г. № 293-73/4 «О бюджете Нововеличковского сельского поселения Динского района на 2024 год»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42 839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48 935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6 096,0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«Поступление доходов в бюджет Нововели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24 году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</w:t>
            </w: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7.2024  № 325 -81/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42,6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1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1,7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6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69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96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5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39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95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 839,2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«Безвозмездные поступления из других бюджетов бюджетной системы, Российской Федерации 2024 году» изло</w:t>
      </w:r>
      <w:r>
        <w:rPr/>
        <w:t>жить в новой редакции: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7.2024  № 325-81/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 из других бюджетов бюджетной систем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2024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696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596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39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56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56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субсид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95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95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95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Microsoft YaHe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1.4.</w:t>
      </w:r>
      <w:r>
        <w:rPr>
          <w:sz w:val="28"/>
          <w:szCs w:val="28"/>
        </w:rPr>
        <w:t xml:space="preserve"> Приложение 4 «Распределение расходов бюджета Нововеличковского сельского поселения на 2024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5.07.2024№ 325-8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4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 935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4 616,4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9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5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 3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41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9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042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9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5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 87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 61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 964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 564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 458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 361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5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5.07.2024№ 325-8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4 год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303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8 935,2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8 935,2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616,4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1,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65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65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6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65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65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12,6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0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0,7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8,7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90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90,6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22,9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6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98,6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98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98,6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98,6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7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11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</w:tr>
      <w:tr>
        <w:trPr>
          <w:trHeight w:val="16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42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987,3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987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1879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262,0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0617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- сметной доку-ментации на благоустройство обще-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2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6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6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72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72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 964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 564,6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159,5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576,9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163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 458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6,9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 361,3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 361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20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5.07.2024 г.  № 325-81/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0"/>
        <w:gridCol w:w="1600"/>
        <w:gridCol w:w="1060"/>
        <w:gridCol w:w="16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 935,2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 159,5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 57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18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4 1 01S06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4 1 01S0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6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4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 36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 361,3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24 годы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-ственных территорий НС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51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953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67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0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0,7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8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90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90,6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2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,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98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98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772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172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172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1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0"/>
        <w:gridCol w:w="1600"/>
        <w:gridCol w:w="1060"/>
        <w:gridCol w:w="1620"/>
      </w:tblGrid>
      <w:tr>
        <w:trPr>
          <w:trHeight w:val="10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7 «Источники внутреннего финансирования дефицита бюджета Нововеличковского сельского поселения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4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07.2024  № 325-81/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12"/>
        <w:gridCol w:w="5047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96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 839,2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 839,2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 839,2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839,2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 935,2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8 935,2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8 935,2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8 935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Юрченко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</w:t>
        <w:tab/>
        <w:tab/>
        <w:tab/>
        <w:tab/>
        <w:tab/>
        <w:tab/>
        <w:tab/>
        <w:tab/>
        <w:t xml:space="preserve">        С.А.Жур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</w:t>
        <w:tab/>
        <w:tab/>
        <w:tab/>
        <w:tab/>
        <w:tab/>
        <w:tab/>
        <w:tab/>
        <w:t xml:space="preserve">                  И.Л.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11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07-31T15:44:00Z</cp:lastPrinted>
  <dcterms:modified xsi:type="dcterms:W3CDTF">2024-07-31T12:44:00Z</dcterms:modified>
  <cp:revision>139</cp:revision>
  <dc:subject/>
  <dc:title/>
</cp:coreProperties>
</file>