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contextualSpacing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7.2024</w:t>
        <w:tab/>
        <w:tab/>
        <w:tab/>
        <w:tab/>
        <w:tab/>
        <w:tab/>
        <w:tab/>
        <w:t xml:space="preserve">              № 3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24 года и о расхо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6, 264.2 Бюджетного кодекса Российской Федерации, руководствуясь Уставом Нововеличковского сельского поселения 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Нововеличковского сельского поселения за 1 квартал 2024 года и о расходовании средств резервного фон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-экономическому отделу администрации Нововеличковского сельского поселения (Вуйминой) обеспечить направление отчета об исполнении бюджета Нововеличковского сельского поселения Динского района за    2 квартал 2024 года и о расходовании средств резервного фонда в Совет Нововеличков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Г.М. 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2116" w:hRule="atLeast"/>
        </w:trPr>
        <w:tc>
          <w:tcPr>
            <w:tcW w:w="4250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right="99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Calibri"/>
                <w:color w:val="000000"/>
                <w:lang w:eastAsia="en-US"/>
              </w:rPr>
              <w:instrText xml:space="preserve"> HYPERLINK "../../%5C%5C192.168.0.70%5Cobchaya%20papka%5C%D0%A0%D0%95%D0%95%D0%A1%D0%A2%D0%A0%5C%D0%BE%D0%B1%20%D1%83%D1%82%D0%B2%D0%B5%D1%80%D0%B6%D0%B4%D0%B5%D0%BD%D0%B8%D0%B8%20%D0%BE%D1%82%D1%87%D0%B5%D1%82%D0%B0%20%D0%BE%D0%B1%20%D0%B8%D1%81%D0%BF%D0%BE%D0%BB%D0%BD%D0%B5%D0%BD%D0%B8%D0%B8%20%D0%B7%D0%B0%202%20%D0%BA%D0%B2%D0%B0%D1%80%D1%82%D0%B0%D0%BB%202024%20%D0%B3%5C%D0%9F%D1%80%D0%B8%D0%BB%D0%BE%D0%B6%D0%B5%D0%BD%D0%B8%D0%B5.docx" \l "sub_0"</w:instrText>
            </w:r>
            <w:r>
              <w:rPr>
                <w:rStyle w:val="InternetLink"/>
                <w:sz w:val="28"/>
                <w:szCs w:val="28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color w:val="000000"/>
                <w:sz w:val="28"/>
                <w:szCs w:val="28"/>
                <w:lang w:eastAsia="en-US"/>
              </w:rPr>
              <w:t>постановлением</w:t>
            </w:r>
            <w:r>
              <w:rPr>
                <w:rStyle w:val="InternetLink"/>
                <w:sz w:val="28"/>
                <w:szCs w:val="28"/>
                <w:bCs/>
                <w:rFonts w:eastAsia="Calibri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вовеличковского</w:t>
            </w:r>
          </w:p>
          <w:p>
            <w:pPr>
              <w:pStyle w:val="Normal"/>
              <w:widowControl/>
              <w:ind w:right="14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811" w:leader="none"/>
              </w:tabs>
              <w:ind w:right="-143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н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6" w:leader="none"/>
              </w:tabs>
              <w:ind w:right="-143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т 16.07.2024 г.№ 390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Отчет об исполнении бюдже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Нововеличковского сельского поселения Динского район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за 2 квартал 2024 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 о расходовании средств резервного фон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ходы бюджет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2"/>
        <w:gridCol w:w="2693"/>
        <w:gridCol w:w="1843"/>
        <w:gridCol w:w="1701"/>
        <w:gridCol w:w="1559"/>
      </w:tblGrid>
      <w:tr>
        <w:trPr>
          <w:trHeight w:val="555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исполнен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я</w:t>
            </w:r>
          </w:p>
        </w:tc>
      </w:tr>
      <w:tr>
        <w:trPr>
          <w:trHeight w:val="495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 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5 2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2 472,38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4 093,31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5 58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910110,22  </w:t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67 152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8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9 53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17 880,68</w:t>
            </w:r>
          </w:p>
        </w:tc>
      </w:tr>
      <w:tr>
        <w:trPr>
          <w:trHeight w:val="285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45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 579 00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92,50</w:t>
            </w:r>
          </w:p>
        </w:tc>
      </w:tr>
      <w:tr>
        <w:trPr>
          <w:trHeight w:val="285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6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78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39 21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585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, всего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 xml:space="preserve"> 7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en-US"/>
              </w:rPr>
              <w:t xml:space="preserve"> 000,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4"/>
                <w:szCs w:val="24"/>
              </w:rPr>
              <w:t>3 340 69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376 309,28</w:t>
            </w:r>
          </w:p>
        </w:tc>
      </w:tr>
      <w:tr>
        <w:trPr>
          <w:trHeight w:val="87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 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 000,00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 015 16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 838,92</w:t>
            </w:r>
          </w:p>
        </w:tc>
      </w:tr>
      <w:tr>
        <w:trPr>
          <w:trHeight w:val="900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52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1 470,36</w:t>
            </w:r>
          </w:p>
        </w:tc>
      </w:tr>
      <w:tr>
        <w:trPr>
          <w:trHeight w:val="90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земельный налог (по обязательствам, возникшим до 1 января 2006 года), мобилизуемый на территории 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-12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 4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08,00</w:t>
            </w:r>
          </w:p>
        </w:tc>
      </w:tr>
      <w:tr>
        <w:trPr>
          <w:trHeight w:val="105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1 09080 10 0000 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762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3 02995 10 0000 1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02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6 07090 10 0000 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 перед муниципальным органом( муниципальным учреждением)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507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8 889 6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79 54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910 073, 01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4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2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 700,00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16001 10 0000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4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5 200,00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02 1</w:t>
            </w:r>
            <w:r>
              <w:rPr>
                <w:sz w:val="24"/>
                <w:szCs w:val="24"/>
              </w:rPr>
              <w:t>9999</w:t>
            </w:r>
            <w:r>
              <w:rPr>
                <w:sz w:val="24"/>
                <w:szCs w:val="24"/>
                <w:lang w:val="en-US"/>
              </w:rPr>
              <w:t xml:space="preserve"> 10 0000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02 20077 10 0000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656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656 700,00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782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782 500,00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,00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0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8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7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121,12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249999 10 0000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9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 700,00</w:t>
            </w:r>
          </w:p>
        </w:tc>
      </w:tr>
      <w:tr>
        <w:trPr>
          <w:trHeight w:val="443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2 372 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534 5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9 055 021,12 </w:t>
            </w:r>
          </w:p>
        </w:tc>
      </w:tr>
      <w:tr>
        <w:trPr>
          <w:trHeight w:val="647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261 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6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1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1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 747 594,13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асходы бюджета</w:t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7"/>
        <w:gridCol w:w="1702"/>
        <w:gridCol w:w="1561"/>
        <w:gridCol w:w="1985"/>
      </w:tblGrid>
      <w:tr>
        <w:trPr>
          <w:trHeight w:val="15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сходов по бюджетной классифика - 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5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8</w:t>
            </w:r>
            <w:r>
              <w:rPr>
                <w:b/>
                <w:bCs/>
                <w:sz w:val="24"/>
                <w:szCs w:val="24"/>
              </w:rPr>
              <w:t>00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33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1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4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28,73</w:t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 78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178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8 601,52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 453 82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1 892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41 927,21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6 2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8 100,00</w:t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65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5</w:t>
            </w:r>
            <w:r>
              <w:rPr>
                <w:sz w:val="24"/>
                <w:szCs w:val="24"/>
                <w:lang w:val="en-US"/>
              </w:rPr>
              <w:t xml:space="preserve"> 000,00</w:t>
            </w:r>
          </w:p>
        </w:tc>
      </w:tr>
      <w:tr>
        <w:trPr>
          <w:trHeight w:val="28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9 26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3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3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99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98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 10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4"/>
                <w:szCs w:val="24"/>
              </w:rPr>
              <w:t>4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4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 675,70</w:t>
            </w:r>
          </w:p>
        </w:tc>
      </w:tr>
      <w:tr>
        <w:trPr>
          <w:trHeight w:val="5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1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4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 675,70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 000,00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3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пожарной безопасности объек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0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087 335,6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90 113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97 222,42</w:t>
            </w:r>
          </w:p>
        </w:tc>
      </w:tr>
      <w:tr>
        <w:trPr>
          <w:trHeight w:val="3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8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3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0 113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97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222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троительства, архитектуры и градостроитель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 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  <w:lang w:val="en-US"/>
              </w:rPr>
              <w:t>100 000,0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31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32 702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598 297,74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262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897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2 102,03</w:t>
            </w:r>
          </w:p>
        </w:tc>
      </w:tr>
      <w:tr>
        <w:trPr>
          <w:trHeight w:val="33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69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0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05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99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84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6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0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</w:tr>
      <w:tr>
        <w:trPr>
          <w:trHeight w:val="2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45 00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6 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6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21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 537 399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 744 622,49</w:t>
            </w:r>
          </w:p>
        </w:tc>
      </w:tr>
      <w:tr>
        <w:trPr>
          <w:trHeight w:val="34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82 02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242 545,05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3 812 576,45</w:t>
            </w:r>
          </w:p>
        </w:tc>
      </w:tr>
      <w:tr>
        <w:trPr>
          <w:trHeight w:val="55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6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230 89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пенсии и социальные доплаты к пенсия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31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sz w:val="24"/>
                <w:szCs w:val="24"/>
                <w:lang w:val="en-US"/>
              </w:rPr>
              <w:t>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261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18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738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3 840 800</w:t>
            </w:r>
            <w:r>
              <w:rPr>
                <w:b/>
                <w:bCs/>
                <w:sz w:val="24"/>
                <w:szCs w:val="24"/>
                <w:lang w:val="en-US"/>
              </w:rPr>
              <w:t>,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 872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868 322,66</w:t>
            </w:r>
          </w:p>
        </w:tc>
      </w:tr>
      <w:tr>
        <w:trPr>
          <w:trHeight w:val="47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 xml:space="preserve">096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567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768 322,66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43 9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43 900,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 000,0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 357 690,1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281 30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5 076 388,55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firstLine="709"/>
        <w:jc w:val="right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  <w:t>руб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0"/>
        <w:gridCol w:w="3748"/>
        <w:gridCol w:w="1165"/>
        <w:gridCol w:w="99"/>
        <w:gridCol w:w="1546"/>
      </w:tblGrid>
      <w:tr>
        <w:trPr>
          <w:trHeight w:val="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о</w:t>
            </w:r>
          </w:p>
        </w:tc>
      </w:tr>
      <w:tr>
        <w:trPr>
          <w:trHeight w:val="8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27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точники внутреннего финансирования дефицита бюджета – всего в том числе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 095 974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- 24 232 820,23</w:t>
            </w:r>
          </w:p>
        </w:tc>
      </w:tr>
      <w:tr>
        <w:trPr>
          <w:trHeight w:val="59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27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внутреннего финансирования, из них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000 01 03 01 00 10 0000 8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00 01 05 00 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7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6 095 974,1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 24 232 820,23</w:t>
            </w:r>
          </w:p>
        </w:tc>
      </w:tr>
      <w:tr>
        <w:trPr>
          <w:trHeight w:val="49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992 01 05 02 01 10 0000 5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241 261 716,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-5 6793 395,49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992 01 05 02  01 10 0000 6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 357 690,1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32 560 575,26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циалист финансово-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экономического отдела                            </w:t>
        <w:tab/>
        <w:tab/>
        <w:tab/>
        <w:tab/>
        <w:t xml:space="preserve">        Л.В. Кропачева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true"/>
        <w:ind w:left="538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отчету об исполнении бюджета</w:t>
      </w:r>
    </w:p>
    <w:p>
      <w:pPr>
        <w:pStyle w:val="Normal"/>
        <w:widowControl/>
        <w:autoSpaceDE w:val="true"/>
        <w:ind w:left="538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величковского сельского</w:t>
      </w:r>
    </w:p>
    <w:p>
      <w:pPr>
        <w:pStyle w:val="Normal"/>
        <w:widowControl/>
        <w:autoSpaceDE w:val="true"/>
        <w:ind w:left="5245" w:firstLine="1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еления Динского района</w:t>
      </w:r>
    </w:p>
    <w:p>
      <w:pPr>
        <w:pStyle w:val="Normal"/>
        <w:widowControl/>
        <w:autoSpaceDE w:val="true"/>
        <w:ind w:left="538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 2 квартал 2024 года</w:t>
      </w:r>
    </w:p>
    <w:p>
      <w:pPr>
        <w:pStyle w:val="Normal"/>
        <w:widowControl/>
        <w:autoSpaceDE w:val="true"/>
        <w:ind w:left="538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 о расходовании средств </w:t>
      </w:r>
    </w:p>
    <w:p>
      <w:pPr>
        <w:pStyle w:val="Normal"/>
        <w:widowControl/>
        <w:autoSpaceDE w:val="true"/>
        <w:ind w:left="538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ервного фонда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тчет об использовании бюджетных ассигнований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езервного фонда администрации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ововеличков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 2 квартал 2024 год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41"/>
        <w:gridCol w:w="1842"/>
        <w:gridCol w:w="1984"/>
        <w:gridCol w:w="1558"/>
        <w:gridCol w:w="1416"/>
      </w:tblGrid>
      <w:tr>
        <w:trPr>
          <w:trHeight w:val="17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,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де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о н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о согласно распоряжениям главы администрации Нововеличков-ского сельского поселения на 2024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ая сводная бюджетная роспись на 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6 месяца 2024 года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циалист финансово-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экономического отдела                            </w:t>
        <w:tab/>
        <w:tab/>
        <w:tab/>
        <w:tab/>
        <w:t xml:space="preserve">        Л.В. Кропачева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true"/>
        <w:ind w:left="567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отчету об исполнении бюджета</w:t>
      </w:r>
    </w:p>
    <w:p>
      <w:pPr>
        <w:pStyle w:val="Normal"/>
        <w:widowControl/>
        <w:autoSpaceDE w:val="true"/>
        <w:ind w:left="567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величковского сельского</w:t>
      </w:r>
    </w:p>
    <w:p>
      <w:pPr>
        <w:pStyle w:val="Normal"/>
        <w:widowControl/>
        <w:autoSpaceDE w:val="true"/>
        <w:ind w:left="567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еления Динского района</w:t>
      </w:r>
    </w:p>
    <w:p>
      <w:pPr>
        <w:pStyle w:val="Normal"/>
        <w:widowControl/>
        <w:autoSpaceDE w:val="true"/>
        <w:ind w:left="567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 2 квартал 2024 года</w:t>
      </w:r>
    </w:p>
    <w:p>
      <w:pPr>
        <w:pStyle w:val="Normal"/>
        <w:widowControl/>
        <w:autoSpaceDE w:val="true"/>
        <w:ind w:left="567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 о расходовании средств </w:t>
      </w:r>
    </w:p>
    <w:p>
      <w:pPr>
        <w:pStyle w:val="Normal"/>
        <w:widowControl/>
        <w:autoSpaceDE w:val="true"/>
        <w:ind w:left="567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ервного фонда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бюджета Нововеличковского сельского поселения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 2 квартал 2024 года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Нововеличковского сельского поселения за 2 квартал 2024 года исполнен по доходам на 23,42 %: уточненное назначение – 241 261, 7 тыс. рублей, исполнено – 56 514,1 тыс. 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бственные доходы</w:t>
      </w:r>
      <w:r>
        <w:rPr>
          <w:rFonts w:eastAsia="Calibri"/>
          <w:sz w:val="28"/>
          <w:szCs w:val="28"/>
          <w:lang w:eastAsia="en-US"/>
        </w:rPr>
        <w:t xml:space="preserve">  поступили  в объеме 21 979,5 тыс. рублей  при  бюджетном назначении  48 889,6 тыс. рублей, что составляет 44,96 % к бюджетному назнач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юджетное назначение по НДФЛ</w:t>
      </w:r>
      <w:r>
        <w:rPr>
          <w:rFonts w:eastAsia="Calibri"/>
          <w:sz w:val="28"/>
          <w:szCs w:val="28"/>
          <w:lang w:eastAsia="en-US"/>
        </w:rPr>
        <w:t xml:space="preserve"> исполнено в сумме 9 549,5 тыс. руб. при плане 18 281,5 тыс. руб., что составляет 52,24%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>юджетное назначение по Единому сельскохозяйственному налогу исполнено в сумме 5 645,0 тыс. руб. при плане 5 579,0 тыс. руб., что составляет      98,83 %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лог на имущество физических лиц</w:t>
      </w:r>
      <w:r>
        <w:rPr>
          <w:rFonts w:eastAsia="Calibri"/>
          <w:sz w:val="28"/>
          <w:szCs w:val="28"/>
          <w:lang w:eastAsia="en-US"/>
        </w:rPr>
        <w:t xml:space="preserve"> исполнен в сумме 276,8 тыс. руб. при плане 6 616,0 тыс. руб., что составляет 4,18 %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емельный налог с организаций, обладающих земельным участком, расположенным в границах сельских поселений</w:t>
      </w:r>
      <w:r>
        <w:rPr>
          <w:rFonts w:eastAsia="Calibri"/>
          <w:sz w:val="28"/>
          <w:szCs w:val="28"/>
          <w:lang w:eastAsia="en-US"/>
        </w:rPr>
        <w:t xml:space="preserve"> исполнен в сумме 2 015,1 тыс. руб. при бюджетном назначении 3 000,0 тыс. руб., что составляет 67,17 %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rFonts w:eastAsia="Calibri"/>
          <w:sz w:val="28"/>
          <w:szCs w:val="28"/>
          <w:lang w:eastAsia="en-US"/>
        </w:rPr>
        <w:t xml:space="preserve"> исполнен в сумме 325,5 тыс. руб. при бюджетном назначении 6 717,0 тыс. руб., что составляет 4,85%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Доход от сдачи имущества в аренду, находящихся в оперативном управлении органов поселения</w:t>
      </w:r>
      <w:r>
        <w:rPr>
          <w:rFonts w:eastAsia="Calibri"/>
          <w:bCs/>
          <w:sz w:val="28"/>
          <w:szCs w:val="28"/>
          <w:lang w:eastAsia="en-US"/>
        </w:rPr>
        <w:t xml:space="preserve"> исполнен в сумме 38,2 при плане 76,4 тыс. руб., что составляет 50,0%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Доход от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rFonts w:eastAsia="Calibri"/>
          <w:bCs/>
          <w:sz w:val="28"/>
          <w:szCs w:val="28"/>
          <w:lang w:eastAsia="en-US"/>
        </w:rPr>
        <w:t xml:space="preserve"> исполнен на 50,0% при плане 72,0 тыс. рубле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Доходы от  компенсации затрат бюджетов сельских поселений</w:t>
      </w:r>
      <w:r>
        <w:rPr>
          <w:rFonts w:eastAsia="Calibri"/>
          <w:bCs/>
          <w:sz w:val="28"/>
          <w:szCs w:val="28"/>
          <w:lang w:eastAsia="en-US"/>
        </w:rPr>
        <w:t xml:space="preserve"> при плане 100,0 тыс. руб. исполнены в сумме 124,6 тыс. рублей (124,6%)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Доходы от иных штрафов, неустоек, пеней, уплаченных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</w:r>
      <w:r>
        <w:rPr>
          <w:rFonts w:eastAsia="Calibri"/>
          <w:bCs/>
          <w:sz w:val="28"/>
          <w:szCs w:val="28"/>
          <w:lang w:eastAsia="en-US"/>
        </w:rPr>
        <w:t xml:space="preserve"> при плане 10,0 тыс. руб. исполнены в сумме 7,0 тыс. рублей (70%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Бюд</w:t>
      </w:r>
      <w:r>
        <w:rPr>
          <w:rFonts w:eastAsia="Calibri"/>
          <w:sz w:val="28"/>
          <w:szCs w:val="28"/>
          <w:lang w:eastAsia="en-US"/>
        </w:rPr>
        <w:t>жет Нововеличковского сельского поселения за 6 месяца 2024 года по расходам при уточненном плане 247 357,7  тыс. рублей, исполнен на           32 281,3 тыс. рублей, что составляет 13,05 %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подразделу 0102</w:t>
      </w:r>
      <w:r>
        <w:rPr>
          <w:rFonts w:eastAsia="Calibri"/>
          <w:sz w:val="28"/>
          <w:szCs w:val="28"/>
          <w:lang w:eastAsia="en-US"/>
        </w:rPr>
        <w:t xml:space="preserve"> «Функционирование высшего должностного лица субъекта РФ и органа местного самоуправления» расходы на оплату труда с начислениями исполнены в размере потребности, в сумме 650,2 тыс. рублей, что составляет 32,53 % от запланированной суммы 1 998,8 тыс. рубле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По</w:t>
      </w:r>
      <w:r>
        <w:rPr>
          <w:rFonts w:eastAsia="Calibri"/>
          <w:b/>
          <w:sz w:val="28"/>
          <w:szCs w:val="28"/>
          <w:lang w:eastAsia="en-US"/>
        </w:rPr>
        <w:t xml:space="preserve"> подразделу 0104</w:t>
      </w:r>
      <w:r>
        <w:rPr>
          <w:rFonts w:eastAsia="Calibri"/>
          <w:sz w:val="28"/>
          <w:szCs w:val="28"/>
          <w:lang w:eastAsia="en-US"/>
        </w:rPr>
        <w:t xml:space="preserve"> «Функционирование Правительства РФ, высших органов исполнительной власти субъектов РФ, местных администраций» за 2 квартал 2024 года исполнение бюджета в сумме 3 511,9 тыс. рублей, что составляет 33,59 % при плане 10 453,8 тыс. рублей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378"/>
        <w:jc w:val="both"/>
        <w:rPr/>
      </w:pPr>
      <w:r>
        <w:rPr>
          <w:rFonts w:eastAsia="Times New Roman"/>
          <w:b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По</w:t>
      </w:r>
      <w:r>
        <w:rPr>
          <w:rFonts w:eastAsia="Calibri"/>
          <w:b/>
          <w:sz w:val="28"/>
          <w:szCs w:val="28"/>
          <w:lang w:eastAsia="en-US"/>
        </w:rPr>
        <w:t xml:space="preserve"> подразделу 0106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rFonts w:eastAsia="Calibri"/>
          <w:sz w:val="28"/>
          <w:szCs w:val="28"/>
          <w:lang w:eastAsia="en-US"/>
        </w:rPr>
        <w:t>» за 2 квартал 2024 года исполнение бюджета в сумме 168,1 тыс. рублей, что составляет 50,0 % при плане 336,2 тыс. рублей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ind w:firstLine="378"/>
        <w:jc w:val="both"/>
        <w:rPr/>
      </w:pPr>
      <w:r>
        <w:rPr>
          <w:rFonts w:eastAsia="Times New Roman"/>
          <w:b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По</w:t>
      </w:r>
      <w:r>
        <w:rPr>
          <w:rFonts w:eastAsia="Calibri"/>
          <w:b/>
          <w:sz w:val="28"/>
          <w:szCs w:val="28"/>
          <w:lang w:eastAsia="en-US"/>
        </w:rPr>
        <w:t xml:space="preserve"> подразделу 0107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zh-CN"/>
        </w:rPr>
        <w:t>Обеспечение проведения выборов и референдумов</w:t>
      </w:r>
      <w:r>
        <w:rPr>
          <w:rFonts w:eastAsia="Calibri"/>
          <w:sz w:val="28"/>
          <w:szCs w:val="28"/>
          <w:lang w:eastAsia="en-US"/>
        </w:rPr>
        <w:t>» за 2 квартал 2024 года запланированные 665,0 тыс. рублей выплаты будут произведены по факту проведения в 3 квартале 2024 год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По</w:t>
      </w:r>
      <w:r>
        <w:rPr>
          <w:rFonts w:eastAsia="Calibri"/>
          <w:b/>
          <w:sz w:val="28"/>
          <w:szCs w:val="28"/>
          <w:lang w:eastAsia="en-US"/>
        </w:rPr>
        <w:t xml:space="preserve"> подразделу 0111</w:t>
      </w:r>
      <w:r>
        <w:rPr>
          <w:rFonts w:eastAsia="Calibri"/>
          <w:sz w:val="28"/>
          <w:szCs w:val="28"/>
          <w:lang w:eastAsia="en-US"/>
        </w:rPr>
        <w:t xml:space="preserve"> «Резервные фонды» запланированные 50,0 тыс. рублей, бюджетные средства за 2 квартал 2024 года  не использовались в связи с отсутствием потребности.</w:t>
      </w:r>
    </w:p>
    <w:p>
      <w:pPr>
        <w:pStyle w:val="Normal"/>
        <w:widowControl/>
        <w:autoSpaceDE w:val="true"/>
        <w:ind w:firstLine="378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По подразделу 0113</w:t>
      </w:r>
      <w:r>
        <w:rPr>
          <w:rFonts w:eastAsia="Calibri"/>
          <w:sz w:val="28"/>
          <w:szCs w:val="28"/>
          <w:lang w:eastAsia="en-US"/>
        </w:rPr>
        <w:t xml:space="preserve"> «Другие общегосударственные вопросы» исполнено  8 063,3 тыс. рублей при плане 19262,6 тыс. рублей (41,86%). Из них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ая программа «О проведении работ по уточнению записей в хозяйственных книгах» бюджетные средства за 1 квартал 2024 года,  запланированные 50,0 тыс. рублей оплата будет произведена во втором квартал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униципальная программа "Противодействие коррупции в Нововеличковском сельском поселении Динского района" бюджетные средства за 2 квартал 2024 года,  запланированные 10,0 тыс. рублей оплата будет произведена в третьем квартале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ероприятия по содержанию и обслуживанию казны Нововеличковского сельского поселения Динского района за 6 месяца 2024 года исполнение бюджета составляет 427,9 тыс. рублей, при плане 841,3 тыс. рублей (50,87%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функционирование МКУ «ЦБ НСП» при плане 3 260,7 обеспечено на 1471,5 тыс. рублей (45,13%);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функционирование МКУ «ОДА НСП»)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сполнено на сумму 6 163,8 </w:t>
      </w:r>
      <w:r>
        <w:rPr>
          <w:rFonts w:eastAsia="Calibri"/>
          <w:sz w:val="28"/>
          <w:szCs w:val="28"/>
          <w:lang w:eastAsia="en-US"/>
        </w:rPr>
        <w:t xml:space="preserve">тыс. рублей при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плановых назначений 15 100,6 </w:t>
      </w:r>
      <w:r>
        <w:rPr>
          <w:rFonts w:eastAsia="Calibri"/>
          <w:sz w:val="28"/>
          <w:szCs w:val="28"/>
          <w:lang w:eastAsia="en-US"/>
        </w:rPr>
        <w:t>тыс. рублей (40,82%)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подразделу 0203</w:t>
      </w:r>
      <w:r>
        <w:rPr>
          <w:rFonts w:eastAsia="Calibri"/>
          <w:sz w:val="28"/>
          <w:szCs w:val="28"/>
          <w:lang w:eastAsia="en-US"/>
        </w:rPr>
        <w:t xml:space="preserve"> «Мобилизационная и вневойсковая подготовка» содержание ВУСов во 2 квартале 2024 года исполнение бюджета составляет 974,1 тыс. рублей, при плане 400,4 тыс. рублей (41,1 %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о разделу 0310</w:t>
      </w:r>
      <w:r>
        <w:rPr>
          <w:rFonts w:eastAsia="Calibri"/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>б</w:t>
      </w:r>
      <w:r>
        <w:rPr>
          <w:rFonts w:eastAsia="Calibri"/>
          <w:sz w:val="28"/>
          <w:szCs w:val="28"/>
          <w:lang w:eastAsia="en-US"/>
        </w:rPr>
        <w:t>юджетные средства при плане</w:t>
      </w:r>
      <w:r>
        <w:rPr>
          <w:rFonts w:eastAsia="Calibri"/>
          <w:sz w:val="28"/>
          <w:szCs w:val="28"/>
        </w:rPr>
        <w:t xml:space="preserve"> 85,0 тыс. </w:t>
      </w:r>
      <w:r>
        <w:rPr>
          <w:rFonts w:eastAsia="Calibri"/>
          <w:sz w:val="28"/>
          <w:szCs w:val="28"/>
          <w:lang w:eastAsia="en-US"/>
        </w:rPr>
        <w:t>оплата будет произведена во втором квартале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мероприятия по защите населения и территории поселения от чрезвычайных ситуаций природного и техногенного характера </w:t>
      </w:r>
      <w:r>
        <w:rPr>
          <w:rFonts w:eastAsia="Calibri"/>
          <w:sz w:val="28"/>
          <w:szCs w:val="28"/>
          <w:lang w:eastAsia="en-US"/>
        </w:rPr>
        <w:t>запланированные 30,0 тыс. рублей не использовались, оплата будет произведена в 3 квартале 2024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мероприятия по обеспечению  безопасности на водных объектах </w:t>
      </w:r>
      <w:r>
        <w:rPr>
          <w:rFonts w:eastAsia="Calibri"/>
          <w:sz w:val="28"/>
          <w:szCs w:val="28"/>
          <w:lang w:eastAsia="en-US"/>
        </w:rPr>
        <w:t xml:space="preserve">запланированные 5,0 тыс. рублей не использовались в связи с отсутствием </w:t>
      </w:r>
      <w:r>
        <w:rPr>
          <w:rFonts w:eastAsia="Calibri"/>
          <w:sz w:val="28"/>
          <w:szCs w:val="28"/>
        </w:rPr>
        <w:t>ситуаций природного и техногенного характе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мероприятия по обеспечению пожарной безопасности, </w:t>
      </w:r>
      <w:r>
        <w:rPr>
          <w:rFonts w:eastAsia="Calibri"/>
          <w:sz w:val="28"/>
          <w:szCs w:val="28"/>
          <w:lang w:eastAsia="en-US"/>
        </w:rPr>
        <w:t>запланированные 50,0 тыс. рублей не использовались в связи с отсутствием потребн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eastAsia="en-US"/>
        </w:rPr>
        <w:t>подразделу 0409</w:t>
      </w:r>
      <w:r>
        <w:rPr>
          <w:rFonts w:eastAsia="Calibri"/>
          <w:sz w:val="28"/>
          <w:szCs w:val="28"/>
          <w:lang w:eastAsia="en-US"/>
        </w:rPr>
        <w:t xml:space="preserve"> «Дорожное хозяйство» исполнение бюджетных средств  за  2 квартал 2024 в сумме 6 890,1 тыс. рублей, при плане 10 987,3  тыс. рублей (62,7%).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 отдельные мероприятия муниципальной программы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и ремонт автомобильных дорог общего пользования, в том числе дорог в поселениях  при плане 9 487,3 тыс. рублей исполнены в сумме 5925,0 тыс. рублей  (62,46%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роприятия по повышению безопасности дорожного движения при плане 1 000,0 тыс. рублей исполнены в сумме 965,0 тыс. рублей  (96,5%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одержание и ремонт тротуаров вдоль дорог общего пользования, местного значения запланированы в сумме 500,0 тыс. рублей, оплата будет произведена во 3 квартал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По</w:t>
      </w:r>
      <w:r>
        <w:rPr>
          <w:rFonts w:eastAsia="Calibri"/>
          <w:b/>
          <w:sz w:val="28"/>
          <w:szCs w:val="28"/>
          <w:lang w:eastAsia="en-US"/>
        </w:rPr>
        <w:t xml:space="preserve"> подразделу 0412</w:t>
      </w:r>
      <w:r>
        <w:rPr>
          <w:rFonts w:eastAsia="Calibri"/>
          <w:sz w:val="28"/>
          <w:szCs w:val="28"/>
          <w:lang w:eastAsia="en-US"/>
        </w:rPr>
        <w:t xml:space="preserve"> Другие вопросы в области национальной экономик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е средства в 3 квартале 2024 года запланированные 100,0 тыс. рублей  не использовались, оплата будет произведена в 3 квартале 2024 год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ддержка малого и среднего предпринимательства в Нововеличковском сельском поселении Динского района на 2024 год  бюджетные средства, запланированные 50,0 тыс. рублей  не использовались, так как сроки выполнения работ планируется на 3 квартал 2024 год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энергосбережение и повышение энергетической эффективности на территории Нововеличковского сельского поселения на 2024 год  бюджетные средства, запланированные 50,0 тыс. рублей  не использовались в связи с переносом  выполнением работ в 3 квартале 2024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По по</w:t>
      </w:r>
      <w:r>
        <w:rPr>
          <w:rFonts w:eastAsia="Calibri"/>
          <w:b/>
          <w:sz w:val="28"/>
          <w:szCs w:val="28"/>
          <w:lang w:eastAsia="en-US"/>
        </w:rPr>
        <w:t>дразделу 0502</w:t>
      </w:r>
      <w:r>
        <w:rPr>
          <w:rFonts w:eastAsia="Calibri"/>
          <w:sz w:val="28"/>
          <w:szCs w:val="28"/>
          <w:lang w:eastAsia="en-US"/>
        </w:rPr>
        <w:t xml:space="preserve"> «Коммунальное хозяйство» бюджетные средства  не использовались во 2 квартале 2024 при плановых показателях 1262,0 тыс. рублей,  исполнено 239,9 тыс. рублей (19,01%). Из них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 рамках мероприятий в области водоснабжения при плане 367,0 тыс. рублей исполнены в сумме 149,9 тыс. рублей  (40,84%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в рамках мероприятий </w:t>
      </w:r>
      <w:r>
        <w:rPr>
          <w:rFonts w:eastAsia="Calibri"/>
          <w:sz w:val="28"/>
          <w:szCs w:val="28"/>
        </w:rPr>
        <w:t>в области теплоснабжения запланированы в сумме 60,0 тыс. рублей</w:t>
      </w:r>
      <w:r>
        <w:rPr>
          <w:rFonts w:eastAsia="Calibri"/>
          <w:sz w:val="28"/>
          <w:szCs w:val="28"/>
          <w:lang w:eastAsia="en-US"/>
        </w:rPr>
        <w:t xml:space="preserve"> не использовались в связи с переносом  выполнением работ на 3 квартал 2024год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в рамках мероприят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области газоснабжения, запланированные в сумме 835,0 тыс. рублей, бюджетные средства  </w:t>
      </w:r>
      <w:r>
        <w:rPr>
          <w:rFonts w:eastAsia="Calibri"/>
          <w:sz w:val="28"/>
          <w:szCs w:val="28"/>
          <w:lang w:eastAsia="en-US"/>
        </w:rPr>
        <w:t>исполнены в сумме 90,0 тыс. рублей  (10,78%)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 рамках мероприят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области газоснабжения на проектно-сметную документацию по Техническому перевооружению котельной №39 ст. Воронцовская запланировано в сумме 785,0 тыс. рублей, </w:t>
      </w:r>
      <w:r>
        <w:rPr>
          <w:rFonts w:eastAsia="Calibri"/>
          <w:sz w:val="28"/>
          <w:szCs w:val="28"/>
          <w:lang w:eastAsia="en-US"/>
        </w:rPr>
        <w:t>исполнены в сумме 90,0 тыс. рублей  (11,46 %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По по</w:t>
      </w:r>
      <w:r>
        <w:rPr>
          <w:rFonts w:eastAsia="Calibri"/>
          <w:b/>
          <w:sz w:val="28"/>
          <w:szCs w:val="28"/>
          <w:lang w:eastAsia="en-US"/>
        </w:rPr>
        <w:t>дразделу 0503</w:t>
      </w:r>
      <w:r>
        <w:rPr>
          <w:rFonts w:eastAsia="Calibri"/>
          <w:sz w:val="28"/>
          <w:szCs w:val="28"/>
          <w:lang w:eastAsia="en-US"/>
        </w:rPr>
        <w:t xml:space="preserve"> «Благоустройство» исполнение бюджета во               2 квартале 2024 года составляет  6 792,8 тыс. рублей (33,35%) при плане 20 369,0 тыс. рублей, из них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ая программа "Формирование современной городской среды на территории Нововеличковского сельского поселения Динского района на 2018-2024 годы", при плане 730,0 тыс. рублей исполнено в сумме 706,7 тыс. рублей  (96,80%)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ая программа «Поддержка местных инициатив на территории муниципального образования Нововеличковское сельское поселение Динского района на 2024 год» при плане 13 134,2 тыс. рублей исполнены в сумме 1 361,8 тыс. рублей  (10,4%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програмные расходы, при плане 6 504,8тыс. рублей исполнены в сумме 4 724,3 тыс. рублей  (72,63,56%)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мероприятия  по организации уличного освещения запланировано 4006,8 тыс. рублей, исполнено в сумме 2 971,5 тыс. рублей (74,1%)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ероприятия  по организации озеленения поселения, запланированные 94,0 тыс. рублей, </w:t>
      </w:r>
      <w:r>
        <w:rPr>
          <w:rFonts w:eastAsia="Calibri"/>
          <w:sz w:val="28"/>
          <w:szCs w:val="28"/>
          <w:lang w:eastAsia="en-US"/>
        </w:rPr>
        <w:t>не использовались, оплата будет произведена в третьем квартале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мероприятия по организации и содержанию мест захоронения запланированные 100,0 тыс. рублей, не использовались в связи с отсутствием потребности на и содержанию мест захоронения в третьем квартале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чие мероприятия по благоустройству территории сельского поселения запланировано 1 904,0 тыс. рублей, исполнено в сумме 1752,8 тыс. рублей (92,05%)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ероприятия по благоустройству территории парка в ст. Воронцовской, в рамках реализации краевого конкурса "Лучший орган ТОС" за 2023 год, запланированные 400,0 тыс. рублей, </w:t>
      </w:r>
      <w:r>
        <w:rPr>
          <w:rFonts w:eastAsia="Calibri"/>
          <w:sz w:val="28"/>
          <w:szCs w:val="28"/>
          <w:lang w:eastAsia="en-US"/>
        </w:rPr>
        <w:t>не использовались, работы планируются в третьем квартале 2024 года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о разделу 0700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бразование», </w:t>
      </w:r>
      <w:r>
        <w:rPr>
          <w:rFonts w:eastAsia="Calibri"/>
          <w:sz w:val="28"/>
          <w:szCs w:val="28"/>
          <w:lang w:eastAsia="en-US"/>
        </w:rPr>
        <w:t xml:space="preserve">исполнено </w:t>
      </w:r>
      <w:r>
        <w:rPr>
          <w:rFonts w:eastAsia="Calibri"/>
          <w:color w:val="000000"/>
          <w:sz w:val="28"/>
          <w:szCs w:val="28"/>
        </w:rPr>
        <w:t>45,0</w:t>
      </w:r>
      <w:r>
        <w:rPr>
          <w:rFonts w:eastAsia="Calibri"/>
          <w:sz w:val="28"/>
          <w:szCs w:val="28"/>
          <w:lang w:eastAsia="en-US"/>
        </w:rPr>
        <w:t xml:space="preserve"> тыс. рублей при плане  </w:t>
      </w:r>
      <w:r>
        <w:rPr>
          <w:rFonts w:eastAsia="Calibri"/>
          <w:color w:val="000000"/>
          <w:sz w:val="28"/>
          <w:szCs w:val="28"/>
          <w:lang w:eastAsia="en-US"/>
        </w:rPr>
        <w:t>81,0 тыс. рублей, что составляет 55,55%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подразделу 0705 «Мероприятие по организации повышения профессионального уровня муниципальных служащих», бюджетные средства за 6 месяца в 2024 году запланированные 51,0 тыс. рублей, исполнены в сумме 45,0 тыс. рублей (88,23%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о подразделу 0707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Молодежная политика и оздоровление детей», бюджетные средства за 6 месяца 2024 года </w:t>
      </w:r>
      <w:r>
        <w:rPr>
          <w:rFonts w:eastAsia="Calibri"/>
          <w:sz w:val="28"/>
          <w:szCs w:val="28"/>
          <w:lang w:eastAsia="en-US"/>
        </w:rPr>
        <w:t>рублей  не использовались в связи с переносом  выполнением работ на 3 квартал 2024год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 плане 30,0 тыс. рублей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подразделу 0801</w:t>
      </w:r>
      <w:r>
        <w:rPr>
          <w:rFonts w:eastAsia="Calibri"/>
          <w:sz w:val="28"/>
          <w:szCs w:val="28"/>
          <w:lang w:eastAsia="en-US"/>
        </w:rPr>
        <w:t xml:space="preserve"> «Культура» исполнено во 2 квартале 2024 года          </w:t>
      </w:r>
      <w:r>
        <w:rPr>
          <w:rFonts w:eastAsia="Calibri"/>
          <w:color w:val="000000"/>
          <w:sz w:val="28"/>
          <w:szCs w:val="28"/>
        </w:rPr>
        <w:t>4 368,3</w:t>
      </w:r>
      <w:r>
        <w:rPr>
          <w:rFonts w:eastAsia="Calibri"/>
          <w:sz w:val="28"/>
          <w:szCs w:val="28"/>
          <w:lang w:eastAsia="en-US"/>
        </w:rPr>
        <w:t xml:space="preserve"> тыс. рублей при плане </w:t>
      </w:r>
      <w:r>
        <w:rPr>
          <w:rFonts w:eastAsia="Calibri"/>
          <w:color w:val="000000"/>
          <w:sz w:val="28"/>
          <w:szCs w:val="28"/>
        </w:rPr>
        <w:t xml:space="preserve">115 882,0 </w:t>
      </w:r>
      <w:r>
        <w:rPr>
          <w:rFonts w:eastAsia="Calibri"/>
          <w:sz w:val="28"/>
          <w:szCs w:val="28"/>
          <w:lang w:eastAsia="en-US"/>
        </w:rPr>
        <w:t xml:space="preserve">тыс. рублей, что составляет 3,77%. </w:t>
      </w:r>
    </w:p>
    <w:p>
      <w:pPr>
        <w:pStyle w:val="Normal"/>
        <w:widowControl/>
        <w:shd w:fill="FFFFFF" w:val="clear"/>
        <w:tabs>
          <w:tab w:val="clear" w:pos="708"/>
          <w:tab w:val="right" w:pos="9638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подразделу учтены расходы на следующие мероприятия:</w:t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мероприятий  в рамках муниципальной программы «Развитие культуры на 2024 год» запланированные бюджетные средства в сумме 106,</w:t>
      </w:r>
      <w:r>
        <w:rPr>
          <w:rFonts w:eastAsia="Calibri"/>
          <w:color w:val="000000"/>
          <w:sz w:val="28"/>
          <w:szCs w:val="28"/>
        </w:rPr>
        <w:t xml:space="preserve">48 млн. </w:t>
      </w:r>
      <w:r>
        <w:rPr>
          <w:rFonts w:eastAsia="Calibri"/>
          <w:sz w:val="28"/>
          <w:szCs w:val="28"/>
          <w:lang w:eastAsia="en-US"/>
        </w:rPr>
        <w:t>тыс. рублей во втором квартале 2024 года  в сумме 126,9 тыс. рублей, что составляет 0,12 % :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мках государственной программы Краснодарского края «Развитие культуры» при плане  104,48 млн. тыс. рублей бюджетные средства рублей  не использовались в связи с переносом  выполнением работ на 2 квартал 2024года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реализация мероприятий в области проведения государственной экспертизы в части проверки достоверности определения сметной стоимости по капитальному ремонту Дома культуры ст. Нововеличковской при плане      126,9 тыс. рублей бюджетные средства рублей  не использовались в связи с переносом  выполнения работ на 4 квартал 2024года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реализация мероприятий в области надзора за выполнением работ по  капитальному ремонту Дома культуры ст. Нововеличковской при плане             1 900,0 тыс. рублей исполнение бюджетных средств запланировано  на 4 квартал 2024 год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Непрограмные расходы, при плане  9405,1 тыс. рублей исполнены в сумме 4241,4 тыс. рублей  (45,10 </w:t>
      </w:r>
      <w:r>
        <w:rPr>
          <w:rFonts w:eastAsia="Calibri"/>
          <w:color w:val="000000"/>
          <w:sz w:val="28"/>
          <w:szCs w:val="28"/>
          <w:lang w:eastAsia="en-US"/>
        </w:rPr>
        <w:t>%), из них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мках мероприятиях по сохранению объектов культурного наследия (памятников истории и культуры), находящихся в собственности поселения при плане  1 100,0 тыс. рублей использовано 806,0 тыс. рублей  (73,28%)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расходы на обеспечение деятельности (оказание услуг) подведомственных учреждений на выполнение муниципального задания при плане  8 305,1 тыс. рублей использовано   3 435,4 тыс. рублей  (41,36%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По под</w:t>
      </w:r>
      <w:r>
        <w:rPr>
          <w:rFonts w:eastAsia="Calibri"/>
          <w:b/>
          <w:sz w:val="28"/>
          <w:szCs w:val="28"/>
          <w:lang w:eastAsia="en-US"/>
        </w:rPr>
        <w:t>разделу 0804</w:t>
      </w:r>
      <w:r>
        <w:rPr>
          <w:rFonts w:eastAsia="Calibri"/>
          <w:sz w:val="28"/>
          <w:szCs w:val="28"/>
          <w:lang w:eastAsia="en-US"/>
        </w:rPr>
        <w:t xml:space="preserve"> «Другие вопросы в области культуры, кинематографии» исполнено во 2 квартале 2024 года 169,1 тыс. рублей при плане 400,0 тыс. рублей, составляет 41,37 % из них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програмные расходы, при плане  400,0 тыс. рублей исполнены в сумме 169,1 тыс. рублей  (42,28 %)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я, посвященные памятным датам и знаменательным событиям при плановых значениях  400,0 тыс. рублей бюджетные средства использованны в сумме 169,1 тыс. рублей  (42,28 %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дразделу 1001 «Социальная политика» бюджетные средства за 6 месяца в 2024 году  использовались в объеме 128,2 тыс. рублей от плановых значений 310,0 тыс. рублей (41,37%), из них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програмные расходы органов местного самоуправления, при плановых значениях 310,0 тыс. рублей исполнены в сумме 128,2 тыс. рублей  (41,37 %)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я, посвященные памятным датам и знаменательным событиям при плановых значениях  310,0 тыс. рублей бюджетные средства использованны в сумме 128,2 тыс. рублей  (41,37 %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По подразделу 1101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«Физическая культура и спорт» бюджетные средства за 6 месяцев</w:t>
      </w:r>
      <w:r>
        <w:rPr>
          <w:rFonts w:eastAsia="Calibri"/>
          <w:sz w:val="28"/>
          <w:szCs w:val="28"/>
          <w:lang w:eastAsia="en-US"/>
        </w:rPr>
        <w:t xml:space="preserve"> в 2024 году использовались в объеме 793,9 тыс. рублей от плановых значений 2096,9 тыс. рублей, на  выполнение обеспечения деятельности подведомственных муниципальных учреждений в области физической культуры и спорта, что составляет 1,24%. </w:t>
      </w:r>
    </w:p>
    <w:p>
      <w:pPr>
        <w:pStyle w:val="Normal"/>
        <w:widowControl/>
        <w:shd w:fill="FFFFFF" w:val="clear"/>
        <w:autoSpaceDE w:val="tru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подразделу 1102</w:t>
      </w:r>
      <w:r>
        <w:rPr>
          <w:rFonts w:eastAsia="Calibri"/>
          <w:sz w:val="28"/>
          <w:szCs w:val="28"/>
          <w:lang w:eastAsia="en-US"/>
        </w:rPr>
        <w:t xml:space="preserve"> «Массовый спорт», в рамках реализации  муниципальной  программы Нововеличковского сельского поселения «Развитие массового спорта» на 2024 год бюджетные средства в 1 квартале 2024 года,  при плане 61 743,9 тыс. рублей не использовались, так как сроки выполнения работ планируется на 3 квартал 2024 год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подразделу 1204</w:t>
      </w:r>
      <w:r>
        <w:rPr>
          <w:rFonts w:eastAsia="Calibri"/>
          <w:sz w:val="28"/>
          <w:szCs w:val="28"/>
          <w:lang w:eastAsia="en-US"/>
        </w:rPr>
        <w:t xml:space="preserve"> «Другие вопросы в области средств массовой информации», в рамках реализации мероприятий непрограммных расходов бюджетные средства за 2 квартал 2024,  при плановых значениях 300,0 тыс. рублей исполнены в сумме 60,0 тыс. рублей  (20,0 %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на реализацию муниципальных программ составили за 6 месяца в 2024 году:     </w:t>
      </w:r>
    </w:p>
    <w:p>
      <w:pPr>
        <w:pStyle w:val="Normal"/>
        <w:widowControl/>
        <w:autoSpaceDE w:val="true"/>
        <w:ind w:firstLine="709"/>
        <w:jc w:val="right"/>
        <w:rPr/>
      </w:pPr>
      <w:r>
        <w:rPr/>
        <w:t>тыс. руб.</w:t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534"/>
        <w:gridCol w:w="1559"/>
        <w:gridCol w:w="1417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4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выполнения</w:t>
            </w:r>
          </w:p>
        </w:tc>
      </w:tr>
      <w:tr>
        <w:trPr>
          <w:trHeight w:val="7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30" w:right="13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13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О проведении в 2024 году работ по уточнению записей в книгах похозяйстве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30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иводействие коррупции в Нововеличковском сельском поселении 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32" w:right="13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30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ь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30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культуры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132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>106 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2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30" w:right="1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массового спорт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132" w:right="131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32" w:right="1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>61 7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132" w:right="131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32" w:right="131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32" w:right="131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Формирование комфортной городской среды на территории Нововеличковского сельского поселения Динского района на 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132" w:right="13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30,0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132" w:right="131" w:hanging="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8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30" w:right="1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малого и среднего предпринимательства в Нововеличковском сельском поселении Динского район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30" w:right="13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на территории Нововелич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32" w:right="13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1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 9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1" w:hanging="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3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держка местных инициатив на территории муниципального образования Нововеличковское сельское поселение Динского район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4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муниципальных программ за 2 квартал 2024 года производилось в пределах заявленных сумм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циалист финансово-экономического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дела                                                                                                   Л.В. Кропачева                   </w:t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600" w:after="0"/>
      <w:jc w:val="both"/>
    </w:pPr>
    <w:rPr>
      <w:sz w:val="27"/>
      <w:szCs w:val="27"/>
    </w:rPr>
  </w:style>
  <w:style w:type="paragraph" w:styleId="S161">
    <w:name w:val="s_161"/>
    <w:basedOn w:val="Normal"/>
    <w:qFormat/>
    <w:pPr>
      <w:widowControl/>
      <w:autoSpaceDE w:val="true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09:00Z</dcterms:created>
  <dc:creator>Main</dc:creator>
  <dc:description/>
  <cp:keywords/>
  <dc:language>en-US</dc:language>
  <cp:lastModifiedBy>Рабочий</cp:lastModifiedBy>
  <cp:lastPrinted>2023-04-28T11:08:00Z</cp:lastPrinted>
  <dcterms:modified xsi:type="dcterms:W3CDTF">2024-08-02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1DA0988AB494CAA4650CD721B2D14</vt:lpwstr>
  </property>
  <property fmtid="{D5CDD505-2E9C-101B-9397-08002B2CF9AE}" pid="3" name="KSOProductBuildVer">
    <vt:lpwstr>1049-11.2.0.11536</vt:lpwstr>
  </property>
</Properties>
</file>