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</w:t>
        <w:tab/>
        <w:tab/>
        <w:tab/>
        <w:tab/>
        <w:tab/>
        <w:t xml:space="preserve">                                         № 668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О Нововеличковское 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е в составе МО Динской район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на основании решения Динского районного суда Краснодарского края                          № 2-2028/2024 от 16 апреля 2024 г., записи о государственной регистрации муниципального права 23:07:0000000:4774-23/247/2024-3 от 04 июля 2024 г., руководствуясь Уставом Нововеличковского сельского поселения Динского района,  п о с т а н о в л я 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драздел 1.1 раздела I реестра (муниципальное недвижимое имущество,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), изложив строку № п/п 90 в ново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мущество, указанное в пункте 2 настоящего постановления из Реестра выявленного бесхозяйного недвижимого имущества Нововеличковского сельского поселения Дин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величковского сельского поселения (Калитка) внести соответствующие изменения, указанные в пункте 1 настоящего постановления, в Реестр муниципальной собственности МО Нововеличковское сельское поселение в составе МО Динской рай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Нововеличковского сельского поселения» (Барилова) внести соответствующие изменения, приняв к бухгалтерскому учету муниципальное имущество, указанное в пункте 1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величковского сельского поселения Л.В.Кравченк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  <w:tab/>
        <w:tab/>
        <w:tab/>
        <w:tab/>
        <w:t xml:space="preserve">  И.Л.Коче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4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О Нововеличковское сель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е в составе МО Динско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 и в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ОДА НСП»</w:t>
        <w:tab/>
        <w:tab/>
        <w:tab/>
        <w:tab/>
        <w:tab/>
        <w:tab/>
        <w:t>Г.Н. Сы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</w:t>
        <w:tab/>
        <w:tab/>
        <w:tab/>
        <w:t xml:space="preserve">                   Л.В. Кравч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вопросам</w:t>
        <w:tab/>
        <w:tab/>
        <w:tab/>
        <w:tab/>
        <w:tab/>
        <w:tab/>
        <w:tab/>
        <w:tab/>
        <w:t>О.Ю.Калит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 сельского поселения</w:t>
        <w:tab/>
        <w:tab/>
        <w:t xml:space="preserve">           </w:t>
        <w:tab/>
        <w:t>О.П.Корол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  <w:tab/>
        <w:tab/>
        <w:tab/>
        <w:tab/>
        <w:tab/>
        <w:tab/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 сельского поселения</w:t>
        <w:tab/>
        <w:tab/>
        <w:tab/>
        <w:tab/>
        <w:t>Е.С.Шевц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9" w:hanging="117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5:00Z</dcterms:created>
  <dc:creator>Admin</dc:creator>
  <dc:description/>
  <cp:keywords/>
  <dc:language>en-US</dc:language>
  <cp:lastModifiedBy>Пользователь</cp:lastModifiedBy>
  <cp:lastPrinted>2024-10-04T15:28:00Z</cp:lastPrinted>
  <dcterms:modified xsi:type="dcterms:W3CDTF">2024-10-10T12:28:00Z</dcterms:modified>
  <cp:revision>31</cp:revision>
  <dc:subject/>
  <dc:title/>
</cp:coreProperties>
</file>