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32"/>
          <w:szCs w:val="32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37515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ВЕТ НОВОВЕЛИЧ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ДИН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10.2024</w:t>
        <w:tab/>
        <w:tab/>
        <w:tab/>
        <w:tab/>
        <w:tab/>
        <w:tab/>
        <w:tab/>
        <w:t xml:space="preserve">          № 10-2/5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 xml:space="preserve">от 21 декабря 2023 г. № 293-73/4 «О бюджете Нововеличковского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 соответствии со статьей 26 Устава Нововеличковского сельского поселения Динского района Совет Нововеличковского сельского поселения Динского района р е ш и л: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1. Внести в решение Совета Нововеличковского сельского поселения Динского района от 21 декабря 2023 г. № 293-73/4 «О бюджете Нововеличковского сельского поселения Динского района на 2024 год» следующие изменения:</w:t>
      </w:r>
    </w:p>
    <w:p>
      <w:pPr>
        <w:pStyle w:val="Normal"/>
        <w:ind w:right="-14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Нововеличковского сельского поселения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272 572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278 668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щий объем бюджетных ассигнований, направленных на исполнение публичных нормативных обязательств, в сумме 31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зервный фонд администрации Нововеличковского сельского поселения в сумме 5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Нововеличковского  сельского поселения Динского района на 0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фицит/дефицит бюджета поселения в сумме 6 096,0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zh-CN"/>
        </w:rPr>
        <w:t xml:space="preserve"> Пункт 1 с</w:t>
      </w:r>
      <w:r>
        <w:rPr>
          <w:sz w:val="28"/>
          <w:szCs w:val="28"/>
        </w:rPr>
        <w:t xml:space="preserve">тать 9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бъем бюджетных ассигнований дорожного фонда Нововеличковского сельского поселения Динского района на 2024 год в сумме 14 287,3 тыс. рублей</w:t>
      </w:r>
      <w:r>
        <w:rPr/>
        <w:t>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иложение 1 «Поступление доходов в бюджет Нововелич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в 2024 году</w:t>
      </w:r>
      <w:r>
        <w:rPr>
          <w:color w:val="000000"/>
          <w:sz w:val="28"/>
          <w:szCs w:val="28"/>
        </w:rPr>
        <w:t>» изложить в новой редакци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  <w:r>
              <w:rPr>
                <w:sz w:val="27"/>
                <w:szCs w:val="27"/>
                <w:lang w:val="ru-RU"/>
              </w:rPr>
              <w:t>1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ешению Совета Нововеличковского 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rPr/>
            </w:pPr>
            <w:r>
              <w:rPr>
                <w:sz w:val="27"/>
                <w:szCs w:val="27"/>
              </w:rPr>
              <w:t>на 20</w:t>
            </w:r>
            <w:r>
              <w:rPr>
                <w:sz w:val="27"/>
                <w:szCs w:val="27"/>
                <w:lang w:val="ru-RU"/>
              </w:rPr>
              <w:t>24</w:t>
            </w:r>
            <w:r>
              <w:rPr>
                <w:sz w:val="27"/>
                <w:szCs w:val="27"/>
              </w:rPr>
              <w:t xml:space="preserve">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9.10.2024 г. № 10-2/5 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упление доходов в бюджет Нововеличков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в 2024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063"/>
      </w:tblGrid>
      <w:tr>
        <w:trPr>
          <w:trHeight w:val="5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 016,2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06,9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 бюджетам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71,7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lang w:val="en-US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5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7,2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  <w:r>
              <w:rPr>
                <w:lang w:val="en-US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70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80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 556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386,1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5,3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439,2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9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284,7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70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 572,3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2 «Безвозмездные поступления из других бюджетов бюджетной системы, Российской Федерации 2024 году» изло</w:t>
      </w:r>
      <w:r>
        <w:rPr/>
        <w:t>жить в новой редакции:</w:t>
      </w:r>
    </w:p>
    <w:tbl>
      <w:tblPr>
        <w:tblW w:w="521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к решению Совета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на 202</w:t>
            </w:r>
            <w:r>
              <w:rPr>
                <w:lang w:val="ru-RU"/>
              </w:rPr>
              <w:t>4</w:t>
            </w:r>
            <w:r>
              <w:rPr/>
              <w:t xml:space="preserve">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.10.2024 г. № 10-2/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 из других бюджетов бюджетной системы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 2024 году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346"/>
      </w:tblGrid>
      <w:tr>
        <w:trPr>
          <w:trHeight w:val="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дох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 556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386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5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5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</w:t>
            </w:r>
            <w:r>
              <w:rPr>
                <w:color w:val="FF0000"/>
              </w:rPr>
              <w:t xml:space="preserve"> </w:t>
            </w:r>
            <w:r>
              <w:rPr/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5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439,2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56,7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56,7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Прочие субсид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782,5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782,5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284,7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284,7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284,7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7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7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rFonts w:eastAsia="Microsoft YaHei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7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67"/>
        <w:jc w:val="both"/>
        <w:rPr/>
      </w:pPr>
      <w:r>
        <w:rPr>
          <w:sz w:val="27"/>
          <w:szCs w:val="27"/>
        </w:rPr>
        <w:t>1.5.</w:t>
      </w:r>
      <w:r>
        <w:rPr>
          <w:sz w:val="28"/>
          <w:szCs w:val="28"/>
        </w:rPr>
        <w:t xml:space="preserve"> Приложение 4 «Распределение расходов бюджета Нововеличковского сельского поселения на 2024 год по разделам и подразделам функциональной классификации расходов бюджетов Российской Федерации» изложить в новой редакции: 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>сельского поселения на 2024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9.10.2024 г. № 10-2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величковского сельского поселения на 2024 год по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ам и подразделам функциональной классификации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Российской Федераци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13"/>
        <w:gridCol w:w="836"/>
        <w:gridCol w:w="840"/>
        <w:gridCol w:w="1598"/>
      </w:tblGrid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278 668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5 406,4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99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453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существление внешнего муниципального финансового контр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1 36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 202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9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19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 342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 287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55,0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 401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529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 872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9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 722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 322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 811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 537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 273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3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>1.6. Приложение 5 «</w:t>
      </w:r>
      <w:r>
        <w:rPr>
          <w:sz w:val="28"/>
          <w:szCs w:val="28"/>
        </w:rPr>
        <w:t>Ведомственная структура расходов бюджета Нововеличковского сельского поселения на 2024 год</w:t>
      </w:r>
      <w:r>
        <w:rPr>
          <w:sz w:val="27"/>
          <w:szCs w:val="27"/>
        </w:rPr>
        <w:t>» изложить в новой редакции: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>сельского поселения на 2024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9.10.2024 г. № 10-2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left="851" w:righ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на 2024 год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08"/>
        <w:gridCol w:w="605"/>
        <w:gridCol w:w="540"/>
        <w:gridCol w:w="580"/>
        <w:gridCol w:w="1640"/>
        <w:gridCol w:w="576"/>
        <w:gridCol w:w="1303"/>
      </w:tblGrid>
      <w:tr>
        <w:trPr>
          <w:trHeight w:val="64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78 668,3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Нововеличков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78 668,3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06,4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53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53,8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46,2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46,2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51,1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тивные комисс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9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финан-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10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5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5,0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5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5,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5,0</w:t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02,6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  имуществом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1 00 103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1 00 103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 проведении работ по уточнению записей в похозяйственных книгах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уточнению записей в книгах похозяйственного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ротиводействие коррупции в Нововеличковском сельском поселении Динского района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Б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0,7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0,7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8,7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ОДА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6387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6387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22,9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034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98,6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8,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8,6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8,6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3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,7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11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3</w:t>
            </w:r>
          </w:p>
        </w:tc>
      </w:tr>
      <w:tr>
        <w:trPr>
          <w:trHeight w:val="16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3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42,3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87,3</w:t>
            </w:r>
          </w:p>
        </w:tc>
      </w:tr>
      <w:tr>
        <w:trPr>
          <w:trHeight w:val="15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4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87,3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81,7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81,7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81,7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5,6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5,6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5,6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тротуаров вдоль дорог общего пользования,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10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4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Энергосбережение и повышение энергетической эффективности на территории Нововеличковского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ведению энергетического обслед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9401,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29,4</w:t>
            </w:r>
          </w:p>
        </w:tc>
      </w:tr>
      <w:tr>
        <w:trPr>
          <w:trHeight w:val="8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комплексного развития систем коммунальной инфракструк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9,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4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тепл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 в области газ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6 872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Нововеличковского сельского поселения Динского района на 2018-2024 годы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и разработки  проектно- сметной доку-ментации на благоустройство обще-ственных территорий НСП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0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4 год</w:t>
            </w: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а местных инициатив: «Благоустройство «каменной реки» в ст. Нововеличковской по ул. Красной, 28А»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027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по организации уличного освещ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56,8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56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по организации озеленения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,0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 177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 177,0</w:t>
            </w:r>
          </w:p>
        </w:tc>
      </w:tr>
      <w:tr>
        <w:trPr>
          <w:trHeight w:val="10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территории парка в ст. Воронцовской, в рамках реализации краевого конкурса "Лучший орган ТОС" за 2023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Военно-патриотическое воспитание молодежи муниципального образования </w:t>
              <w:br/>
              <w:t>Нововеличковское сельское поселение Динского района на 2024 год»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 722,3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 322,3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культуры на 2024 год"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777,7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номочий муниципального значения в области 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657,7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в рамках государственной программы Краснодарского края «Развитие культуры»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530,8</w:t>
            </w:r>
          </w:p>
        </w:tc>
      </w:tr>
      <w:tr>
        <w:trPr>
          <w:trHeight w:val="178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и укрепление материально-технической базы, в том числе приобретение автотранспорта</w:t>
              <w:br/>
              <w:t>(автобусы,  микроавтобусы), техническое оснащение муниципальных учреждений</w:t>
              <w:br/>
              <w:t>культуры  и (или) детских музыкальных школ, художественных школ, школ искусств,</w:t>
              <w:br/>
              <w:t xml:space="preserve">домов  детского творчества  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S06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530,8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S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530,8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государственной экспертизы в части проверки достоверности определения сметной стоимости по объекту: "Капитальный ремонт  дома культуры по адресу ст.Нововеличковская , ул.Красная 55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в области надзо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 мероприятия в области надзора за выполнением работ по  капитальному ремонту дома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,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44,6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44,6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на выполнение муниципального зад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44,6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44,6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811,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537,3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37,3</w:t>
            </w:r>
          </w:p>
        </w:tc>
      </w:tr>
      <w:tr>
        <w:trPr>
          <w:trHeight w:val="9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муниципальных учреждений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37,3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3,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3,2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 для реализации мероприятий по благоустройству территории стадиона по адресу ст. Нововеличковская ул. Свердлова 30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1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84,1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1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84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273,9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Нововеличковского сельского поселения«Развитие массового спорта» на 2024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273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73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, в рамках ГП Краснодарского края 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43,9</w:t>
            </w:r>
          </w:p>
        </w:tc>
      </w:tr>
      <w:tr>
        <w:trPr>
          <w:trHeight w:val="223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43,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43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</w:tbl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7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Нововеличковского сельского поселения Динского района и непрограммным направлениям деятельности), группам видов расходов классификации расходов бюджетов на 2024 год</w:t>
      </w:r>
      <w:r>
        <w:rPr>
          <w:sz w:val="27"/>
          <w:szCs w:val="27"/>
        </w:rPr>
        <w:t>» изложить в новой редакции:</w:t>
      </w:r>
    </w:p>
    <w:p>
      <w:pPr>
        <w:pStyle w:val="TextBody"/>
        <w:spacing w:lineRule="auto" w:line="240"/>
        <w:ind w:left="4395" w:right="-25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uto" w:line="240"/>
        <w:ind w:left="4395" w:right="-252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6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к решению Совета Нововеличковского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сельского поселения Динского района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«О бюджете Нововеличковского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>сельского поселения Динского района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>на 20</w:t>
      </w:r>
      <w:r>
        <w:rPr>
          <w:lang w:val="ru-RU"/>
        </w:rPr>
        <w:t>24</w:t>
      </w:r>
      <w:r>
        <w:rPr/>
        <w:t xml:space="preserve"> го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9.10.2024 г. № 10-2/5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ововеличковского сельского поселения Динского района на 2024 год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4"/>
        <w:gridCol w:w="1600"/>
        <w:gridCol w:w="1060"/>
        <w:gridCol w:w="1593"/>
      </w:tblGrid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 568,3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 проведении в 2024 году работ по уточнению записей в книгах похозяйственного учет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абот по уточнению записей в книгах похозяйственного уч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</w:tr>
      <w:tr>
        <w:trPr>
          <w:trHeight w:val="9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ротиводействие коррупции в Нововеличковском сельском поселении Динского района"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культуры на 2024 год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777,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номочий муниципального значения в области 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657,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в рамках государственной программы Краснодарского края «Развитие культуры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530,8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и укрепление материально-технической базы, в том числе приобретение автотранспорта</w:t>
              <w:br/>
              <w:t>(автобусы,  микроавтобусы), техническое оснащение муниципальных учреждений</w:t>
              <w:br/>
              <w:t>культуры  и (или) детских музыкальных школ, художественных школ, школ искусств,</w:t>
              <w:br/>
              <w:t xml:space="preserve">домов  детского творчества 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1 01 S064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530,8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1 01 S06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530,8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государственной экспертизы в части проверки достоверности определения сметной стоимости по объекту: "Капитальный ремонт  дома культуры по адресу ст.Нововеличковская , ул.Красная 55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9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в области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 мероприятия в области надзора за выполнением работ по  капитальному ремонту дома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ассового спорта» на 2024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 273,9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273,9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, в рамках ГП Краснодарского края 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43,9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1 01 S047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43,9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1 01 S04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43,9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,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,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комфортной городской среды на территории Нововеличковского сельского поселения Динского района на 2018-2024 годы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0,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и разработки  проектно- сметной документации на благоустройство обще-ственных территорий НСП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4 год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Энергосбережение и повышение энергетической эффективности на территории Нововеличковского сельского поселения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ведению энергетического обследова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4 год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87,3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81,7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81,7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81,7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5,6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5,6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5,6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тротуаров вдоль дорог общего пользования, местного знач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4 год</w:t>
            </w: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34,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4,2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а местных инициатив: «Благоустройство «каменной реки» в ст. Нововеличковской по ул. Красной, 28А»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4,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4,2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Военно-патриотическое воспитание молодежи муниципального образования </w:t>
              <w:br/>
              <w:t>Нововеличковское сельское поселение Динского района на 2024 год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45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8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8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8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46,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46,2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51,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тивные комисс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5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5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5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фонда администрац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660,5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</w:t>
            </w:r>
            <w:r>
              <w:rPr>
                <w:b/>
                <w:bCs/>
                <w:lang w:eastAsia="ru-RU"/>
              </w:rPr>
              <w:t>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44,6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44,6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44,6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в области физической культуры и </w:t>
            </w:r>
            <w:r>
              <w:rPr>
                <w:b/>
                <w:bCs/>
                <w:lang w:eastAsia="ru-RU"/>
              </w:rPr>
              <w:t>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37,3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53,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53,2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для реализации мероприятий по благоустройству территории стадиона по адресу ст. Нововеличковская ул. Свердлова 30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1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84,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1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84,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ой централизованной </w:t>
            </w:r>
            <w:r>
              <w:rPr>
                <w:b/>
                <w:bCs/>
                <w:lang w:eastAsia="ru-RU"/>
              </w:rPr>
              <w:t>бухгалтер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60,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60,7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8,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</w:t>
            </w:r>
            <w:r>
              <w:rPr>
                <w:lang w:eastAsia="ru-RU"/>
              </w:rPr>
              <w:t xml:space="preserve"> подведомственных муниципальных учреждений по хозяйственному обслужива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17,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17,9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22,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6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  имуществом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103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103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комплексного развития систем коммунальной инфракструктур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29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области вод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4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тепл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 в области газ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8,6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8,6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федеральный бюдж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3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,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81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3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8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3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мероприятия в сфере благоустро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 027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 256,8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 256,8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озеленения на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4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4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 177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 177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и парка в ст. Воронцовской, в рамках реализации краевого конкурса "Лучший орган ТОС" за 2023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6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61,3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61,3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священные памятным датам и знаменательным событ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3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7 «Источники внутреннего финансирования дефици</w:t>
      </w:r>
      <w:r>
        <w:rPr/>
        <w:t>та бюджета Нововеличковского сельского поселения на 2024 год» изложить в новой редакции:</w:t>
      </w:r>
    </w:p>
    <w:tbl>
      <w:tblPr>
        <w:tblW w:w="953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2"/>
        <w:gridCol w:w="946"/>
        <w:gridCol w:w="4101"/>
        <w:gridCol w:w="1134"/>
        <w:gridCol w:w="10"/>
        <w:gridCol w:w="10"/>
      </w:tblGrid>
      <w:tr>
        <w:trPr/>
        <w:tc>
          <w:tcPr>
            <w:tcW w:w="427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Е 7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2024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24 г. № 10-2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1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величковского сельского поселения на 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1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учрежд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00 0000 7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10 0000 7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7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96,0</w:t>
            </w:r>
          </w:p>
        </w:tc>
      </w:tr>
      <w:tr>
        <w:trPr>
          <w:trHeight w:val="4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 572,3</w:t>
            </w:r>
          </w:p>
        </w:tc>
      </w:tr>
      <w:tr>
        <w:trPr>
          <w:trHeight w:val="55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2 572,3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2 572,3</w:t>
            </w:r>
          </w:p>
        </w:tc>
      </w:tr>
      <w:tr>
        <w:trPr>
          <w:trHeight w:val="4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2 572,3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 668,3</w:t>
            </w:r>
          </w:p>
        </w:tc>
      </w:tr>
      <w:tr>
        <w:trPr>
          <w:trHeight w:val="4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 668,3</w:t>
            </w:r>
          </w:p>
        </w:tc>
      </w:tr>
      <w:tr>
        <w:trPr>
          <w:trHeight w:val="5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 668,3</w:t>
            </w:r>
          </w:p>
        </w:tc>
      </w:tr>
      <w:tr>
        <w:trPr>
          <w:trHeight w:val="56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 668,3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дминистрации Нововеличковского сельского поселения настоящее решение опубликовать в газете «Трибуна» и разместить на официальном сайте Нововеличковского сельского поселения Динского района в сети «Интернет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бюджетную комиссию Совета Нововеличковского сельского поселения Динского района (Асеева Т.Л.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величк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нского района                                                                               Н.Н.Балв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ововеличк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>Динского района                                                                              Г.М.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8"/>
      <w:szCs w:val="28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9">
    <w:name w:val="xl49"/>
    <w:basedOn w:val="Normal"/>
    <w:qFormat/>
    <w:pP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6">
    <w:name w:val=" 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Маркированный список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11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S161">
    <w:name w:val="s_161"/>
    <w:basedOn w:val="Normal"/>
    <w:qFormat/>
    <w:pPr>
      <w:suppressAutoHyphens w:val="false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color w:val="FF000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8">
    <w:name w:val="xl158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6">
    <w:name w:val="xl16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3">
    <w:name w:val="xl173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214">
    <w:name w:val="xl214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1">
    <w:name w:val="xl22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7">
    <w:name w:val="xl257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277">
    <w:name w:val="xl2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Admin</dc:creator>
  <dc:description/>
  <cp:keywords/>
  <dc:language>en-US</dc:language>
  <cp:lastModifiedBy>Рабочий</cp:lastModifiedBy>
  <cp:lastPrinted>2024-11-01T14:27:00Z</cp:lastPrinted>
  <dcterms:modified xsi:type="dcterms:W3CDTF">2024-11-01T11:28:00Z</dcterms:modified>
  <cp:revision>172</cp:revision>
  <dc:subject/>
  <dc:title/>
</cp:coreProperties>
</file>