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</w:t>
        <w:tab/>
        <w:tab/>
        <w:tab/>
        <w:tab/>
        <w:tab/>
        <w:tab/>
        <w:tab/>
        <w:tab/>
        <w:t>№ 7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расчетно-норматив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трат на оказание МАУ «Культура» Нововеличк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муниципальных услуг (выполнение работ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счетно-нормативных затрат на содержание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ями  абзаца  пункта 4 статьи 69,2  Бюджетного кодекса Российской Федерации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 администрации  Нововеличковского сельского поселения от 30 декабря 2010 года №1064 «Об утверждении Положения о формировании и финансовом обеспечении выполнения муниципального задания в отношении муниципальных учреждений Нововеличковского сельского поселения Динского района», руководствуясь Уставом муниципального образования,  администрация Нововеличковского сельского поселения 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определения расчетно-нормативных затрат на оказание муниципальным бюджетным учреждением МАУ «Культура» Нововеличковского сельского поселения муниципальных услуг (выполнение работ) и расчетно-нормативных затрат на содержание имущества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формировании муниципальных заданий муниципальному бюджетному учреждению МАУ «Культура» Нововеличковского сельского поселения, руководствоваться настоящим Порядко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с 1 января 2025 года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величк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>Г.М.Кова</w:t>
      </w:r>
    </w:p>
    <w:tbl>
      <w:tblPr>
        <w:tblW w:w="39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велич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.10.2024 № 71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я расчетно-нормативных затрат на оказание муниципальных услуг (выполнение работ) и расчетно-нормативных затрат на содержание имущества муниципальному автономному учреждению «Культура» Нововеличковского сельского поселения»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пределения нормативных затрат на оказание муниципальных услуг и нормативных затрат на содержание имущества МАУ «Культура»  Нововеличковского сельского поселения разработан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о статьей 1 Федерального закона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Финансовое обеспечение деятельности учреждения на возмещение нормативных затрат на оказание им муниципальных услуг (выполнение работ) в соответствии с муниципальным заданием осуществляется за счет средств местного бюджета муниципального образования Нововеличковское сельское поселение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Объем плановых бюджетных ассигнований на оказание муниципальных услуг опреде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нализ исполнения бюджета и бюджетной отчетности проводится Администрацией муниципального образования с учетом сведений о выполнении муниципального задания учреждением в отчетном финансовом год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и, задачи, принципы разработки Порядк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разработки Порядка - определение нормативных затрат на выполнение муниципального задания на оказание муниципальных услуг (выполнение работ) учреждение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новывается на действующей нормативной правовой базе, регулирующей оказание муниципальных услуг (выполнение работ) из числа включённых в Ведомственный перечень муниципальных услуг (работ), оказываемых (выполняемых) учреждением. 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обеспечивает решение следующих задач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ормативной потребности в бюджетных средствах, необходимых для оказания муниципальных услуг (выполнение работ) учреждением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бюджетного планирования, направленного на повышение результативности деятельности учрежден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неэффективных бюджетных расходов в сфере культур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рядок пересчета расчетно-нормативных затрат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затрат на оказание муниципальных услуг (выполнение работ) и расчёта нормативов затрат на содержание имущества учреждения могут быть пересчитаны в случае изменения объемов бюджетных ассигнований местного бюджета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Нововеличковского сельского поселения вправе произвести пересчет нормативов затрат на очередной финансовый год и на плановый период в случае изменения муниципального задания учреждению на оказание муниципальных услуг (выполнение работ)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ормативов затрат на условия очередного финансового года и планового периода производится с учетом изменения объемов бюджетных ассигнований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ормативных расходов на оплату труда на очередной финансовый год и плановый период производится исходя из планового фонда оплаты труда увеличенного на процент индексации, на основании проектировок предусмотренных проектом окруж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IV. Нормативные затраты на выполнение муниципальных задан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 xml:space="preserve">Нормативные затраты на выполнение муниципа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учреждению рассчитывается на основании нормативных затрат на оказание муниципальных услуг и нормативных затрат на содержание имущества, необходимого для выполнения установленного муниципального задания, по следующей формул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м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Σ(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е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* 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 + Р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е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затрат на оказание единицы муниципальной услуги учреждение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бъем муниципальной услуг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содержание имущества, необходимого учреждению для выполнения муниципальных заданий, рассчитываемые в соответствии с разделом 7 настоящего Поряд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норматива затрат на оказание единицы муниципальной услуги (работы) используются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й метод – для определения затрат на оплату труда и начисления на выплаты по оплате труда, затрат на приобретение расходных материалов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, а так же нормативных расходов определяемых в соответствии с разделом 6 настоящего Порядк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ый метод – для расчета норматива затрат на приобретение расходных материалов, определяемых в соответствии с разделом 5 настоящего порядка, на коммунальные услуги и иные затраты, связанные с использованием имущества, затраты на общехозяйственные нужд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менении нормативного метода  - определение расчётно-нормативных затрат на оказание муниципальной услуги проводится следующим образом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 затрат на оплату труда и начисления на выплаты по оплате труда рассчитываю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ых для оказания единицы муниципальной услуг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 затрат на приобретение расходных материалов услуг рассчитывается как произведение стоимости материалов (услуг) на их количество, необходимое для оказания единицы муниципальной услуг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менении структурного метода определение расчётно-нормативных затрат на оказание единицы муниципальной услуги осуществляется следующим образом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расходных материалов, определяемых в соответствии с разделом 5 настоящего порядка, на коммунальные услуги и иные затраты, связанные с использованием имущества, затраты на общехозяйственные нужды распределяются между муниципальными услугами пропорционально затратам на оплату труда и начислениям на выплаты по оплате труд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онд оплаты труда прочего персонала,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расходы, затраты, относимые на издержки обращения, распределяются между муниципальными услугами (работами) пропорционально доле суммы затрат на фонд оплаты труда основного персонала и затрат, имеющих отраслевой характер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V. Расчет нормативов затрат на оказание муниципаль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 (выполнение работ) учреждением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муниципального задания учреждению необходимо осуществить расчет нормативов затрат на оказание муниципальных услуг (работ), из числа включённых в Ведомственный перечень муниципальных услуг (работ), оказываемых (выполняемых) учреждение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 Нормативы затрат на оказание муниципальных услуг (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ются исходя из нормативных расходов на выполнение нормативного объема работ, определенного на очередной финансовый год (планируемый период) по формул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му 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р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с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бщ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тр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 Нормативные расходы на оплату труда и начисления на выплаты по оплате труд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в соответствии со ст.255 Налогового кодекса Российской Федерации с учетом действующих норм времени на работы, выполняемые в муниципальных учреждениях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, квалификационно-должностной состав работников учреждения, тарифные ставки по разрядам тарифной сетки по оплате труда руководителей, специалистов, служащих и рабочих определяются штатным расписание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оплаты труда работников учреждения состоит из фонда должностных окладов, фонда ставок рабочих и фонда надбавок и доплат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расходы на начисления на оплату труд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ются на основе затрат на оплату труда с учетом ставки страховых взносов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 Расчет нормативных расходов на приобретение предметов снабжения и расходных материалов (Nрм) (расходы на приобретение моющих средств, расходы на канцелярские товары, расходы на приобретение топлива и другие) производится на основе нормативных показателей на очередной финансовый год (планируемый период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на приобретение моющи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читываются на основе норм выдачи моющих средств, определенных в соответствии с постановлением Минтруда РФ от 04.07.2003 № 45 «Об утверждении норм бесплатной выдачи работникам смывающих и обезвреживающих средств, порядка и условий их выдачи»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на канцелярские тов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рочие материальные запасы рассчитываются исходя из нормативных (плановых) расходов (количества товаров по их видам) и действующих цен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 Нормативные расходы на коммунальные услуги и иные затраты, связанные с использованием имущества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в части, относимой на услугу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, определяются обособленно по видам энергетических ресурсов с учетом требований обеспечения энергоэффективности и энергосбережения, установленных тарифов и фактических объемов потребления коммунальных услуг за отчетный финансовый год, а также с учетом изменений в составе используемого при оказании муниципальной услуги особо ценного движимого и недвижимого имущества. В составе нормативных затрат на коммунальные услуги учитываются следующие затраты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затрат на коммунальные услуги иные затраты, связанные с использованием имущества учреждения включает в себя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с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=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хв,в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+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г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+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+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де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затрат на холодное водоснабжение и водоотведение, рассчитывается по формул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хв,в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= 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х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 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х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0,7 + 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в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 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в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хв,во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 затрат на холодное водоснабжение и водоотведение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ариф на холодное водоснабжение, установленный на соответствующий год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ъем потребления учреждением холодной воды (в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оответствующем году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в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 на водоотведение, установленный на соответствующи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объем водоотведения в соответствующем год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затрат на отопление, рассчитываются по формул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= 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 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* i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де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орматив затрат на потребление тепловой энерг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ариф на потребление тепловой энергии, установленный на соответствующий год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ъем потребления учреждением тепловой энергии (в Гкал) в соответствующем году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затрат на электроснабжение, рассчитывается по формул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э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= 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э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 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э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о-нормативные затраты на потребление электрической энерг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ариф на электрическую энергию, установленный на соответствующий год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потребления учреждением электрической энергии (кВт/час) в соответствующем году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 Нормативные расходы на общехозяйственные нужды (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 в себя расходы, связанные с выполнением работ, оказанием услуг, приобретениями, не включёнными в пункты 5.2.-5.4. и могут рассчитываться по формул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бщ 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у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у 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де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расходы на оплату труда и начисления на выплаты по оплате труда для вспомогательного, технического и административно-управленческого и т.п. персонала (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в соответствии с пунктом 5.2. настоящего Поряд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расходы на услуги связи (Nу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ют расходы по оплате договоров на приобретение услуг связи для муниципальных нужд (оплата услуг телефонной, телеграфной, факсимильной, сотовой связи, и других видов связи (абонентская и повременная оплата), в том числе за предоставление доступа и использование линий связи; телефонных и телеграфных и иных каналов связи (передачи данных (информации); пользование сетью Интернет, с учетом расходов  по оплате междугородной связи, а также количества и средней стоимости почтовых отправлен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расходы на прочие услуги (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ются на очередной финансовый год (планируемый период) на основе следующих нормативных показателей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на приобретение периодических и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газет, журналов) на основе перечня периодических изданий и действующих цен на подписк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расходы на прочие выплаты (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и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 включают иные затраты, связанные с оказанием муниципальных услуг, не включённые в пункты 5.2.-5.5. настоящего Порядка, инициированные учреждением, по согласованию с учреди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Расчет нормативных расходов на приобретение расходных материалов и услуг при оказании  некоторых муниципальных услуг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 Нормативные расходы на организацию и проведение выст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реждением включают расходы на подготовку коллекций, транспортировку экспонатов и монтаж экспозиций, изготовление информационных буклетов, программ, страхование коллекций с учетом требуемого объема работ и действующих тарифов и цен. Учитываются только выставки, проводимые учреждением по муниципальному заданию и требующие дополнительного финанс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Расчет нормативов затрат на содержание имущества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содержание имущества учреждени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ю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= РN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N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асчетно-нормативные  затраты на содержание  объектов недвижимого имущества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е расчетно-нормативных затрат на содержание недвижимого имущества учреждения (зданий, помещений, сооружений) предусматриваются расчетно-нормативные затраты н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лодное водоснабжение и водоотведе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ление тепловой энерг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ление электрической энерг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луатацию систем охранной сигнализ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7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текущего ремонта;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прилегающей территории, включая вывоз мусора, сброс снега с крыш, в соответствии с утвержденны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учреждение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хв,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x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хв,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асчетно-нормативные затраты на холодное водоснабжение и водоотведе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ариф на холодное водоснабжение, установленный в муниципальном образовании на соответствующий г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ъем потребления учреждением холодной воды (в куб.м) в отчет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ариф на водоотведение, установленный в муниципальном образовании на соответствующи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ъем водоотведения в отчет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Расчетно-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о = То x Vо x 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асчетно-нормативные затраты на потребление тепловой энерг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ариф на потребление тепловой энергии, установленный в муниципальном образовании на соответствующий г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ъем потребления учреждением тепловой энергии (в Гкал) в отчет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э = Тэ x Vэ x 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асчетно-нормативные затраты на потребление электрической энерг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ариф на электрическую энергию, установленный в муниципальном образовании на соответствующий г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ъем потребления муниципальным учреждением электрическо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и (кВт ч., мВт) в отчет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эксплуатацию систем охранной сигнализации устанавливаются равными расходам муниципального учреждения на оплату систем охранной сигнализации в отчетном финансовом году, скорректированным на индекс-дефлятор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ос = Zос x i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асчетно-нормативные затраты на эксплуатацию систем охранной сигнализ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Z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затраты на эксплуатацию систем охранной сигнализации в учреждении в отчет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пожарной безопасности (системы пожарной сигнализации, первичных средств пожаротушения и т.п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-нормативные затраты на обеспечение пожарной безопасности могут устанавливаться равными расходам учреждения на обеспечение пожарной безопасности в отчет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проведение текущего ремонта недвижимого имущества учреждения устанавливаются исходя из установленной нормы его проведения один раз в три года в соответствии с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ми приказом Госкомархитектуры Российской Федерации от 23 ноября 1988 г. N 312 (Источник публикации: М., Госкомархитектуры при Госстрое СССР, 1988, М., Стройиздат, 19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-нормативные затраты на проведение текущего ремонта недвижимого имущества учреждения устанавливаются исходя из разработанной проектно-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содержание прилегающей территории, включая вывоз мусора, сброс снега с крыш, в соответствии с утвержденными санитарными нормами и правилами, устанавливаются исходя из необходимости покрытия затрат, произведенных учреждением в отчетном финансовом году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эз = Zээ x 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э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орматив затрат на содержание прилегающей территории, включая вывоз мусора, сброс снега с крыш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Zэ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затраты на содержание прилегающей территории, включая вывоз мусора, сброс снега с крыш, в отчет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осуществление контроля за состоянием зданий, поддержание в исправности, работоспособности, наладке и регулировании инженерных систем, проведение плановых и внеплановых осмотров, подготовку заключений по результатам периодических осмотров зданий и сооружений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станавливаются исходя из необходимости покрытия затрат, произведенных учреждением в отчетном финансовом году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к = Zк x 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орматив затрат на осуществление контроля за состоянием зданий, поддержание в исправности, работоспособности, наладке и регулировании инженерных систем, проведение плановых и внеплановых осмотров, подготовку заключений по результатам периодических осмотров зданий и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Z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затраты на осуществление контроля за состоянием зданий, поддержание в исправности, работоспособности, наладке и регулировании инженерных систем, проведение плановых и внеплановых осмотров, подготовку заключений по результатам периодических осмотров зданий и сооружений в отчет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декс-дефля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содержание недвижимого имущества учреждения рассчитываются без учёта имущества, сданного в аренду с согласия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о-нормативные затраты на содержание недвижимого имущества учреждени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N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как сумма расчетно-нормативных затрат, указанных в пункте 7.2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5F9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5F9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5F9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5F9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Н.Н.Вуймина</w:t>
      </w:r>
    </w:p>
    <w:p>
      <w:pPr>
        <w:pStyle w:val="Normal"/>
        <w:shd w:fill="F5F9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09:00Z</dcterms:created>
  <dc:creator>Admin</dc:creator>
  <dc:description/>
  <cp:keywords/>
  <dc:language>en-US</dc:language>
  <cp:lastModifiedBy>Пользователь</cp:lastModifiedBy>
  <cp:lastPrinted>2024-10-23T17:35:00Z</cp:lastPrinted>
  <dcterms:modified xsi:type="dcterms:W3CDTF">2024-10-24T06:48:00Z</dcterms:modified>
  <cp:revision>27</cp:revision>
  <dc:subject/>
  <dc:title/>
</cp:coreProperties>
</file>