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contextualSpacing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0.2024</w:t>
        <w:tab/>
        <w:tab/>
        <w:tab/>
        <w:tab/>
        <w:tab/>
        <w:tab/>
        <w:tab/>
        <w:t xml:space="preserve">              № 7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24 года и о расход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6, 264.2 Бюджетного кодекса Российской Федерации, руководствуясь Уставом Нововеличковского сельского поселения 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Нововеличковского сельского поселения за 3 квартал 2024 года и о расходовании средств резервного фон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-экономическому отделу администрации Нововеличковскго сельского поселения (Вуйминой Н.Н.) обеспечить направление отчета об                исполнении бюджета Нововеличковского сельского поселения Динского     района за  3 квартал 2024 года и о расходовании средств резервного фонда в Совет Нововеличковского сельского поселения 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   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Г.М. 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0745" cy="197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311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-340" w:firstLine="284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-340" w:firstLine="28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-340"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u w:val="none"/>
                                      <w:szCs w:val="28"/>
                                      <w:bCs/>
                                      <w:color w:val="000000"/>
                                    </w:rPr>
                                    <w:instrText xml:space="preserve"> HYPERLINK "../../%5C%5C192.168.0.70%5Cobchaya%20papka%5C%D0%A0%D0%95%D0%95%D0%A1%D0%A2%D0%A0%5C%D0%BE%D0%B1%20%D1%83%D1%82%D0%B2%D0%B5%D1%80%D0%B6%D0%B4%D0%B5%D0%BD%D0%B8%D0%B8%20%D0%BE%D1%82%D1%87%D0%B5%D1%82%D0%B0%20%D0%BE%D0%B1%20%D0%B8%D1%81%D0%BF%D0%BE%D0%BB%D0%BD%D0%B5%D0%BD%D0%B8%D0%B8%20%D0%B7%D0%B0%203%20%D0%BA%D0%B2%D0%B0%D1%80%D1%82%D0%B0%D0%BB%202024%20%D0%B3%5C%D0%9F%D1%80%D0%B8%D0%BB%D0%BE%D0%B6%D0%B5%D0%BD%D0%B8%D0%B5.docx" \l "sub_0"</w:instrTex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u w:val="none"/>
                                      <w:szCs w:val="28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постановлением</w: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u w:val="none"/>
                                      <w:szCs w:val="28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-340" w:firstLine="28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вовелич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1" w:leader="none"/>
                                    </w:tabs>
                                    <w:spacing w:lineRule="atLeast" w:line="240"/>
                                    <w:ind w:left="-340" w:firstLine="28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036" w:leader="none"/>
                                    </w:tabs>
                                    <w:spacing w:lineRule="atLeast" w:line="240"/>
                                    <w:ind w:left="-340" w:firstLine="28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т 22.10.2024 № 7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55.75pt;mso-wrap-distance-left:9pt;mso-wrap-distance-right:0pt;mso-wrap-distance-top:0pt;mso-wrap-distance-bottom:0pt;margin-top:0.05pt;mso-position-vertical-relative:text;margin-left:21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311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-340" w:firstLine="284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-340" w:firstLine="28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-340"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szCs w:val="28"/>
                                <w:bCs/>
                                <w:color w:val="000000"/>
                              </w:rPr>
                              <w:instrText xml:space="preserve"> HYPERLINK "../../%5C%5C192.168.0.70%5Cobchaya%20papka%5C%D0%A0%D0%95%D0%95%D0%A1%D0%A2%D0%A0%5C%D0%BE%D0%B1%20%D1%83%D1%82%D0%B2%D0%B5%D1%80%D0%B6%D0%B4%D0%B5%D0%BD%D0%B8%D0%B8%20%D0%BE%D1%82%D1%87%D0%B5%D1%82%D0%B0%20%D0%BE%D0%B1%20%D0%B8%D1%81%D0%BF%D0%BE%D0%BB%D0%BD%D0%B5%D0%BD%D0%B8%D0%B8%20%D0%B7%D0%B0%203%20%D0%BA%D0%B2%D0%B0%D1%80%D1%82%D0%B0%D0%BB%202024%20%D0%B3%5C%D0%9F%D1%80%D0%B8%D0%BB%D0%BE%D0%B6%D0%B5%D0%BD%D0%B8%D0%B5.docx" \l "sub_0"</w:instrTex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szCs w:val="28"/>
                                <w:bCs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постановлением</w: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szCs w:val="2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-340" w:firstLine="28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вовелич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1" w:leader="none"/>
                              </w:tabs>
                              <w:spacing w:lineRule="atLeast" w:line="240"/>
                              <w:ind w:left="-340" w:firstLine="28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36" w:leader="none"/>
                              </w:tabs>
                              <w:spacing w:lineRule="atLeast" w:line="240"/>
                              <w:ind w:left="-340" w:firstLine="28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 22.10.2024 № 7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ововеличковского сельского поселения Д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3 квартал 2024 го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о расходовании средств резервного фон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numPr>
          <w:ilvl w:val="0"/>
          <w:numId w:val="3"/>
        </w:numPr>
        <w:shd w:fill="FFFFFF" w:val="clear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бюджета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руб.</w:t>
      </w:r>
    </w:p>
    <w:tbl>
      <w:tblPr>
        <w:tblW w:w="97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08"/>
        <w:gridCol w:w="1842"/>
        <w:gridCol w:w="1700"/>
        <w:gridCol w:w="1558"/>
      </w:tblGrid>
      <w:tr>
        <w:trPr>
          <w:trHeight w:val="55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Неисполнен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я</w:t>
            </w:r>
          </w:p>
        </w:tc>
      </w:tr>
      <w:tr>
        <w:trPr>
          <w:trHeight w:val="49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1 03 02231 01 0000 1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 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230,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769,57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1 03 02241 01 0000 1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51,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 248,74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1 03 02251 01 0000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 115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72 584,55  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1 03 02261 01 0000 11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0 943,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1 01 02000 01 0000 1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8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26 681,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254 818,63 </w:t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1 05 03010 01 0000 1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6 645 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6 224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1 06 01030 10 0000 1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16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 073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7 926,60</w:t>
            </w:r>
          </w:p>
        </w:tc>
      </w:tr>
      <w:tr>
        <w:trPr>
          <w:trHeight w:val="58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, всего,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970</w:t>
            </w:r>
            <w:r>
              <w:rPr>
                <w:b/>
                <w:sz w:val="24"/>
                <w:szCs w:val="24"/>
                <w:lang w:val="en-US"/>
              </w:rPr>
              <w:t xml:space="preserve"> 000,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71 808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4"/>
                <w:szCs w:val="24"/>
              </w:rPr>
              <w:t>5 098 191,38</w:t>
            </w:r>
          </w:p>
        </w:tc>
      </w:tr>
      <w:tr>
        <w:trPr>
          <w:trHeight w:val="8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1 06 06033 10 0000 11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 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 000,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 353,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1 06 06043 10 0000 1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>-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7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8 455,5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1 544,42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1 09 04053 10 0000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>- земельный налог (по обязательствам, возникшим до 1 января 2006 года), мобилизуемый на территории 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1 11 05075 10 0000 12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 4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1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04,00</w:t>
            </w:r>
          </w:p>
        </w:tc>
      </w:tr>
      <w:tr>
        <w:trPr>
          <w:trHeight w:val="10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11 09080 10 0000 12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76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1 13 02995 10 0000 13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21,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78,97</w:t>
            </w:r>
          </w:p>
        </w:tc>
      </w:tr>
      <w:tr>
        <w:trPr>
          <w:trHeight w:val="41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1 16 07090 10 0000 14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 перед муниципальным органом( муниципальным учреждением)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10 0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729 013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481 002,71</w:t>
            </w:r>
          </w:p>
        </w:tc>
      </w:tr>
      <w:tr>
        <w:trPr>
          <w:trHeight w:val="5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2 02 15001 10 0000 15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4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3 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 400,00</w:t>
            </w:r>
          </w:p>
        </w:tc>
      </w:tr>
      <w:tr>
        <w:trPr>
          <w:trHeight w:val="5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2 02 16001 10 0000 15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9 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100,00</w:t>
            </w:r>
          </w:p>
        </w:tc>
      </w:tr>
      <w:tr>
        <w:trPr>
          <w:trHeight w:val="5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2 02 19999 10 0000 15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2 02 20077 10 0000 15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656 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92 338,9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4 361,01</w:t>
            </w:r>
          </w:p>
        </w:tc>
      </w:tr>
      <w:tr>
        <w:trPr>
          <w:trHeight w:val="5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2 02 29999 10 0000 15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782 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04 424,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78 075 ,78</w:t>
            </w:r>
          </w:p>
        </w:tc>
      </w:tr>
      <w:tr>
        <w:trPr>
          <w:trHeight w:val="52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30024 10 0000 1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35118 10 0000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70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475 37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921,12</w:t>
            </w:r>
          </w:p>
        </w:tc>
      </w:tr>
      <w:tr>
        <w:trPr>
          <w:trHeight w:val="5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/>
              <w:t>2 02 24999 10 0000 15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3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95 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9 500,00</w:t>
            </w:r>
          </w:p>
        </w:tc>
      </w:tr>
      <w:tr>
        <w:trPr>
          <w:trHeight w:val="5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7 05030 10 0000 15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 106 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 028 742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 999 282,13 </w:t>
            </w:r>
          </w:p>
        </w:tc>
      </w:tr>
      <w:tr>
        <w:trPr>
          <w:trHeight w:val="64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316 1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9 757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55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558 360,62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Style18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</w:t>
      </w:r>
    </w:p>
    <w:p>
      <w:pPr>
        <w:pStyle w:val="Normal"/>
        <w:shd w:fill="FFFFFF" w:val="clear"/>
        <w:jc w:val="right"/>
        <w:rPr/>
      </w:pPr>
      <w:r>
        <w:rPr/>
        <w:t>руб.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976"/>
        <w:gridCol w:w="1701"/>
        <w:gridCol w:w="1701"/>
        <w:gridCol w:w="1843"/>
      </w:tblGrid>
      <w:tr>
        <w:trPr>
          <w:trHeight w:val="15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расходов по бюджетной классифика 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3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6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33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6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43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444 989,31</w:t>
            </w:r>
          </w:p>
        </w:tc>
      </w:tr>
      <w:tr>
        <w:trPr>
          <w:trHeight w:val="67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1 237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 542,06</w:t>
            </w:r>
          </w:p>
        </w:tc>
      </w:tr>
      <w:tr>
        <w:trPr>
          <w:trHeight w:val="9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 453 82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3 60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0 212,88</w:t>
            </w:r>
          </w:p>
        </w:tc>
      </w:tr>
      <w:tr>
        <w:trPr>
          <w:trHeight w:val="9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6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8 100,00</w:t>
            </w:r>
          </w:p>
        </w:tc>
      </w:tr>
      <w:tr>
        <w:trPr>
          <w:trHeight w:val="5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3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 2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3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9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9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909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34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98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 769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 830,49</w:t>
            </w:r>
          </w:p>
        </w:tc>
      </w:tr>
      <w:tr>
        <w:trPr>
          <w:trHeight w:val="519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 769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830,49</w:t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 000,00</w:t>
            </w:r>
          </w:p>
        </w:tc>
      </w:tr>
      <w:tr>
        <w:trPr>
          <w:trHeight w:val="6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3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пожарной безопас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000,00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342 335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71 585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70 750,12</w:t>
            </w:r>
          </w:p>
        </w:tc>
      </w:tr>
      <w:tr>
        <w:trPr>
          <w:trHeight w:val="3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87 335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6 585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20 750,12</w:t>
            </w:r>
          </w:p>
        </w:tc>
      </w:tr>
      <w:tr>
        <w:trPr>
          <w:trHeight w:val="6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ругие вопросы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50</w:t>
            </w:r>
            <w:r>
              <w:rPr>
                <w:bCs/>
                <w:sz w:val="24"/>
                <w:szCs w:val="24"/>
                <w:lang w:val="en-US"/>
              </w:rPr>
              <w:t xml:space="preserve"> 000,0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216 756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737 689,87</w:t>
            </w:r>
          </w:p>
        </w:tc>
      </w:tr>
      <w:tr>
        <w:trPr>
          <w:trHeight w:val="4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529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446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 953,27</w:t>
            </w:r>
          </w:p>
        </w:tc>
      </w:tr>
      <w:tr>
        <w:trPr>
          <w:trHeight w:val="33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8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4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1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737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68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87</w:t>
            </w:r>
          </w:p>
        </w:tc>
      </w:tr>
      <w:tr>
        <w:trPr>
          <w:trHeight w:val="438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46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0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</w:tr>
      <w:tr>
        <w:trPr>
          <w:trHeight w:val="2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45 00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6 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6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81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0  437 331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5  666 749,69</w:t>
            </w:r>
          </w:p>
        </w:tc>
      </w:tr>
      <w:tr>
        <w:trPr>
          <w:trHeight w:val="341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04 08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 231 921,8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5 472 159,69</w:t>
            </w:r>
          </w:p>
        </w:tc>
      </w:tr>
      <w:tr>
        <w:trPr>
          <w:trHeight w:val="559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5 41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590,00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Иные пенсии и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31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219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 780,96</w:t>
            </w:r>
          </w:p>
        </w:tc>
      </w:tr>
      <w:tr>
        <w:trPr>
          <w:trHeight w:val="46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64 458 240</w:t>
            </w:r>
            <w:r>
              <w:rPr>
                <w:b/>
                <w:bCs/>
                <w:sz w:val="24"/>
                <w:szCs w:val="24"/>
                <w:lang w:val="en-US"/>
              </w:rPr>
              <w:t>,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 015 294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8 442 945,88</w:t>
            </w:r>
          </w:p>
        </w:tc>
      </w:tr>
      <w:tr>
        <w:trPr>
          <w:trHeight w:val="478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 xml:space="preserve">096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 512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 387,58</w:t>
            </w:r>
          </w:p>
        </w:tc>
      </w:tr>
      <w:tr>
        <w:trPr>
          <w:trHeight w:val="439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61 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82 781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78 558,30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 8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 155,00</w:t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 412 090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 353 24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28 058 884,59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1"/>
        <w:gridCol w:w="4042"/>
        <w:gridCol w:w="1360"/>
        <w:gridCol w:w="1665"/>
      </w:tblGrid>
      <w:tr>
        <w:trPr>
          <w:trHeight w:val="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9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27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– всего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 095 974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-22 404 509,78</w:t>
            </w:r>
          </w:p>
        </w:tc>
      </w:tr>
      <w:tr>
        <w:trPr>
          <w:trHeight w:val="59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2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, из них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2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1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4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 095 974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 22 404 509,78</w:t>
            </w:r>
          </w:p>
        </w:tc>
      </w:tr>
      <w:tr>
        <w:trPr>
          <w:trHeight w:val="49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92 01 05 02 01 10 0000 5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left="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249 316 11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150 730 818,30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92 01 05 02  01 10 0000 6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5 412 090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8 326 308,52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финансово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го отдела                            </w:t>
        <w:tab/>
        <w:tab/>
        <w:tab/>
        <w:tab/>
        <w:t xml:space="preserve">        Л.В. Кропач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об исполнении бюджета</w:t>
      </w:r>
    </w:p>
    <w:p>
      <w:pPr>
        <w:pStyle w:val="Normal"/>
        <w:shd w:fill="FFFFFF" w:val="clear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величковского сельского</w:t>
      </w:r>
    </w:p>
    <w:p>
      <w:pPr>
        <w:pStyle w:val="Normal"/>
        <w:shd w:fill="FFFFFF" w:val="clear"/>
        <w:ind w:left="524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инского района</w:t>
      </w:r>
    </w:p>
    <w:p>
      <w:pPr>
        <w:pStyle w:val="Normal"/>
        <w:shd w:fill="FFFFFF" w:val="clear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3 квартал 2024 года</w:t>
      </w:r>
    </w:p>
    <w:p>
      <w:pPr>
        <w:pStyle w:val="Normal"/>
        <w:shd w:fill="FFFFFF" w:val="clear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 расходовании средств </w:t>
      </w:r>
    </w:p>
    <w:p>
      <w:pPr>
        <w:pStyle w:val="Normal"/>
        <w:shd w:fill="FFFFFF" w:val="clear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ного фон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ервного фонда администра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велич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3 квартал 2024 год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руб.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43"/>
        <w:gridCol w:w="1844"/>
        <w:gridCol w:w="1986"/>
        <w:gridCol w:w="1560"/>
        <w:gridCol w:w="1418"/>
      </w:tblGrid>
      <w:tr>
        <w:trPr>
          <w:trHeight w:val="17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о на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Распределено согласно распоряжениям главы администрации Нововеличков-ского сельского поселения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ая сводная бюджетная роспись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      за                9 месяцев 2024 года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финансово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го отдела                            </w:t>
        <w:tab/>
        <w:tab/>
        <w:tab/>
        <w:tab/>
        <w:t xml:space="preserve">        Л.В. Кропач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28"/>
          <w:szCs w:val="28"/>
        </w:rPr>
        <w:t>к отчету об исполнении бюджета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величковского сельского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инского района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3 квартал 2024 года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 расходовании средств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ного фонд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Нововеличковского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3 квартал 2024 год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юджет Нововеличковского сельского поселения за 3 квартал 2024 года исполнен по доходам на 60,07%: уточненное назначение – 249 316, 1 тыс. рублей, исполнено – 149 757,76 тыс. рублей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 поступили  в объеме 35 729,0 тыс. рублей  при  бюджетном назначении  51 210,0 тыс. рублей, что составляет 69,77% к бюджетному назначению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Бюджетное назначение по НДФЛ</w:t>
      </w:r>
      <w:r>
        <w:rPr>
          <w:sz w:val="28"/>
          <w:szCs w:val="28"/>
        </w:rPr>
        <w:t xml:space="preserve"> исполнено в сумме 16026,7 тыс. руб. при плане 19281,5 тыс. руб., что составляет 83,12%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Бюджетное назначение по Единому</w:t>
      </w:r>
      <w:r>
        <w:rPr>
          <w:sz w:val="28"/>
          <w:szCs w:val="28"/>
        </w:rPr>
        <w:t xml:space="preserve"> сельскохозяйственному налогу исполнено в сумме 6 676,2 тыс. руб. при плане 6 645,0 тыс. руб., что составляет            100,47%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исполнен в сумме 1 918,1 тыс. руб. при плане 6 616,0 тыс. руб., что составляет   28,99%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емельный налог с организаций, обладающих земельным участком, расположенным в границах сельских поселений</w:t>
      </w:r>
      <w:r>
        <w:rPr>
          <w:sz w:val="28"/>
          <w:szCs w:val="28"/>
        </w:rPr>
        <w:t xml:space="preserve"> исполнен в сумме        3 063,3 тыс. руб. при бюджетном назначении 3 000,0 тыс. руб., что составляет 102,11%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sz w:val="28"/>
          <w:szCs w:val="28"/>
        </w:rPr>
        <w:t xml:space="preserve"> исполнен в сумме 1 808,3 тыс. руб. при бюджетном назначении 6 970,0 тыс. руб., что составляет  25,95%.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>Доход от сдачи имущества в аренду, находящихся в оперативном управлении органов поселения</w:t>
      </w:r>
      <w:r>
        <w:rPr>
          <w:bCs/>
          <w:sz w:val="28"/>
          <w:szCs w:val="28"/>
        </w:rPr>
        <w:t xml:space="preserve"> исполнен в сумме 57,3 при плане 76,4 тыс. руб., что составляет 75,0%.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>Доход от поступления платы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 исполнен на 75,00% при плане 72,0 тыс. рублей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>Доходы от  компенсации затрат бюджетов сельских поселений</w:t>
      </w:r>
      <w:r>
        <w:rPr>
          <w:bCs/>
          <w:sz w:val="28"/>
          <w:szCs w:val="28"/>
        </w:rPr>
        <w:t xml:space="preserve"> при плане 167,4 тыс. руб. исполнены в сумме 124,9 тыс. рублей (75,82%).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>Доходы от иных штрафов, неустоек, пеней, уплаченных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</w:r>
      <w:r>
        <w:rPr>
          <w:bCs/>
          <w:sz w:val="28"/>
          <w:szCs w:val="28"/>
        </w:rPr>
        <w:t xml:space="preserve"> при плане 10,0 тыс. руб. исполнены в сумме 12,0 тыс. рублей (120%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Бюджет Нововеличковского сельского поселения за 3 квартал 2024 года по расходам при уточненном плане 255 412,1тыс. рублей, исполнен на           127 353,2 тыс. рублей, что составляет 49,86 %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По подразделу 0102</w:t>
      </w:r>
      <w:r>
        <w:rPr>
          <w:sz w:val="28"/>
          <w:szCs w:val="28"/>
        </w:rPr>
        <w:t xml:space="preserve"> «Функционирование высшего должностного лица субъекта РФ и органа местного самоуправления» расходы на оплату труда с начислениями исполнены в размере потребности, в сумме 1231,2 тыс. рублей, что составляет 61,60% от запланированной суммы 1 998,8 тыс. рублей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По подразделу 0104</w:t>
      </w:r>
      <w:r>
        <w:rPr>
          <w:sz w:val="28"/>
          <w:szCs w:val="28"/>
        </w:rPr>
        <w:t xml:space="preserve"> «Функционирование Правительства РФ, высших органов исполнительной власти субъектов РФ, местных администраций» за 3 квартал 2024 года бюджет исполнен в сумме 5 903,6 тыс. рублей, что составляет 56,47% при плане 10 453,8 тыс. рубле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379"/>
        <w:rPr/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</w:rPr>
        <w:t xml:space="preserve">По подразделу 0106 </w:t>
      </w:r>
      <w:r>
        <w:rPr>
          <w:sz w:val="28"/>
          <w:szCs w:val="28"/>
        </w:rPr>
        <w:t xml:space="preserve">«Обеспечение деятельности финансовых, налоговых и таможенных органов и органов финансового (финансово-бюджетного) надзора» за 3 квартал 2024 года бюджет исполнен в сумме 168,1 тыс. рублей, что составляет 50,0 % при плане 336,2 тыс. рублей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37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одразделу 0107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беспечение проведения выборов и референдумов» в 3 квартале 2024 года запланированные 1 365,0 тыс. рублей бюджет выполнен по факту на 100%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По подразделу 0111</w:t>
      </w:r>
      <w:r>
        <w:rPr>
          <w:sz w:val="28"/>
          <w:szCs w:val="28"/>
        </w:rPr>
        <w:t xml:space="preserve"> «Резервные фонды» запланированные 50,0 тыс. рублей, бюджетные средства за 3 квартал 2024 года  не использовались в связи с отсутствием потребности.</w:t>
      </w:r>
    </w:p>
    <w:p>
      <w:pPr>
        <w:pStyle w:val="Normal"/>
        <w:shd w:fill="FFFFFF" w:val="clear"/>
        <w:ind w:firstLine="37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одразделу 0113</w:t>
      </w:r>
      <w:r>
        <w:rPr>
          <w:sz w:val="28"/>
          <w:szCs w:val="28"/>
        </w:rPr>
        <w:t xml:space="preserve"> «Другие общегосударственные вопросы» в 3 квартале 2024 года исполнено 12 293,5 тыс. рублей при плане 20 202,6 тыс. рублей (60,85%). Из них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О проведении работ по уточнению записей в хозяйственных книгах» бюджетные средства, запланированные в сумме      12,7 тыс. рублей  будут  вовлечены в четвертом  квартале 2024 года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-муниципальная программа </w:t>
      </w:r>
      <w:r>
        <w:rPr>
          <w:rFonts w:eastAsia="Calibri"/>
          <w:sz w:val="28"/>
          <w:szCs w:val="28"/>
        </w:rPr>
        <w:t>"Противодействие коррупции в Нововеличковском сельском поселении Динского района"</w:t>
      </w:r>
      <w:r>
        <w:rPr>
          <w:sz w:val="28"/>
          <w:szCs w:val="28"/>
        </w:rPr>
        <w:t xml:space="preserve"> бюджетные средства за 3 квартал 2024 года,  запланированные 10,0 тыс. рублей будут оплачены в четвертом квартале 2024 год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мероприятия по содержанию и обслуживанию казны Нововеличковского сельского поселения Динского района исполнение бюджета в 3 квартале 2024 года составляет 427,9 тыс. рублей, при плане 841,3 тыс. рублей (50,87%);</w:t>
      </w:r>
    </w:p>
    <w:p>
      <w:pPr>
        <w:pStyle w:val="Normal"/>
        <w:shd w:fill="FFFFFF" w:val="clear"/>
        <w:rPr/>
      </w:pPr>
      <w:r>
        <w:rPr>
          <w:rStyle w:val="1"/>
          <w:rFonts w:eastAsia="Times New Roman"/>
          <w:sz w:val="28"/>
          <w:szCs w:val="28"/>
        </w:rPr>
        <w:t xml:space="preserve">         </w:t>
      </w:r>
      <w:r>
        <w:rPr>
          <w:rStyle w:val="1"/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функционирование МКУ «ЦБ НСП» при плане 3 860,7 обеспечено на 2 304,9 тыс. рублей (59,7%)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функционирование МКУ «ОДА НСП») исполнено на сумму 9 510,6 тыс. рублей, при  плановых назначений 15 417,9 тыс. рублей (61,69%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По подразделу 0203</w:t>
      </w:r>
      <w:r>
        <w:rPr>
          <w:sz w:val="28"/>
          <w:szCs w:val="28"/>
        </w:rPr>
        <w:t xml:space="preserve"> «Мобилизационная и вневойсковая подготовка» содержание ВУСов в 3 квартале 2024 года исполнение бюджета составляет 789,77 тыс. рублей, при плане 1 198,6 тыс. рублей (65,90 %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о разделу 0310</w:t>
      </w:r>
      <w:r>
        <w:rPr>
          <w:sz w:val="28"/>
          <w:szCs w:val="28"/>
        </w:rPr>
        <w:t xml:space="preserve">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shd w:fill="FFFFFF" w:val="clear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</w:rPr>
        <w:t>бюджетные средства при плане 85,0 тыс. оплата будет произведена в четвертом квартале: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мероприятия по защите населения и территории поселения от чрезвычайных ситуаций природного и техногенного характера запланированные 30,0 тыс. рублей не использовались, оплата будет произведена в 4 квартале 2024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мероприятия по обеспечению  безопасности на водных объектах запланированные 5,0 тыс. рублей не использовались в связи с отсутствием ситуаций природного и техногенного характера;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</w:rPr>
        <w:t>-мероприятия по обеспечению пожарной безопасности, запланированные 50,0 тыс. рублей не использовались в связи с отсутствием потребности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  <w:shd w:fill="FFFFFF" w:val="clear"/>
        </w:rPr>
        <w:t xml:space="preserve">По </w:t>
      </w:r>
      <w:r>
        <w:rPr>
          <w:b/>
          <w:sz w:val="28"/>
          <w:szCs w:val="28"/>
        </w:rPr>
        <w:t>подразделу 0409</w:t>
      </w:r>
      <w:r>
        <w:rPr>
          <w:sz w:val="28"/>
          <w:szCs w:val="28"/>
        </w:rPr>
        <w:t xml:space="preserve"> «Дорожное хозяйство» исполнение бюджетных средств  за  2 квартал 2024 в сумме 8 566,6 тыс. рублей, при плане 14 287,3  тыс. рублей (59,96%)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Из них отдельные мероприятия муниципальной программы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содержание и ремонт автомобильных дорог общего пользования, в том числе дорог в поселениях  при плане 12 281,7 тыс. рублей исполнены в сумме 7 118,7 тыс. рублей  (57,97%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мероприятия по повышению безопасности дорожного движения при плане 1 505,6 тыс. рублей исполнены в сумме 1 447,9 тыс. рублей  (96,2%)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 содержание и ремонт тротуаров вдоль дорог общего пользования, местного значения запланированы в сумме 500,0 тыс. рублей, оплата будет произведена в 4 квартале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</w:t>
      </w:r>
      <w:r>
        <w:rPr>
          <w:b/>
          <w:sz w:val="28"/>
          <w:szCs w:val="28"/>
        </w:rPr>
        <w:t xml:space="preserve"> подразделу 0412</w:t>
      </w:r>
      <w:r>
        <w:rPr>
          <w:sz w:val="28"/>
          <w:szCs w:val="28"/>
        </w:rPr>
        <w:t xml:space="preserve"> Другие вопросы в области национальной экономики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</w:rPr>
        <w:t>бюджетные средства в 4 квартале 2024 года запланированные 55,0 тыс. рублей,  исполнено 5,0 тыс. рублей (0,01%). Из ни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37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держка малого и среднего предпринимательства в Нововеличковском сельском поселении Динского района на 2024 год  бюджетные средства, запланированные 5,0 тыс. рублей, выполнены по факту на 100%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энергосбережение и повышение энергетической эффективности на территории Нововеличковского сельского поселения на 2024 год  бюджетные средства, запланированные 50,0 тыс. рублей  не использовались в связи с переносом  выполнением работ на 4 квартал 2024года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  <w:shd w:fill="FFFFFF" w:val="clear"/>
        </w:rPr>
        <w:t>По по</w:t>
      </w:r>
      <w:r>
        <w:rPr>
          <w:b/>
          <w:sz w:val="28"/>
          <w:szCs w:val="28"/>
        </w:rPr>
        <w:t>дразделу 0502</w:t>
      </w:r>
      <w:r>
        <w:rPr>
          <w:sz w:val="28"/>
          <w:szCs w:val="28"/>
        </w:rPr>
        <w:t xml:space="preserve"> «Коммунальное хозяйство» бюджетные средства  не использовались во 2 квартале 2024 при плановых показателях 1529,4 тыс. рублей,  исполнено 1 367,4 тыс. рублей (89,40%). Из них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мках мероприятий в области водоснабжения при плане 634,4тыс. рублей исполнены в сумме 634,3 тыс. рублей  (99,99%)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 в рамках мероприятий в области теплоснабжения запланированы в сумме 60,0 тыс. рублей не использовались в связи с переносом  выполнением работ на 4 квартал 2024года;</w:t>
      </w:r>
    </w:p>
    <w:p>
      <w:pPr>
        <w:pStyle w:val="Normal"/>
        <w:shd w:fill="FFFFFF" w:val="clear"/>
        <w:ind w:firstLine="72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рамках мероприятий </w:t>
      </w:r>
      <w:r>
        <w:rPr>
          <w:color w:val="000000"/>
          <w:sz w:val="28"/>
          <w:szCs w:val="28"/>
        </w:rPr>
        <w:t xml:space="preserve">в области газоснабжения на проектно-сметную документацию по Техническому перевооружению котельной №39 ст. Воронцовская запланировано в сумме 835,0 тыс. рублей, </w:t>
      </w:r>
      <w:r>
        <w:rPr>
          <w:sz w:val="28"/>
          <w:szCs w:val="28"/>
        </w:rPr>
        <w:t>исполнены в сумме 733,2 тыс. рублей  (87,81%)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о подразделу 0503</w:t>
      </w:r>
      <w:r>
        <w:rPr>
          <w:sz w:val="28"/>
          <w:szCs w:val="28"/>
        </w:rPr>
        <w:t xml:space="preserve"> «Благоустройство» исполнение бюджета во               2 квартале 2024 года составляет  8 849,3 тыс. рублей (39,18%) при плане          22 587,0 тыс. рублей, из них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Муниципальная программа "Формирование современной городской среды на территории Нововеличковского сельского поселения Динского района на 2018-2024 годы", при плане 710,0 тыс. рублей исполнено в сумме 706,7 тыс. рублей  (99,54%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Поддержка местных инициатив на территории муниципального образования Нововеличковское сельское поселение Динского района на 2024 год» при плане 13 134,2 тыс. рублей исполнены в сумме 1 361,8 тыс. рублей  (10,4%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Непрограмные расходы, при плане 8 742,8 тыс. рублей исполнены в сумме 6 780,8 тыс. рублей  ( 77,56%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мероприятия  по организации уличного освещения запланировано          4 806,8 тыс. рублей, исполнено в сумме 3 698,3 тыс. рублей (76,94%)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ероприятия  по организации озеленения поселения, запланированные 694,0 тыс. рублей, </w:t>
      </w:r>
      <w:r>
        <w:rPr>
          <w:sz w:val="28"/>
          <w:szCs w:val="28"/>
        </w:rPr>
        <w:t>не использовались, оплата будет произведена в четвертом квартале 2024 год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роприятия по организации и содержанию мест захоронения запланированные 100,0 тыс. рублей, </w:t>
      </w:r>
      <w:r>
        <w:rPr>
          <w:sz w:val="28"/>
          <w:szCs w:val="28"/>
        </w:rPr>
        <w:t>исполнены в сумме 99,97 тыс. рублей  (99,97%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прочие мероприятия по благоустройству территории сельского поселения запланировано 2 742,0 тыс. рублей, исполнено в сумме 2 582,5 тыс. рублей (94,19%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378"/>
        <w:rPr/>
      </w:pPr>
      <w:r>
        <w:rPr>
          <w:color w:val="000000"/>
          <w:sz w:val="28"/>
          <w:szCs w:val="28"/>
        </w:rPr>
        <w:t>- мероприятия по благоустройству территории парка в ст. Воронцовской, в рамках реализации краевого конкурса "Лучший орган ТОС" за 2023 год, запланированные 400,0 тыс. рублей, бюджет выполнен по факту на 100%.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8"/>
          <w:szCs w:val="28"/>
        </w:rPr>
        <w:t>По разделу 0700</w:t>
      </w:r>
      <w:r>
        <w:rPr>
          <w:color w:val="000000"/>
          <w:sz w:val="28"/>
          <w:szCs w:val="28"/>
        </w:rPr>
        <w:t xml:space="preserve"> «Образование», </w:t>
      </w:r>
      <w:r>
        <w:rPr>
          <w:sz w:val="28"/>
          <w:szCs w:val="28"/>
        </w:rPr>
        <w:t xml:space="preserve">исполнено </w:t>
      </w:r>
      <w:r>
        <w:rPr>
          <w:rStyle w:val="1"/>
          <w:rFonts w:eastAsia="Calibri"/>
          <w:sz w:val="28"/>
          <w:szCs w:val="28"/>
        </w:rPr>
        <w:t>45,0</w:t>
      </w:r>
      <w:r>
        <w:rPr>
          <w:sz w:val="28"/>
          <w:szCs w:val="28"/>
        </w:rPr>
        <w:t xml:space="preserve"> тыс. рублей при плане  </w:t>
      </w:r>
      <w:r>
        <w:rPr>
          <w:color w:val="000000"/>
          <w:sz w:val="28"/>
          <w:szCs w:val="28"/>
        </w:rPr>
        <w:t>91,0 тыс. рублей, что составляет 49,45% из них: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По подразделу 0705</w:t>
      </w:r>
      <w:r>
        <w:rPr>
          <w:color w:val="000000"/>
          <w:sz w:val="28"/>
          <w:szCs w:val="28"/>
        </w:rPr>
        <w:t xml:space="preserve"> «Мероприятие по организации повышения профессионального уровня муниципальных служащих», бюджетные средства в 3 квартале 2024 года запланированные 51,0 тыс. рублей, исполнены в сумме 45,0 тыс. рублей (88,24%)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8"/>
          <w:szCs w:val="28"/>
        </w:rPr>
        <w:t>По подразделу 0707</w:t>
      </w:r>
      <w:r>
        <w:rPr>
          <w:color w:val="000000"/>
          <w:sz w:val="28"/>
          <w:szCs w:val="28"/>
        </w:rPr>
        <w:t xml:space="preserve"> «Молодежная политика и оздоровление детей», бюджетные средства в 3 квартале 2024 год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 плане 40,0 тыс. рублей</w:t>
      </w:r>
      <w:r>
        <w:rPr>
          <w:sz w:val="28"/>
          <w:szCs w:val="28"/>
        </w:rPr>
        <w:t xml:space="preserve"> с выполнение работ перенесено на четвертый квартал 2024 года, из них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программа «Молодежь сельского поселения», при плане 30,0 тыс. рублей не использовались в связи с переносом  выполнением работ на 4 квартал 2024года;</w:t>
      </w:r>
    </w:p>
    <w:p>
      <w:pPr>
        <w:pStyle w:val="Normal"/>
        <w:shd w:fill="FFFFFF" w:val="clear"/>
        <w:ind w:firstLine="720"/>
        <w:rPr/>
      </w:pPr>
      <w:r>
        <w:rPr>
          <w:rStyle w:val="1"/>
          <w:rFonts w:eastAsia="Calibri"/>
          <w:sz w:val="28"/>
          <w:szCs w:val="28"/>
        </w:rPr>
        <w:t>- Муниципальная программа «Военно-патриотическое воспитание молодежи муниципального образования Нововеличковское сельское поселение Динского района на 2024 год» при плане 10,0 тыс. рублей не использовались в связи с переносом  выполнением работ на 4 квартал 2024года.</w:t>
      </w:r>
    </w:p>
    <w:p>
      <w:pPr>
        <w:pStyle w:val="Normal"/>
        <w:shd w:fill="FFFFFF" w:val="clear"/>
        <w:rPr>
          <w:rStyle w:val="1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По подразделу 0801</w:t>
      </w:r>
      <w:r>
        <w:rPr>
          <w:sz w:val="28"/>
          <w:szCs w:val="28"/>
        </w:rPr>
        <w:t xml:space="preserve"> «Культура» исполнено в 3 квартале 2024 года            </w:t>
      </w:r>
      <w:r>
        <w:rPr>
          <w:rStyle w:val="1"/>
          <w:rFonts w:eastAsia="Calibri"/>
          <w:sz w:val="28"/>
          <w:szCs w:val="28"/>
        </w:rPr>
        <w:t>40 437,3</w:t>
      </w:r>
      <w:r>
        <w:rPr>
          <w:sz w:val="28"/>
          <w:szCs w:val="28"/>
        </w:rPr>
        <w:t xml:space="preserve"> тыс. рублей при плане </w:t>
      </w:r>
      <w:r>
        <w:rPr>
          <w:rStyle w:val="1"/>
          <w:rFonts w:eastAsia="Calibri"/>
          <w:sz w:val="28"/>
          <w:szCs w:val="28"/>
        </w:rPr>
        <w:t xml:space="preserve">116 104,1 </w:t>
      </w:r>
      <w:r>
        <w:rPr>
          <w:sz w:val="28"/>
          <w:szCs w:val="28"/>
        </w:rPr>
        <w:t xml:space="preserve">тыс. рублей, что составляет 34,83%. 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о данному подразделу учтены расходы на следующие мероприятия: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  в рамках муниципальной программы </w:t>
      </w:r>
      <w:r>
        <w:rPr>
          <w:rFonts w:eastAsia="Calibri"/>
          <w:sz w:val="28"/>
          <w:szCs w:val="28"/>
        </w:rPr>
        <w:t>«Развитие культуры</w:t>
      </w:r>
      <w:r>
        <w:rPr>
          <w:sz w:val="28"/>
          <w:szCs w:val="28"/>
        </w:rPr>
        <w:t xml:space="preserve"> на 2024 год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ные бюджетные средства в сумме 115 704,</w:t>
      </w:r>
      <w:r>
        <w:rPr>
          <w:rStyle w:val="1"/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тыс. рублей в 3 квартале 2024 года  исполнены в сумме 40 231,9 тыс. рублей  (34,77 </w:t>
      </w:r>
      <w:r>
        <w:rPr>
          <w:color w:val="000000"/>
          <w:sz w:val="28"/>
          <w:szCs w:val="28"/>
        </w:rPr>
        <w:t>%), из них:</w:t>
      </w:r>
    </w:p>
    <w:p>
      <w:pPr>
        <w:pStyle w:val="Normal"/>
        <w:shd w:fill="FFFFFF" w:val="clear"/>
        <w:ind w:firstLine="720"/>
        <w:rPr/>
      </w:pPr>
      <w:r>
        <w:rPr>
          <w:rStyle w:val="1"/>
          <w:rFonts w:eastAsia="Calibri"/>
          <w:sz w:val="28"/>
          <w:szCs w:val="28"/>
        </w:rPr>
        <w:t>- в рамках государственной программы Краснодарского края «Развитие культуры» при плане  104 450,0 тыс. рублей, бюджетные средства исполнены в сумме 33 769,9 тыс. рублей  (45,10 %), из них;</w:t>
      </w:r>
    </w:p>
    <w:p>
      <w:pPr>
        <w:pStyle w:val="Normal"/>
        <w:shd w:fill="FFFFFF" w:val="clear"/>
        <w:ind w:firstLine="720"/>
        <w:rPr/>
      </w:pPr>
      <w:r>
        <w:rPr>
          <w:rStyle w:val="1"/>
          <w:rFonts w:eastAsia="Times New Roman"/>
          <w:sz w:val="28"/>
          <w:szCs w:val="28"/>
        </w:rPr>
        <w:t xml:space="preserve">           </w:t>
      </w:r>
      <w:r>
        <w:rPr>
          <w:rStyle w:val="1"/>
          <w:rFonts w:eastAsia="Calibri"/>
          <w:sz w:val="28"/>
          <w:szCs w:val="28"/>
        </w:rPr>
        <w:t>- реализация мероприятий в области проведения государственной экспертизы в части проверки достоверности определения сметной стоимости по капитальному ремонту Дома культуры ст. Нововеличковской при плане      126,9 тыс. рублей бюджетные средства рублей,  в 3 квартале 2024 года  исполнены в сумме 126,9 тыс. рублей  (100 %);</w:t>
      </w:r>
    </w:p>
    <w:p>
      <w:pPr>
        <w:pStyle w:val="Normal"/>
        <w:shd w:fill="FFFFFF" w:val="clear"/>
        <w:ind w:firstLine="720"/>
        <w:rPr>
          <w:rFonts w:eastAsia="Calibri"/>
          <w:lang w:eastAsia="en-US"/>
        </w:rPr>
      </w:pPr>
      <w:r>
        <w:rPr>
          <w:rStyle w:val="1"/>
          <w:rFonts w:eastAsia="Times New Roman"/>
          <w:sz w:val="28"/>
          <w:szCs w:val="28"/>
        </w:rPr>
        <w:t xml:space="preserve">           </w:t>
      </w:r>
      <w:r>
        <w:rPr>
          <w:rStyle w:val="1"/>
          <w:rFonts w:eastAsia="Calibri"/>
          <w:sz w:val="28"/>
          <w:szCs w:val="28"/>
        </w:rPr>
        <w:t>- реализация мероприятий в области надзора за выполнением работ по</w:t>
      </w:r>
      <w:r>
        <w:rPr>
          <w:sz w:val="28"/>
          <w:szCs w:val="28"/>
        </w:rPr>
        <w:t xml:space="preserve">  капитальному ремонту Дома культуры ст. Нововеличковской при плане             582,5тыс. рублей исполнение бюджетных средств запланировано  на четвертый  квартал 2024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Непрограмные расходы, при плане  1 700,0 тыс. рублей исполнены в сумме 1105,5 тыс. рублей  (65,03</w:t>
      </w:r>
      <w:r>
        <w:rPr>
          <w:color w:val="000000"/>
          <w:sz w:val="28"/>
          <w:szCs w:val="28"/>
        </w:rPr>
        <w:t>%), из них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в рамках мероприятиях по сохранению объектов культурного наследия (памятников истории и культуры), находящихся в собственности поселения при плане  1 700,0 тыс. рублей использовано 1105,5 тыс. рублей  (65,03%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ходы на обеспечение деятельности (оказание услуг) подведомственных учреждений на выполнение муниципального задания при плане  8 844,6 тыс. рублей использовано   5 229,6 тыс. рублей  (59,13%)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По подразделу 0804 «Другие вопросы в области культуры, кинематографии» исполнено в 3 квартале 2024 года 205,4 тыс. рублей при плане 400,0 тыс. рублей, составляет 51,35 % из них: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Непрограмные расходы, при плане  400,0 тыс. рублей исполнены в сумме 205,4 тыс. рублей  (51,35 %)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 мероприятия, посвященные памятным датам и знаменательным</w:t>
      </w:r>
      <w:r>
        <w:rPr>
          <w:rFonts w:eastAsia="Calibri"/>
          <w:sz w:val="28"/>
          <w:szCs w:val="28"/>
        </w:rPr>
        <w:t xml:space="preserve"> событиям</w:t>
      </w:r>
      <w:r>
        <w:rPr>
          <w:sz w:val="28"/>
          <w:szCs w:val="28"/>
        </w:rPr>
        <w:t xml:space="preserve"> при плановых значениях  400,0 тыс. рублей бюджетные средства использованны в сумме 205,4 тыс. рублей  (51,35 %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о подразделу 1001 «Социальная политика» бюджетные средства в 3 квартале в 2024 году  использовались в объеме 205,2 тыс. рублей от плановых значений 310,0 тыс. рублей (66,20%), из них: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-Непрограмные расходы </w:t>
      </w:r>
      <w:r>
        <w:rPr>
          <w:rFonts w:eastAsia="Calibri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, при плановых значениях 310,0 тыс. рублей исполнены в сумме 205,2 тыс. рублей  (66,20 %):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</w:rPr>
        <w:t>ероприятия, посвященные памятным датам и знаменательным событиям</w:t>
      </w:r>
      <w:r>
        <w:rPr>
          <w:sz w:val="28"/>
          <w:szCs w:val="28"/>
        </w:rPr>
        <w:t xml:space="preserve"> при плановых значениях  310,0 тыс. рублей бюджетные средства использованны в сумме 205,2 тыс. рублей  (66,20 %)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По подразделу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1101 «Физическая культура и спорт» бюджетные средства за 3 квартала в 2024 году использовались в объеме 1 232,5 тыс. рублей от плановых значений 2096,9 тыс. рублей, на  выполнение о</w:t>
      </w:r>
      <w:r>
        <w:rPr>
          <w:rFonts w:eastAsia="Calibri"/>
          <w:sz w:val="28"/>
          <w:szCs w:val="28"/>
        </w:rPr>
        <w:t>беспеч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деятельности подведомственных муниципальных учреждений в области физической культуры и спорта,</w:t>
      </w:r>
      <w:r>
        <w:rPr>
          <w:sz w:val="28"/>
          <w:szCs w:val="28"/>
        </w:rPr>
        <w:t xml:space="preserve"> что составляет 58,78%. </w:t>
      </w:r>
    </w:p>
    <w:p>
      <w:pPr>
        <w:pStyle w:val="Normal"/>
        <w:shd w:fill="FFFFFF" w:val="clear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3"/>
        <w:rPr/>
      </w:pPr>
      <w:r>
        <w:rPr>
          <w:b/>
          <w:sz w:val="28"/>
          <w:szCs w:val="28"/>
        </w:rPr>
        <w:t>По подразделу 1102</w:t>
      </w:r>
      <w:r>
        <w:rPr>
          <w:sz w:val="28"/>
          <w:szCs w:val="28"/>
        </w:rPr>
        <w:t xml:space="preserve"> «Массовый спорт», в рамках реализации  муниципальной  программы Нововеличковского сельского поселения «Развитие массового спорта» бюджетные средства за 3 квартала в 2024 году использовались в объеме 44 782,8 тыс. рублей при плане 62 361,3 тыс. рублей      (71,81%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По подразделу 1204</w:t>
      </w:r>
      <w:r>
        <w:rPr>
          <w:sz w:val="28"/>
          <w:szCs w:val="28"/>
        </w:rPr>
        <w:t xml:space="preserve"> «Другие вопросы в области средств массовой информации», в рамках реализации мероприятий внепрограммных расходов бюджетные средства за 3 квартал 2024,  при плановых значениях 300,0 тыс. рублей исполнены в сумме 110,8 тыс. рублей  (36,95%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ых программ составили за 3 квартал 2024 года:     </w:t>
      </w:r>
    </w:p>
    <w:p>
      <w:pPr>
        <w:pStyle w:val="Normal"/>
        <w:shd w:fill="FFFFFF" w:val="clear"/>
        <w:jc w:val="right"/>
        <w:rPr/>
      </w:pPr>
      <w:r>
        <w:rPr/>
        <w:t>тыс. руб.</w:t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534"/>
        <w:gridCol w:w="1559"/>
        <w:gridCol w:w="1417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firstLine="4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7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3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30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 проведении в 2024 году работ по уточнению записей в книгах похозяйстве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30" w:right="132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right="13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отиводействие коррупции в Нововеличковском сельском поселении 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32" w:right="131" w:hanging="0"/>
              <w:jc w:val="righ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30" w:right="132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right="132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Молодежь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hd w:fill="FFFFFF" w:val="clear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30" w:right="132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right="132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Развитие культуры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 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,77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30" w:right="132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right="132" w:hanging="0"/>
              <w:jc w:val="left"/>
              <w:rPr>
                <w:rStyle w:val="1"/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Развитие массового спорт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2 3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 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81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left="142" w:hanging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hd w:fill="FFFFFF" w:val="clear"/>
              <w:spacing w:before="0" w:after="119"/>
              <w:ind w:hanging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ормирование комфортной городской среды на территории Нововеличковского сельского поселения Динского района на 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10,0 </w:t>
            </w:r>
          </w:p>
          <w:p>
            <w:pPr>
              <w:pStyle w:val="2"/>
              <w:spacing w:lineRule="auto" w:line="240" w:before="0" w:after="0"/>
              <w:ind w:left="132" w:right="131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left="132" w:right="13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,54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30" w:right="132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right="132" w:hanging="0"/>
              <w:jc w:val="left"/>
              <w:rPr>
                <w:rStyle w:val="1"/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оддержка малого и среднего предпринимательства в Нововеличковском сельском поселении Динского район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2" w:right="1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30" w:right="132" w:hanging="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right="132" w:hanging="0"/>
              <w:jc w:val="left"/>
              <w:rPr>
                <w:rStyle w:val="1"/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Энергосбережение и повышение энергетической эффективности на территории Нововелич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2" w:right="1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right="132" w:hanging="0"/>
              <w:jc w:val="left"/>
              <w:rPr>
                <w:rStyle w:val="1"/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right="131" w:hanging="0"/>
              <w:jc w:val="right"/>
              <w:rPr/>
            </w:pPr>
            <w:r>
              <w:rPr>
                <w:rStyle w:val="1"/>
                <w:rFonts w:eastAsia="Calibri"/>
                <w:sz w:val="24"/>
                <w:szCs w:val="24"/>
                <w:lang w:eastAsia="ru-RU"/>
              </w:rPr>
              <w:t>1 4 2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right="131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Calibri"/>
                <w:sz w:val="24"/>
                <w:szCs w:val="24"/>
                <w:lang w:eastAsia="ru-RU"/>
              </w:rPr>
              <w:t>8 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,96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132" w:hanging="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right="132" w:hanging="0"/>
              <w:jc w:val="left"/>
              <w:rPr>
                <w:rStyle w:val="1"/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оддержка местных инициатив на территории муниципального образования Нововеличковское сельское поселение Динского район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2" w:right="131" w:hanging="0"/>
              <w:jc w:val="right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132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right="132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Исполнение муниципальных программ за 3 квартал 2024 года производилось в пределах заявленных сум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финансово-экономиче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                                                                                                  Л.В. Кропачева                   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600" w:after="0"/>
      <w:jc w:val="both"/>
    </w:pPr>
    <w:rPr>
      <w:sz w:val="27"/>
      <w:szCs w:val="27"/>
      <w:lang w:val="en-US"/>
    </w:rPr>
  </w:style>
  <w:style w:type="paragraph" w:styleId="S161">
    <w:name w:val="s_161"/>
    <w:basedOn w:val="Normal"/>
    <w:qFormat/>
    <w:pPr>
      <w:widowControl/>
      <w:autoSpaceDE w:val="true"/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09:00Z</dcterms:created>
  <dc:creator>Main</dc:creator>
  <dc:description/>
  <cp:keywords/>
  <dc:language>en-US</dc:language>
  <cp:lastModifiedBy>Пользователь</cp:lastModifiedBy>
  <cp:lastPrinted>2024-07-31T16:06:00Z</cp:lastPrinted>
  <dcterms:modified xsi:type="dcterms:W3CDTF">2024-10-29T10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1DA0988AB494CAA4650CD721B2D14</vt:lpwstr>
  </property>
  <property fmtid="{D5CDD505-2E9C-101B-9397-08002B2CF9AE}" pid="3" name="KSOProductBuildVer">
    <vt:lpwstr>1049-11.2.0.11536</vt:lpwstr>
  </property>
</Properties>
</file>