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44500" cy="508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lineRule="atLeast" w:line="100" w:before="0" w:after="0"/>
        <w:ind w:left="3540" w:hanging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4</w:t>
        <w:tab/>
        <w:tab/>
        <w:tab/>
        <w:tab/>
        <w:tab/>
        <w:tab/>
        <w:tab/>
        <w:t xml:space="preserve">                         № 75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величковского сельского поселения Динского района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 декабря 2023 г. № 501 «О порядке создания, хранения, использования и восполнения резерва материальных ресурсов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ликвидации чрезвычайных ситуаций природного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ехногенного характера Нововеличковского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Динского района»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 w:before="0" w:after="0"/>
        <w:ind w:left="62" w:right="42" w:firstLine="66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№131-ФЗ «Об общих принципах организации местного самоуправления в Российской Федерации», от 21 декабря 1994 г. № 68-ФЗ «О защите населения и территорий от чрезвычайных ситуаций природного и  техногенного характера», в соответствии с постановлением Правительства Российской Федерации от 25 июля 2020 г.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Методическими рекомендациям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 МЧС России 19 марта 2021 г. N 2-4-71-5-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ом Краснодарского края от 13 июля 1998 г., № 135-КЗ «О защите населения и территорий Краснодарского края от чрезвычайных ситуаций природного и техногенного характера», постановлением главы администрации (губернатора) Краснодарского края от 25 октября 2005 г. № 967 «О резерве материальных ресурсов Краснодарского края для ликвидации чрезвычайных ситуаций природного и техногенного характера», руководствуясь Уставом Нововеличковского сельского поселения, в целях своевременного и качественного обеспечения мероприятий по ликвидации чрезвычайных ситуаций и защите населения на территории Нововеличковского сельского поселения, во исполнении протеста прокуратуры Динского района от 03 октября 2024 г. № 07-02-2024/3681-24-20030024,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Нововеличковского сельского поселения Динского района от 27 декабря 2023 г. № 501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ововеличковского сельского поселения Динского района, пункт 2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зерв создается заблаговременно в режимах повседневной деятельности и повышенной готовности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в том числе в режиме повышенной готовности, а также при ликвидации угрозы и последствий чрезвычайных ситуаций.»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му отделу администрации Нововеличковского сельского поселения (Калитка О.Ю.) обнародовать настоящее постановление в установленном порядке и разместить на официальном сайте Нововеличков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величковского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Г.М.Ков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SimSun;宋体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Calibri"/>
      <w:i/>
      <w:iCs/>
    </w:rPr>
  </w:style>
  <w:style w:type="character" w:styleId="WW8Num2z2">
    <w:name w:val="WW8Num2z2"/>
    <w:qFormat/>
    <w:rPr>
      <w:rFonts w:ascii="Times New Roman" w:hAnsi="Times New Roman" w:cs="Times New Roman"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Times New Roman" w:hAnsi="Times New Roman" w:cs="Times New Roman"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Calibri" w:cs=";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0777124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20:00Z</dcterms:created>
  <dc:creator>Финансовое управление Динской район</dc:creator>
  <dc:description/>
  <cp:keywords/>
  <dc:language>en-US</dc:language>
  <cp:lastModifiedBy>Рабочий</cp:lastModifiedBy>
  <cp:lastPrinted>2024-11-12T13:16:00Z</cp:lastPrinted>
  <dcterms:modified xsi:type="dcterms:W3CDTF">2024-11-12T10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