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450215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ОВОВЕЛИЧ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7.11.2024 </w:t>
        <w:tab/>
        <w:tab/>
        <w:tab/>
        <w:tab/>
        <w:tab/>
        <w:tab/>
        <w:tab/>
        <w:tab/>
        <w:t xml:space="preserve">         № 21-3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передаче муниципального имущества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муниципальной собственности Нововеличковского сельского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еления Динского района в федеральную собственность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тупившее обращение заместителя директора УФПС Краснодарского края от 18 октября 2024 г. № Ф23-01/7355 «О передаче                  объекта недвижимости в федеральную собственность», в соответствии                        с пунктом 11 статьи 154 Федерального закона от 22 августа 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14, 50, 51 Федерального закона от 06 октября 2003 г. №131-ФЗ «Об общих принципах организации местного самоуправления в Российской Федерации», руководствуясь Положением «О порядке управления и распоряжения объектами муниципальной собственности Нововеличковского сельского поселения Динского района», утвержденным решением Совета Нововеличковского сельского поселения Динского района от 11 октября  2018 г. № 297-66/3, статьями 62, 63 Устава Нововеличковского сельского поселения Динского района, Совет Нововеличковского сельского поселения Динского района, р е ш и л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тказать в передаче из муниципальной собственности Нововеличковского сельского поселения Динского района в федеральную собственность нежилых помещений, площадью 53,50 кв.м, предоставленных ранее в аренду ФГУП «Почта России», расположенных в нежилом здании по адресу: Краснодарский край, Динской район, станица Воронцовская, улица Красная, 8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Контроль за выполнением настоящего решения возложить на комиссию Совета Нововеличковского сельского поселения Динского района по земельным вопросам (Иванько)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Нововеличковского сельского поселения</w:t>
        <w:tab/>
        <w:tab/>
        <w:tab/>
        <w:tab/>
        <w:t xml:space="preserve">         Н.Н.Балван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ововеличковского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  Г.М.Кова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33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56:00Z</dcterms:created>
  <dc:creator>1</dc:creator>
  <dc:description/>
  <cp:keywords/>
  <dc:language>en-US</dc:language>
  <cp:lastModifiedBy>Рабочий</cp:lastModifiedBy>
  <cp:lastPrinted>2024-11-08T09:09:00Z</cp:lastPrinted>
  <dcterms:modified xsi:type="dcterms:W3CDTF">2024-11-08T06:23:00Z</dcterms:modified>
  <cp:revision>13</cp:revision>
  <dc:subject/>
  <dc:title>РАСПОРЯЖЕНИЕ</dc:title>
</cp:coreProperties>
</file>