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2"/>
          <w:szCs w:val="32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1.2024</w:t>
        <w:tab/>
        <w:tab/>
        <w:tab/>
        <w:tab/>
        <w:tab/>
        <w:tab/>
        <w:tab/>
        <w:t xml:space="preserve">                   № 25-4/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 декабря 2023 г.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1. Внести в решение Совета Нововеличковского сельского поселения Динского района от 21 декабря 2023 г.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58 404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64 500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величковского 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5,9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1 «Поступление доходов в бюджет Нововел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24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.11.2024 № 25-4/5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95,8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6,9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1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5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7,2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9,6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90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687,6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5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74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9,5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404,4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«Безвозмездные поступления из других бюджетов бюджетной системы, Российской Федерации 2024 году» изло</w:t>
      </w:r>
      <w:r>
        <w:rPr/>
        <w:t>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11.2024 № 25-4/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из других бюджетов бюджетной сис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2024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90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68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74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92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492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9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9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9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4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8.11.2024 № 25-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64 500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6 845,0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5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 3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64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9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 342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 2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5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24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2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213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 18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 78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 902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983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 91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8.11.2024 № 25-4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 500,3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 500,3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1,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41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4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4,4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,4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72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72,8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7,9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3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9,6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9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9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9,6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11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16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4342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1,7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40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,6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13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68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75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7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7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184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784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777,7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657,7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78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530,8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5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4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1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902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83,8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3,8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3,8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3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3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ругих мероприятий, реализованных муниципальными автономными уче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30,6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30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18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18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18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28,9</w:t>
            </w:r>
          </w:p>
        </w:tc>
      </w:tr>
      <w:tr>
        <w:trPr>
          <w:trHeight w:val="40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благоустройства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28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28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.11.2024 № 25-4/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500,3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777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657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укрепление материально-технической базы, в том числе приобретение автотранспорта</w:t>
              <w:br/>
              <w:t>(автобусы,  микроавтобусы), техническое оснащение муниципальных учреждений</w:t>
              <w:br/>
              <w:t>культуры  и (или) детских музыкальных школ, художественных школ, школ искусств,</w:t>
              <w:br/>
              <w:t xml:space="preserve">домов  детского творчеств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S0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530,8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918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918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28,9</w:t>
            </w:r>
          </w:p>
        </w:tc>
      </w:tr>
      <w:tr>
        <w:trPr>
          <w:trHeight w:val="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28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28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81,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5,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1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4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1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72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4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1,4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3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3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3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ереждениями за счет субсидий на иные ц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30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30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4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4,4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2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72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72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7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3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9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9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68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7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7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66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66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7 «Источники внутреннего финансирования дефици</w:t>
      </w:r>
      <w:r>
        <w:rPr/>
        <w:t>та бюджета Нововеличковского сельского поселения на 2024 год» изложить в новой редакции:</w:t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"/>
        <w:gridCol w:w="946"/>
        <w:gridCol w:w="4101"/>
        <w:gridCol w:w="1134"/>
        <w:gridCol w:w="10"/>
        <w:gridCol w:w="10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4 № 25-4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095,9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04,4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404,4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404,4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404,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500,3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500,3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500,3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500,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Н.Н.Бал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Г.М.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12-03T15:43:00Z</cp:lastPrinted>
  <dcterms:modified xsi:type="dcterms:W3CDTF">2024-12-03T12:43:00Z</dcterms:modified>
  <cp:revision>178</cp:revision>
  <dc:subject/>
  <dc:title/>
</cp:coreProperties>
</file>