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color w:val="FFFFFF"/>
          <w:lang w:eastAsia="ru-RU"/>
        </w:rPr>
      </w:pPr>
      <w:r>
        <w:rPr>
          <w:b/>
          <w:color w:val="FFFFFF"/>
          <w:lang w:eastAsia="ru-RU"/>
        </w:rPr>
        <w:drawing>
          <wp:inline distT="0" distB="0" distL="0" distR="0">
            <wp:extent cx="438785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СОВЕТ НОВОВЕЛИЧК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ДИН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6.12.2024                                                                      </w:t>
        <w:tab/>
        <w:tab/>
        <w:t xml:space="preserve"> № 28-5/5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ица Нововеличковска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величковского сельского поселения Динского района </w:t>
      </w:r>
    </w:p>
    <w:p>
      <w:pPr>
        <w:pStyle w:val="Normal"/>
        <w:ind w:right="-1" w:firstLine="284"/>
        <w:jc w:val="center"/>
        <w:rPr/>
      </w:pPr>
      <w:r>
        <w:rPr>
          <w:b/>
          <w:sz w:val="28"/>
          <w:szCs w:val="28"/>
        </w:rPr>
        <w:t xml:space="preserve">от 21 декабря 2023 г. № 293-73/4 «О бюджете Нововеличковского </w:t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инского района на 202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 соответствии со статьей 26 Устава Нововеличковского сельского поселения Динского района Совет Нововеличковского сельского поселения Динского района р е ш и л: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1. Внести в решение Совета Нововеличковского сельского поселения Динского района от 21 декабря 2023 г. № 293-73/4 «О бюджете Нововеличковского сельского поселения Динского района на 2024 год» следующие изменения:</w:t>
      </w:r>
    </w:p>
    <w:p>
      <w:pPr>
        <w:pStyle w:val="Normal"/>
        <w:ind w:right="-143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Утвердить основные характеристики бюджета Нововеличковского сельского поселения на 2024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бщий объем доходов в сумме 254 045,4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щий объем расходов в сумме 260 141,3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бщий объем бюджетных ассигнований, направленных на исполнение публичных нормативных обязательств, в сумме 31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езервный фонд администрации Нововеличковского сельского поселения в сумме 5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верхний предел муниципального внутреннего долга Нововеличковского сельского поселения Динского района на 01 января 2024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официт/дефицит бюджета поселения в сумме 6 095,9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  <w:lang w:eastAsia="zh-CN"/>
        </w:rPr>
        <w:t xml:space="preserve"> Пункт 1 с</w:t>
      </w:r>
      <w:r>
        <w:rPr>
          <w:sz w:val="28"/>
          <w:szCs w:val="28"/>
        </w:rPr>
        <w:t xml:space="preserve">тать 9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бъем бюджетных ассигнований дорожного фонда Нововеличковского сельского поселения Динского района на 2024 год в сумме 15 087,3 тыс. рублей</w:t>
      </w:r>
      <w:r>
        <w:rPr/>
        <w:t>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1 «Поступление доходов в бюджет Нововелич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в 2024 году</w:t>
      </w:r>
      <w:r>
        <w:rPr>
          <w:color w:val="000000"/>
          <w:sz w:val="28"/>
          <w:szCs w:val="28"/>
        </w:rPr>
        <w:t>» изложить в новой редакции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</w:t>
            </w:r>
            <w:r>
              <w:rPr>
                <w:sz w:val="27"/>
                <w:szCs w:val="27"/>
                <w:lang w:val="ru-RU"/>
              </w:rPr>
              <w:t>1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решению Совета Нововеличковского сельского поселения Динского района </w:t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О бюджете Нововеличковского </w:t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го поселения Динского района</w:t>
            </w:r>
          </w:p>
          <w:p>
            <w:pPr>
              <w:pStyle w:val="TextBody"/>
              <w:spacing w:lineRule="auto" w:line="240"/>
              <w:ind w:right="-252" w:hanging="0"/>
              <w:rPr/>
            </w:pPr>
            <w:r>
              <w:rPr>
                <w:sz w:val="27"/>
                <w:szCs w:val="27"/>
              </w:rPr>
              <w:t>на 20</w:t>
            </w:r>
            <w:r>
              <w:rPr>
                <w:sz w:val="27"/>
                <w:szCs w:val="27"/>
                <w:lang w:val="ru-RU"/>
              </w:rPr>
              <w:t>24</w:t>
            </w:r>
            <w:r>
              <w:rPr>
                <w:sz w:val="27"/>
                <w:szCs w:val="27"/>
              </w:rPr>
              <w:t xml:space="preserve"> го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6.12.2024 № 28-5/5 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упление доходов в бюджет Нововеличковског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в 2024 год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54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68"/>
        <w:gridCol w:w="2063"/>
      </w:tblGrid>
      <w:tr>
        <w:trPr>
          <w:trHeight w:val="54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 495,8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06,9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 бюджетами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71,7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  <w:r>
              <w:rPr>
                <w:lang w:val="en-US"/>
              </w:rPr>
              <w:t>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45,0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17,2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  <w:r>
              <w:rPr>
                <w:lang w:val="en-US"/>
              </w:rPr>
              <w:t>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49,6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80 10 0000 12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 549,6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379,6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45,3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274,9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9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41,5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 045,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2 «Безвозмездные поступления из других бюджетов бюджетной системы, Российской Федерации 2024 году» изло</w:t>
      </w:r>
      <w:r>
        <w:rPr/>
        <w:t>жить в новой редакции:</w:t>
      </w:r>
    </w:p>
    <w:tbl>
      <w:tblPr>
        <w:tblW w:w="521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>ПРИЛОЖЕНИЕ 2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 xml:space="preserve">к решению Совета Нововеличковского 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 xml:space="preserve">сельского поселения Динского района 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 xml:space="preserve">«О бюджете Нововеличковского 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>сельского поселения Динского района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>на 202</w:t>
            </w:r>
            <w:r>
              <w:rPr>
                <w:lang w:val="ru-RU"/>
              </w:rPr>
              <w:t>4</w:t>
            </w:r>
            <w:r>
              <w:rPr/>
              <w:t xml:space="preserve"> го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.12.2024 г. № 28-5/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возмездные поступления из других бюджетов бюджетной системы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ой Федерации 2024 году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82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68"/>
        <w:gridCol w:w="2346"/>
      </w:tblGrid>
      <w:tr>
        <w:trPr>
          <w:trHeight w:val="1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 БК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дох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 549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379,6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45,3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5,3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сельских поселений</w:t>
            </w:r>
            <w:r>
              <w:rPr>
                <w:color w:val="FF0000"/>
              </w:rPr>
              <w:t xml:space="preserve"> </w:t>
            </w:r>
            <w:r>
              <w:rPr/>
              <w:t>на выравнивание бюджетной обеспеченности из бюджета субъекта Российской Федер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45,3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274,9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492,4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492,4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</w:rPr>
              <w:t>Прочие субсид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782,5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782,5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9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3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3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41,5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41,5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41,5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rFonts w:eastAsia="Microsoft YaHei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</w:tbl>
    <w:p>
      <w:pPr>
        <w:pStyle w:val="Normal"/>
        <w:ind w:right="2" w:firstLine="567"/>
        <w:jc w:val="both"/>
        <w:rPr/>
      </w:pPr>
      <w:r>
        <w:rPr>
          <w:sz w:val="27"/>
          <w:szCs w:val="27"/>
        </w:rPr>
        <w:t>1.5.</w:t>
      </w:r>
      <w:r>
        <w:rPr>
          <w:sz w:val="28"/>
          <w:szCs w:val="28"/>
        </w:rPr>
        <w:t xml:space="preserve"> Приложение 4 «Распределение расходов бюджета Нововеличковского сельского поселения на 2024 год по разделам и подразделам функциональной классификации расходов бюджетов Российской Федерации» изложить в новой редакции: 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величковского сельского поселения Динского района </w:t>
      </w:r>
    </w:p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 xml:space="preserve">"О бюджете Нововеличковского </w:t>
      </w:r>
    </w:p>
    <w:p>
      <w:pPr>
        <w:pStyle w:val="Normal"/>
        <w:ind w:left="4962" w:firstLine="5"/>
        <w:rPr/>
      </w:pPr>
      <w:r>
        <w:rPr>
          <w:sz w:val="28"/>
          <w:szCs w:val="28"/>
        </w:rPr>
        <w:t>сельского поселения на 2024 год"</w:t>
      </w:r>
    </w:p>
    <w:p>
      <w:pPr>
        <w:pStyle w:val="Normal"/>
        <w:ind w:firstLine="3261"/>
        <w:jc w:val="center"/>
        <w:rPr>
          <w:sz w:val="28"/>
          <w:szCs w:val="28"/>
        </w:rPr>
      </w:pPr>
      <w:r>
        <w:rPr>
          <w:sz w:val="28"/>
          <w:szCs w:val="28"/>
        </w:rPr>
        <w:t>от 16.12.2024 г. № 28-5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Нововеличковского сельского поселения на 2024 год по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ам и подразделам функциональной классификации расходов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ов Российской Федерации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13"/>
        <w:gridCol w:w="836"/>
        <w:gridCol w:w="840"/>
        <w:gridCol w:w="1598"/>
      </w:tblGrid>
      <w:tr>
        <w:trPr>
          <w:trHeight w:val="6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 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highlight w:val="yellow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260 141,3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8 257,7 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998,8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Функционирование Правительства Российской Федерации, высших исполнительных органов  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 453,8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существление внешнего муниципального финансового контр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1 36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1 15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 953,9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204,1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204,1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 142,3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рож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 087,3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 952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957,6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 994,8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en-US"/>
              </w:rPr>
              <w:t>91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льтура, кинематограф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 184,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 784,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иальная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ческая культура и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 723,7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зическая культу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304,8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совый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 418,9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ства массовой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8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8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7"/>
          <w:szCs w:val="27"/>
        </w:rPr>
        <w:t>1.6. Приложение 5 «</w:t>
      </w:r>
      <w:r>
        <w:rPr>
          <w:sz w:val="28"/>
          <w:szCs w:val="28"/>
        </w:rPr>
        <w:t>Ведомственная структура расходов бюджета Нововеличковского сельского поселения на 2024 год</w:t>
      </w:r>
      <w:r>
        <w:rPr>
          <w:sz w:val="27"/>
          <w:szCs w:val="27"/>
        </w:rPr>
        <w:t>» изложить в новой редак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962" w:firstLine="5"/>
        <w:rPr/>
      </w:pPr>
      <w:r>
        <w:rPr>
          <w:sz w:val="28"/>
          <w:szCs w:val="28"/>
        </w:rPr>
        <w:t xml:space="preserve">к решению Совета Нововеличковского сельского поселения Динского района </w:t>
      </w:r>
    </w:p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 xml:space="preserve">"О бюджете Нововеличковского </w:t>
      </w:r>
    </w:p>
    <w:p>
      <w:pPr>
        <w:pStyle w:val="Normal"/>
        <w:ind w:left="4962" w:firstLine="5"/>
        <w:rPr/>
      </w:pPr>
      <w:r>
        <w:rPr>
          <w:sz w:val="28"/>
          <w:szCs w:val="28"/>
        </w:rPr>
        <w:t>сельского поселения на 2024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16.12.2024 г. № 28-5/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ind w:left="851" w:righ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величковского сельского поселения на 2024 год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08"/>
        <w:gridCol w:w="605"/>
        <w:gridCol w:w="540"/>
        <w:gridCol w:w="580"/>
        <w:gridCol w:w="1640"/>
        <w:gridCol w:w="576"/>
        <w:gridCol w:w="1303"/>
      </w:tblGrid>
      <w:tr>
        <w:trPr>
          <w:trHeight w:val="64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0 141,3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инистрация Нововеличков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0 141,3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257,7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8,8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8,8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1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8,8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1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8,8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1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8,8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53,8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53,8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46,2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46,2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69,8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4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инистративные комисс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6</w:t>
            </w:r>
          </w:p>
        </w:tc>
      </w:tr>
      <w:tr>
        <w:trPr>
          <w:trHeight w:val="9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отдельных полномочий Краснодарского края по образованию и организации деятельности  административных комисс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 006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 006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финан-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2</w:t>
            </w:r>
          </w:p>
        </w:tc>
      </w:tr>
      <w:tr>
        <w:trPr>
          <w:trHeight w:val="106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2</w:t>
            </w:r>
          </w:p>
        </w:tc>
      </w:tr>
      <w:tr>
        <w:trPr>
          <w:trHeight w:val="58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9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2</w:t>
            </w:r>
          </w:p>
        </w:tc>
      </w:tr>
      <w:tr>
        <w:trPr>
          <w:trHeight w:val="49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9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2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5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5,0</w:t>
            </w:r>
          </w:p>
        </w:tc>
      </w:tr>
      <w:tr>
        <w:trPr>
          <w:trHeight w:val="42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50 4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5,0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4 00 0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5,0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4 00 0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5,0</w:t>
            </w:r>
          </w:p>
        </w:tc>
      </w:tr>
      <w:tr>
        <w:trPr>
          <w:trHeight w:val="4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0,0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5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муниципального район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5 00 2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5 00 2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0,0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53,9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  имуществом муниципального образ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103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103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 проведении работ по уточнению записей в похозяйственных книгах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работ по уточнению записей в книгах похозяйственного учет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</w:tr>
      <w:tr>
        <w:trPr>
          <w:trHeight w:val="102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Противодействие коррупции в Нововеличковском сельском поселении Динского района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противодействию корруп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851,3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851,3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содержанию и обслуживанию казны Нововеличковского сельского поселения Динского район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02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851,3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02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851,3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7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7 00 2901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7 00 2901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Б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1,8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1,8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9,8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ОДА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78,1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78,1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13,2</w:t>
            </w:r>
          </w:p>
        </w:tc>
      </w:tr>
      <w:tr>
        <w:trPr>
          <w:trHeight w:val="6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33,9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4,1</w:t>
            </w:r>
          </w:p>
        </w:tc>
      </w:tr>
      <w:tr>
        <w:trPr>
          <w:trHeight w:val="42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4,1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4,1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4,1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5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,3</w:t>
            </w:r>
          </w:p>
        </w:tc>
      </w:tr>
      <w:tr>
        <w:trPr>
          <w:trHeight w:val="12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5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8,7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5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</w:tr>
      <w:tr>
        <w:trPr>
          <w:trHeight w:val="11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(местный бюджет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8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,8</w:t>
            </w:r>
          </w:p>
        </w:tc>
      </w:tr>
      <w:tr>
        <w:trPr>
          <w:trHeight w:val="16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55 2 00 8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,8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6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3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6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6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142,3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87,3</w:t>
            </w:r>
          </w:p>
        </w:tc>
      </w:tr>
      <w:tr>
        <w:trPr>
          <w:trHeight w:val="156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Капитальный ремонт и ремонт автомобильных дорог местного значения Нововеличковского сельского поселения Динского района, мероприятия по обеспечению безопасности дорожного движения на 2024 год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87,3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39,4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39,4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39,4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7,9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повышению безопасности дорожного дви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7,9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7,9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</w:tr>
      <w:tr>
        <w:trPr>
          <w:trHeight w:val="10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Поддержка малого и среднего предпринимательства в Нововеличковском сельском поселении Динского района на 2024 год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дельные мероприятия муниципальной программы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12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Энергосбережение и повышение энергетической эффективности на территории Нововеличковского сельского поселения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дельные мероприятия муниципальной программы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проведению энергетического обслед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08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952,4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57,6</w:t>
            </w:r>
          </w:p>
        </w:tc>
      </w:tr>
      <w:tr>
        <w:trPr>
          <w:trHeight w:val="8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комплексного развития систем коммунальной инфракструктур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7,6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 в области водоснаб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4,4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4,4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теплоснаб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рограммы в области газоснаб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3,2</w:t>
            </w:r>
          </w:p>
        </w:tc>
      </w:tr>
      <w:tr>
        <w:trPr>
          <w:trHeight w:val="9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3,2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994,8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Нововеличковского сельского поселения Динского района на 2018-2024 годы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,0</w:t>
            </w:r>
          </w:p>
        </w:tc>
      </w:tr>
      <w:tr>
        <w:trPr>
          <w:trHeight w:val="102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благоустройству и разработки  проектно- сметной доку-ментации на благоустройство обще-ственных территорий НСП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,0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"Поддержка местных инициатив на территории муниципального образования Нововеличковское сельское поселение Динского района на 2024 год</w:t>
            </w:r>
            <w:r>
              <w:rPr>
                <w:color w:val="00000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34,2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поддержке инициатив граждан по решению вопросов местного знач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34,2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роекта местных инициатив: «Благоустройство «каменной реки» в ст. Нововеличковской по ул. Красной, 28А».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34,2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2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34,2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ные расход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0,6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 по организации уличного освещ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56,8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56,8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 по организации озеленения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,0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79,0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79,0</w:t>
            </w:r>
          </w:p>
        </w:tc>
      </w:tr>
      <w:tr>
        <w:trPr>
          <w:trHeight w:val="10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благоустройству территории парка в ст. Воронцовской, в рамках реализации краевого конкурса "Лучший орган ТОС" за 2023 го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9,8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9,8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е по организации повышения профессионального уровня муниципальных служащи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Молодежь сельского поселения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«Военно-патриотическое воспитание молодежи муниципального образования </w:t>
              <w:br/>
              <w:t>Нововеличковское сельское поселение Динского района на 2024 год»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е по поддержке военно - патриотического воспитания молодеж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7 184,5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6 784,5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на 2024 год"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5 777,7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олномочий муниципального значения в области 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5 657,7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ализация мероприятий в рамках государственной программы Краснодарского края «Развитие культуры»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530,8</w:t>
            </w:r>
          </w:p>
        </w:tc>
      </w:tr>
      <w:tr>
        <w:trPr>
          <w:trHeight w:val="1785" w:hRule="atLeast"/>
        </w:trPr>
        <w:tc>
          <w:tcPr>
            <w:tcW w:w="8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и укрепление материально-технической базы, в том числе приобретение автотранспорта</w:t>
              <w:br/>
              <w:t>(автобусы,  микроавтобусы), техническое оснащение муниципальных учреждений</w:t>
              <w:br/>
              <w:t>культуры  и (или) детских музыкальных школ, художественных школ, школ искусств,</w:t>
              <w:br/>
              <w:t xml:space="preserve">домов  детского творчества  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S064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530,8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S0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530,8</w:t>
            </w:r>
          </w:p>
        </w:tc>
      </w:tr>
      <w:tr>
        <w:trPr>
          <w:trHeight w:val="129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государственной экспертизы в части проверки достоверности определения сметной стоимости по объекту: "Капитальный ремонт  дома культуры по адресу ст.Нововеличковская , ул.Красная 55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9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9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мероприятия в области надзор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04 2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 мероприятия в области надзора за выполнением работ по  капитальному ремонту дома культур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04 2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5,0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5,0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сохранению объектов культурного наследия (памятников истории и культуры), находящихся в собственности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00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5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00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5,0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(оказание услуг) подведомственных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1,8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одведомственных муниципальных учреждений культур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1,8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 на выполнение муниципального зад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1,8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1,8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70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9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93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социальной поддержке граждан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5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5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723,7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04,8</w:t>
            </w:r>
          </w:p>
        </w:tc>
      </w:tr>
      <w:tr>
        <w:trPr>
          <w:trHeight w:val="78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(оказание услуг) подведомственных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4,8</w:t>
            </w:r>
          </w:p>
        </w:tc>
      </w:tr>
      <w:tr>
        <w:trPr>
          <w:trHeight w:val="9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деятельности подведомственных муниципальных учреждений в области физической культуры и </w:t>
            </w:r>
            <w:r>
              <w:rPr>
                <w:b/>
                <w:bCs/>
                <w:sz w:val="20"/>
                <w:szCs w:val="20"/>
                <w:lang w:eastAsia="ru-RU"/>
              </w:rPr>
              <w:t>спорт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4,8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4,8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4,8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других мероприятий, реализованных муниципальными автономными учреждениями за счет субсидий на иные цел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999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999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418,9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ововеличковского сельского поселения«Развитие массового спорта» на 2024 го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418,9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418,9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троительство, в рамках ГП Краснодарского края  по объекту:« Малобюджетный крытый спортивный комплекс в ст. Нововеличковской ул. Свердлова 30 "А". Первый Этап.  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58,9</w:t>
            </w:r>
          </w:p>
        </w:tc>
      </w:tr>
      <w:tr>
        <w:trPr>
          <w:trHeight w:val="24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оительство, реконструкция (в том числе реконструкция объектов незавершённого строительства), техническое перевооружение, приобретение объектов спортивной инфраструктуры, общего образования, дошкольного образования, дополнительного образования, отрасли культуры, благоустройства, сооружений инженерной защиты и берегоукреплени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047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28,9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047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28,9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троительство, в рамках софинансирования местного бюджета по объекту:« Малобюджетный крытый спортивный комплекс в ст. Нововеличковской ул. Свердлова 30 "А". Первый Этап,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104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1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0,0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существление мероприятия в области надзора за выполнением работ по строительству объекта: "Малобюджетный крытый спортивный комплекс в ст. Нововеличковской ул. Свердлова 30 "А". Первый Этап. 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2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2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8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,0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информированию граждан в средствах массовой информа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6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6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7"/>
          <w:szCs w:val="27"/>
        </w:rPr>
        <w:t>1.7. Приложение 6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Нововеличковского сельского поселения Динского района и непрограммным направлениям деятельности), группам видов расходов классификации расходов бюджетов на 2024 год</w:t>
      </w:r>
      <w:r>
        <w:rPr>
          <w:sz w:val="27"/>
          <w:szCs w:val="27"/>
        </w:rPr>
        <w:t>» изложить в новой редакции:</w:t>
      </w:r>
    </w:p>
    <w:p>
      <w:pPr>
        <w:pStyle w:val="TextBody"/>
        <w:spacing w:lineRule="auto" w:line="240"/>
        <w:ind w:left="4395" w:right="-252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lineRule="auto" w:line="240"/>
        <w:ind w:left="4395" w:right="-252" w:hanging="0"/>
        <w:jc w:val="lef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6</w:t>
      </w:r>
    </w:p>
    <w:p>
      <w:pPr>
        <w:pStyle w:val="TextBody"/>
        <w:spacing w:lineRule="auto" w:line="240"/>
        <w:ind w:left="4395" w:right="-252" w:hanging="0"/>
        <w:jc w:val="left"/>
        <w:rPr/>
      </w:pPr>
      <w:r>
        <w:rPr/>
        <w:t xml:space="preserve">к решению Совета Нововеличковского </w:t>
      </w:r>
    </w:p>
    <w:p>
      <w:pPr>
        <w:pStyle w:val="TextBody"/>
        <w:spacing w:lineRule="auto" w:line="240"/>
        <w:ind w:left="4395" w:right="-252" w:hanging="0"/>
        <w:jc w:val="left"/>
        <w:rPr/>
      </w:pPr>
      <w:r>
        <w:rPr/>
        <w:t xml:space="preserve">сельского поселения Динского района </w:t>
      </w:r>
    </w:p>
    <w:p>
      <w:pPr>
        <w:pStyle w:val="TextBody"/>
        <w:spacing w:lineRule="auto" w:line="240"/>
        <w:ind w:left="4395" w:right="-252" w:hanging="0"/>
        <w:jc w:val="left"/>
        <w:rPr/>
      </w:pPr>
      <w:r>
        <w:rPr/>
        <w:t xml:space="preserve">«О бюджете Нововеличковского </w:t>
      </w:r>
    </w:p>
    <w:p>
      <w:pPr>
        <w:pStyle w:val="TextBody"/>
        <w:spacing w:lineRule="auto" w:line="240"/>
        <w:ind w:left="4395" w:right="-252" w:hanging="0"/>
        <w:jc w:val="left"/>
        <w:rPr/>
      </w:pPr>
      <w:r>
        <w:rPr/>
        <w:t>сельского поселения Динского района</w:t>
      </w:r>
    </w:p>
    <w:p>
      <w:pPr>
        <w:pStyle w:val="TextBody"/>
        <w:spacing w:lineRule="auto" w:line="240"/>
        <w:ind w:left="4395" w:right="-252" w:hanging="0"/>
        <w:jc w:val="left"/>
        <w:rPr/>
      </w:pPr>
      <w:r>
        <w:rPr/>
        <w:t>на 20</w:t>
      </w:r>
      <w:r>
        <w:rPr>
          <w:lang w:val="ru-RU"/>
        </w:rPr>
        <w:t>24</w:t>
      </w:r>
      <w:r>
        <w:rPr/>
        <w:t xml:space="preserve"> год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16.12.2024 г. № 28-5/5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ововеличковского сельского поселения Динского района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340"/>
        <w:gridCol w:w="1600"/>
        <w:gridCol w:w="1060"/>
        <w:gridCol w:w="1620"/>
      </w:tblGrid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 141,3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 проведении в 2024 году работ по уточнению записей в книгах похозяйственного учет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7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абот по уточнению записей в книгах похозяйственного уч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7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7</w:t>
            </w:r>
          </w:p>
        </w:tc>
      </w:tr>
      <w:tr>
        <w:trPr>
          <w:trHeight w:val="92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4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Противодействие коррупции в Нововеличковском сельском поселении Динского района"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0 000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0 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тиводействию корруп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Молодежь сельского по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культуры на 2024 год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 777,7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олномочий муниципального значения в области  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 657,7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в рамках государственной программы Краснодарского края «Развитие культуры»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 530,8</w:t>
            </w:r>
          </w:p>
        </w:tc>
      </w:tr>
      <w:tr>
        <w:trPr>
          <w:trHeight w:val="22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и укрепление материально-технической базы, в том числе приобретение автотранспорта</w:t>
              <w:br/>
              <w:t>(автобусы,  микроавтобусы), техническое оснащение муниципальных учреждений</w:t>
              <w:br/>
              <w:t>культуры  и (или) детских музыкальных школ, художественных школ, школ искусств,</w:t>
              <w:br/>
              <w:t xml:space="preserve">домов  детского творчества  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 1 01S064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 530,8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 1 01S06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 530,8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государственной экспертизы в части проверки достоверности определения сметной стоимости по объекту: "Капитальный ремонт  дома культуры по адресу ст.Нововеличковская , ул.Красная 55"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2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9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2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9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мероприятия в области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 мероприятия в области надзора за выполнением работ по  капитальному ремонту дома 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массового спорта» на 2024 год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 418,9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418,9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оительство, в рамках ГП Краснодарского края  по объекту:« Малобюджетный крытый спортивный комплекс в ст. Нововеличковской ул. Свердлова 30 "А". Первый Этап.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358,9</w:t>
            </w:r>
          </w:p>
        </w:tc>
      </w:tr>
      <w:tr>
        <w:trPr>
          <w:trHeight w:val="22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, реконструкция (в том числе реконструкция объектов незавершённого строительства), техническое перевооружение, приобретение объектов спортивной инфраструктуры, общего образования, дошкольного образования, дополнительного образования, отрасли культуры, сооружений инженерной защиты и берегоукрепления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047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728,9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S04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728,9</w:t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оительство, в рамках софинасирования местного бюджета  по объекту:« Малобюджетный крытый спортивный комплекс в ст. Нововеличковской ул. Свердлова 30 "А". Первый Этап.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1047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3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1047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30,0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уществление мероприятия в области надзора за выполнением работ по строительству объекта: "Малобюджетный крытый спортивный комплекс в ст. Нововеличковской ул. Свердлова 30 "А". Первый Этап. 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2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2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Формирование комфортной городской среды на территории Нововеличковского сельского поселения Динского района на 2018-2024 годы»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0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я по благоустройству и разработки  проектно- сметной документации на благоустройство общественных территорий НСП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Поддержка малого и среднего предпринимательства в Нововеличковском сельском поселении Динского района на 2024 год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ьные мероприятия муниципальной программы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Энергосбережение и повышение энергетической эффективности на территории Нововеличковского сельского поселения"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0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ьные мероприятия муниципальной программы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ведению энергетического обследова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92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Капитальный ремонт и ремонт автомобильных дорог местного значения Нововеличковского сельского поселения Динского района, мероприятия по обеспечению безопасности дорожного движения на 2024 год"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0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87,3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39,4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39,4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39,4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7,9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вышению безопасности дорожного движ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7,9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7,9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"Поддержка местных инициатив на территории муниципального образования Нововеличковское сельское поселение Динского района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на 2024 год</w:t>
            </w:r>
            <w:r>
              <w:rPr>
                <w:color w:val="000000"/>
                <w:lang w:eastAsia="ru-RU"/>
              </w:rPr>
              <w:t>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 00 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134,2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ке инициатив граждан по решению вопросов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34,2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екта местных инициатив: «Благоустройство «каменной реки» в ст. Нововеличковской по ул. Красной, 28А»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34,2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2 00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34,2</w:t>
            </w:r>
          </w:p>
        </w:tc>
      </w:tr>
      <w:tr>
        <w:trPr>
          <w:trHeight w:val="15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«Военно-патриотическое воспитание молодежи муниципального образования </w:t>
              <w:br/>
              <w:t>Нововеличковское сельское поселение Динского района на 2024 год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 поддержке военно - патриотического воспитания молодеж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445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8,8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8,8</w:t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8,8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46,2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46,2</w:t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69,8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1,4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тивные комисс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3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3 00 6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3 00 6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ведение выборов и референдум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65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65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65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резервного фонда администрации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5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5 00 2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5 00 2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7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7 00 2901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7 00 2901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(оказание услуг) подведомственных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906,5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муниципальных учреждений </w:t>
            </w:r>
            <w:r>
              <w:rPr>
                <w:b/>
                <w:bCs/>
                <w:lang w:eastAsia="ru-RU"/>
              </w:rPr>
              <w:t>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01,8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01,8</w:t>
            </w:r>
          </w:p>
        </w:tc>
      </w:tr>
      <w:tr>
        <w:trPr>
          <w:trHeight w:val="67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01,8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муниципальных учреждений в области физической культуры и </w:t>
            </w:r>
            <w:r>
              <w:rPr>
                <w:b/>
                <w:bCs/>
                <w:lang w:eastAsia="ru-RU"/>
              </w:rPr>
              <w:t>спор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4,8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4,8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4,8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ализация других мероприятий, реализованных муниципальными автономными учреждениями за счет субсидий на иные цел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999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999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ой централизованной </w:t>
            </w:r>
            <w:r>
              <w:rPr>
                <w:b/>
                <w:bCs/>
                <w:lang w:eastAsia="ru-RU"/>
              </w:rPr>
              <w:t>бухгалтер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21,8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21,8</w:t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9,8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2,0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</w:t>
            </w:r>
            <w:r>
              <w:rPr>
                <w:lang w:eastAsia="ru-RU"/>
              </w:rPr>
              <w:t xml:space="preserve"> подведомственных муниципальных учреждений по хозяйственному обслужива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78,1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78,1</w:t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813,2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33,9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59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равление   имуществом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 0 00 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103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103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6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 безопасности на водных объекта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 00 000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комплексного развития систем коммунальной инфракструктур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 0 00 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57,6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 в области водоснаб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4,4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4,4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теплоснаб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рограммы в области газоснаб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3,2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3,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4,1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4,1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(федеральный бюдже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5118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3</w:t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5118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8,7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5118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(местный бюджет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811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3,8</w:t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811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3,8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 00 000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 организации повышения профессионального уровня муниципальных служащи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мероприятия в сфере благоустро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150,6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уличного освещ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56,8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56,8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озеленения на территории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2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2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3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3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4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79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4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79,0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и парка в ст. Воронцовской, в рамках реализации краевого конкурса "Лучший орган ТОС" за 2023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5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9,8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5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9,8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6,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9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,2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9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,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9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,2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34,3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 Нововеличковского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34,3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граждан в средствах массовой информаци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6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6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циальной поддержке граждан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5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священные памятным датам и знаменательным событ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93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93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сохранению объектов культурного наследия (памятников истории и культуры), находящихся в собственности посел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00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5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00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5,0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держанию и обслуживанию казны Нововеличковского сельского поселения Динского район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0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,3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0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,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иложение 7 «Источники внутреннего финансирования дефици</w:t>
      </w:r>
      <w:r>
        <w:rPr/>
        <w:t>та бюджета Нововеличковского сельского поселения на 2024 год» изложить в новой редакции:</w:t>
      </w:r>
    </w:p>
    <w:tbl>
      <w:tblPr>
        <w:tblW w:w="953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12"/>
        <w:gridCol w:w="946"/>
        <w:gridCol w:w="4101"/>
        <w:gridCol w:w="1134"/>
        <w:gridCol w:w="10"/>
        <w:gridCol w:w="10"/>
      </w:tblGrid>
      <w:tr>
        <w:trPr/>
        <w:tc>
          <w:tcPr>
            <w:tcW w:w="427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ЛОЖЕНИЕ 7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Нововеличковского 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льского поселения Динского района 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 бюджете Нововеличковского 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льского поселения Динского района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 2024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2.2024 г. № 28-5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13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величковского сельского поселения на 2024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61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2" w:right="128" w:hanging="0"/>
              <w:jc w:val="both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2" w:right="12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2" w:right="128" w:hanging="0"/>
              <w:jc w:val="both"/>
              <w:rPr/>
            </w:pPr>
            <w:r>
              <w:rPr>
                <w:b/>
              </w:rPr>
              <w:t>Кредиты кредитных учрежден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1 02 00 00 00 0000 70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2" w:right="128" w:hanging="0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1 02 00 00 10 0000 71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2" w:right="128" w:hanging="0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2" w:right="128" w:hanging="0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10 0000 81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2" w:right="128" w:hanging="0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1"/>
              <w:shd w:fill="FFFFFF" w:val="clear"/>
              <w:ind w:left="102" w:right="128" w:hanging="0"/>
              <w:rPr>
                <w:b/>
                <w:b/>
                <w:bCs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1"/>
              <w:shd w:fill="FFFFFF" w:val="clear"/>
              <w:ind w:left="102" w:right="128" w:hanging="0"/>
              <w:rPr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3 01 00 10 0000 71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1"/>
              <w:shd w:fill="FFFFFF" w:val="clear"/>
              <w:ind w:left="102" w:right="128" w:hanging="0"/>
              <w:rPr>
                <w:bCs/>
              </w:rPr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3 01 00 00 0000 80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1"/>
              <w:shd w:fill="FFFFFF" w:val="clear"/>
              <w:ind w:left="102" w:right="128" w:hanging="0"/>
              <w:rPr>
                <w:bCs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3 01 00 10 0000 81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1"/>
              <w:shd w:fill="FFFFFF" w:val="clear"/>
              <w:ind w:left="102" w:right="128" w:hanging="0"/>
              <w:rPr>
                <w:bCs/>
              </w:rPr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2" w:right="128" w:hanging="0"/>
              <w:jc w:val="both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 095,9</w:t>
            </w:r>
          </w:p>
        </w:tc>
      </w:tr>
      <w:tr>
        <w:trPr>
          <w:trHeight w:val="49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2" w:right="128" w:hanging="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 045,4</w:t>
            </w:r>
          </w:p>
        </w:tc>
      </w:tr>
      <w:tr>
        <w:trPr>
          <w:trHeight w:val="55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2" w:right="128" w:hanging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045,4</w:t>
            </w:r>
          </w:p>
        </w:tc>
      </w:tr>
      <w:tr>
        <w:trPr>
          <w:trHeight w:val="58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2" w:right="128" w:hanging="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045,4</w:t>
            </w:r>
          </w:p>
        </w:tc>
      </w:tr>
      <w:tr>
        <w:trPr>
          <w:trHeight w:val="49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2" w:right="128" w:hanging="0"/>
              <w:jc w:val="both"/>
              <w:rPr/>
            </w:pPr>
            <w:r>
              <w:rPr/>
              <w:t xml:space="preserve">Увеличение прочих остатков денежных средств бюджета поселен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045,4</w:t>
            </w:r>
          </w:p>
        </w:tc>
      </w:tr>
      <w:tr>
        <w:trPr>
          <w:trHeight w:val="5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 141,3</w:t>
            </w:r>
          </w:p>
        </w:tc>
      </w:tr>
      <w:tr>
        <w:trPr>
          <w:trHeight w:val="46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141,3</w:t>
            </w:r>
          </w:p>
        </w:tc>
      </w:tr>
      <w:tr>
        <w:trPr>
          <w:trHeight w:val="5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141,3</w:t>
            </w:r>
          </w:p>
        </w:tc>
      </w:tr>
      <w:tr>
        <w:trPr>
          <w:trHeight w:val="56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а поселен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141,3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Администрации Нововеличковского сельского поселения настоящее решение опубликовать в газете «Трибуна» и разместить на официальном сайте Нововеличковского сельского поселения Динского района в сети «Интернет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бюджетную комиссию Совета Нововеличковского сельского поселения Динского района (Асеева Т.Л.)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вовеличковского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нского района                                                                                     Н.Н.Балва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Нововеличков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jc w:val="both"/>
        <w:rPr/>
      </w:pPr>
      <w:r>
        <w:rPr>
          <w:sz w:val="27"/>
          <w:szCs w:val="27"/>
        </w:rPr>
        <w:t>Динского района                                                                                     Г.М.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8"/>
      <w:jc w:val="both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b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Верхний колонтитул Знак1"/>
    <w:qFormat/>
    <w:rPr>
      <w:sz w:val="24"/>
      <w:szCs w:val="24"/>
      <w:lang w:val="en-US"/>
    </w:rPr>
  </w:style>
  <w:style w:type="character" w:styleId="14">
    <w:name w:val="Нижний колонтитул Знак1"/>
    <w:qFormat/>
    <w:rPr>
      <w:sz w:val="24"/>
      <w:szCs w:val="24"/>
      <w:lang w:val="en-US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orbel11pt">
    <w:name w:val="Основной текст + Corbel;11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;Courier New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Название"/>
    <w:basedOn w:val="Normal"/>
    <w:next w:val="Subtitle"/>
    <w:qFormat/>
    <w:pPr>
      <w:jc w:val="center"/>
    </w:pPr>
    <w:rPr>
      <w:sz w:val="26"/>
      <w:szCs w:val="26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Текст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eastAsia="zh-CN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6"/>
      <w:szCs w:val="2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/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8"/>
      <w:szCs w:val="28"/>
    </w:rPr>
  </w:style>
  <w:style w:type="paragraph" w:styleId="Xl47">
    <w:name w:val="xl47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9">
    <w:name w:val="xl49"/>
    <w:basedOn w:val="Normal"/>
    <w:qFormat/>
    <w:pPr>
      <w:suppressAutoHyphens w:val="false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Style27">
    <w:name w:val="Абзац списка"/>
    <w:basedOn w:val="Normal"/>
    <w:qFormat/>
    <w:pPr>
      <w:suppressAutoHyphens w:val="fals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26">
    <w:name w:val=" Знак2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Маркированный список1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111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7">
    <w:name w:val="Знак2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 таблицы"/>
    <w:basedOn w:val="Style26"/>
    <w:qFormat/>
    <w:pPr>
      <w:jc w:val="center"/>
    </w:pPr>
    <w:rPr>
      <w:b/>
      <w:bCs/>
    </w:rPr>
  </w:style>
  <w:style w:type="paragraph" w:styleId="S161">
    <w:name w:val="s_161"/>
    <w:basedOn w:val="Normal"/>
    <w:qFormat/>
    <w:pPr>
      <w:suppressAutoHyphens w:val="false"/>
    </w:pPr>
    <w:rPr/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</w:pPr>
    <w:rPr>
      <w:rFonts w:ascii="Calibri" w:hAnsi="Calibri" w:cs="Calibri"/>
      <w:sz w:val="20"/>
      <w:szCs w:val="20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3">
    <w:name w:val="xl93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01">
    <w:name w:val="xl101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15">
    <w:name w:val="xl115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27">
    <w:name w:val="xl127"/>
    <w:basedOn w:val="Normal"/>
    <w:qFormat/>
    <w:pP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color w:val="FF0000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FF000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58">
    <w:name w:val="xl158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66">
    <w:name w:val="xl166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73">
    <w:name w:val="xl173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4">
    <w:name w:val="xl20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214">
    <w:name w:val="xl214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18">
    <w:name w:val="xl21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21">
    <w:name w:val="xl221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45">
    <w:name w:val="xl24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46">
    <w:name w:val="xl2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49">
    <w:name w:val="xl2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50">
    <w:name w:val="xl25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57">
    <w:name w:val="xl257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58">
    <w:name w:val="xl2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263">
    <w:name w:val="xl2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64">
    <w:name w:val="xl2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69">
    <w:name w:val="xl2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277">
    <w:name w:val="xl27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4:00Z</dcterms:created>
  <dc:creator>Admin</dc:creator>
  <dc:description/>
  <cp:keywords/>
  <dc:language>en-US</dc:language>
  <cp:lastModifiedBy>Рабочий</cp:lastModifiedBy>
  <cp:lastPrinted>2024-12-19T09:10:00Z</cp:lastPrinted>
  <dcterms:modified xsi:type="dcterms:W3CDTF">2024-12-19T06:29:00Z</dcterms:modified>
  <cp:revision>185</cp:revision>
  <dc:subject/>
  <dc:title/>
</cp:coreProperties>
</file>