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143" w:hanging="0"/>
        <w:rPr>
          <w:b/>
          <w:b/>
          <w:color w:val="FFFFFF"/>
          <w:lang w:val="ru-RU" w:eastAsia="ru-RU"/>
        </w:rPr>
      </w:pPr>
      <w:r>
        <w:rPr>
          <w:b/>
          <w:color w:val="FFFFFF"/>
          <w:lang w:eastAsia="ru-RU"/>
        </w:rPr>
        <w:drawing>
          <wp:inline distT="0" distB="0" distL="0" distR="0">
            <wp:extent cx="43878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143" w:hanging="0"/>
        <w:rPr>
          <w:b/>
          <w:b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Style19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24 </w:t>
        <w:tab/>
        <w:tab/>
        <w:tab/>
        <w:t xml:space="preserve">                             </w:t>
        <w:tab/>
        <w:t xml:space="preserve"> </w:t>
        <w:tab/>
        <w:tab/>
        <w:tab/>
        <w:t>№ 29-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велич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щий объем доходов в сумме 283 647,2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в сумме 282 647,2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ерхний предел муниципального внутреннего долга Нововеличковского сельского поселения Динского района на 0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7"/>
          <w:szCs w:val="27"/>
        </w:rPr>
        <w:t>6) профицит/дефицит бюджета поселения в сумме 1000,0 тыс. рублей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поступления доходов в бюджет Нововеличковского сельского поселения Динского района на 2025 год в суммах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е доходов бюджета поселения безвозмездные поступления из других бюджетов бюджетной системы Российской Федерации в 2025 году согласно приложению 2 к настоящему решению.</w:t>
      </w:r>
    </w:p>
    <w:p>
      <w:pPr>
        <w:pStyle w:val="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/>
      </w:pPr>
      <w:r>
        <w:rPr>
          <w:sz w:val="28"/>
          <w:szCs w:val="28"/>
        </w:rPr>
        <w:t>Установить, что МУП ЖКХ Нововеличковское производит отчисление в бюджет Нововеличковского сельского поселения части прибыли, остающейся в его распоряжении после уплаты налогов и иных обязательных платежей в размере 30% в соответствии с порядком, утвержденным Советом Нововеличковского сельского поселения Д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безвозмездные поступления (добровольные взносы и пожертвования) от физических и юридических лиц, поступившие в бюджет Нововеличковского сельского поселения Динского района, направляются в установленном порядке на увеличение расходов бюджета Нововеличковского сельского поселения Динского района соответственно целям их предост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безвозмездные поступления (добровольных взносов и пожертвований), поступивших в бюджет Нововеличковского сельского поселения Динского района, не определена, указанные средства направляются на финансовое обеспечение расходов бюджета Нововеличковского сельского поселения Динского района в соответствии с настоящим решением о бюджет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7"/>
          <w:szCs w:val="27"/>
        </w:rPr>
        <w:t>Средства от сдачи в аренду муниципального имущества, переданного в оперативное управление муниципальным учреждениям Нововеличковского сельского поселения Динского района (за исключением автономных и бюджетных учреждений), после уплаты налогов и сборов, предусмотренных законодательством о налогах и сборах, перечисляются арендаторами в доход бюджета Нововеличковского сельского поселения Динского района.</w:t>
      </w:r>
    </w:p>
    <w:p>
      <w:pPr>
        <w:pStyle w:val="Normal"/>
        <w:shd w:fill="FFFFFF" w:val="clear"/>
        <w:ind w:firstLine="698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Распределение расходов бюджета Нововеличковского сельского поселения Динского района по разделам и подразделам функциональной классификации расходов бюджета на 2025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едомственную структуру расходов бюджета Нововеличковского сельского поселения Динского района на 2025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Установ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r>
        <w:rPr>
          <w:sz w:val="27"/>
          <w:szCs w:val="27"/>
        </w:rPr>
        <w:t xml:space="preserve"> Нововеличковского сельского поселения Динского района, предусмотренные на их реализацию, на 2025 год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Утвердить источники внутреннего финансирования дефицита бюджета Нововеличковского сельского поселения Динского района на 2025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Утвердить объем иных межбюджетных трансфертов, передаваемых бюджету муниципального образования Динской район на финансовое обеспечение расходов, связанной с реализацией переданных полномочий в 2025году в сумме 405,6 тыс. рублей </w:t>
      </w:r>
      <w:r>
        <w:rPr>
          <w:sz w:val="28"/>
          <w:szCs w:val="28"/>
        </w:rPr>
        <w:t>по осуществлению внешнего муниципального финансового контроля за исполнением местного бюджета</w:t>
      </w:r>
      <w:r>
        <w:rPr>
          <w:sz w:val="27"/>
          <w:szCs w:val="27"/>
        </w:rPr>
        <w:t xml:space="preserve"> согласно приложению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Установить, что средства резервного фонда расходуются на основании постановления администрации Нововеличковского сельского поселения Динского района в соответствии с порядком расходования средств резервного фонда, утвержденным администрацией Нововеличковского сельского поселения Динского райо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rFonts w:eastAsia="Calibri"/>
          <w:kern w:val="2"/>
          <w:sz w:val="28"/>
          <w:szCs w:val="28"/>
          <w:lang w:eastAsia="zh-CN"/>
        </w:rPr>
        <w:t>Отчет об использовании бюджетных ассигнований резервного фонда администрации Нововеличковского сельского поселения Динского района прилагается к ежеквартальному и годовому отчетам об исполнении бюджета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рамму муниципальных внутренних заимствований бюджета Нововеличковского сельского поселения Динского района на 2025 год согласно приложению 8 к настоящему ре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Установить предельный объем муниципального внутреннего долга Нововеличковского сельского поселения на 2025 год в размере 0,0 тыс.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Установить предельный объем расходов на обслуживание муниципального внутреннего долга Нововеличковского сельского поселения Динского района на 2025 год в сумме 0,0 тыс. рублей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Утвердить программу муниципальных гарантий Нововеличковского сельского поселения Динского района в валюте Российской Федерации на 2024 год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муниципальных внешних заимствований бюджета Нововеличковского сельского поселения Динского района на 2025 год согласно приложению 10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гарантий бюджета Нововеличковского сельского поселения Динского района в иностранной валюте на 2025 год согласно приложению 1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Нововеличковского сельского поселения Динского района на 2025 год в сумме 9 654,0тыс. рубл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дотации бюджету Нововеличковского сельского поселения на выравнивание бюджетной обеспеченности на 2025 год в сумме 12 021,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 краевого бюджета -  в сумме 9 09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районного бюджета в сумме 2 923,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бюджетные трансферты, полученные Нововеличковским сельским поселением Динского района в форме субвенций и субсидий и не использованные в 2024 году, подлежат использованию в 2025 году на те же цели. При установлении главным распорядителем бюджетных средств отсутствия потребности в указанных межбюджетных трансфертах в 2025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начало текущего финансового года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оплату заключенных от имени Нововеличковского сельского поселения Д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1.Увеличить размеры денежного вознаграждения лиц, замещающих муниципальные должности Нововеличковского сельского поселения, а также размеры месячных окладов муниципальных служащих Нововеличк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органы местного самоуправления Нововеличковского сельского поселения Нововеличковского района не вправе принимать решения, приводящие к увеличению в 2025 году штатной численности муниципальных служащих Нововеличковского сельского поселения Динского района, за исключением случаев принятия решений о наделении органов местного самоуправления Нововеличковского сельского поселения Динского района  дополнительными функциями, в пределах установленной в соответствии с законодательством компетенции, требующими  увеличения  штатной  численности, а также  ликвидации  подведомственных администрации Нововеличковского сельского поселения Динского района  муниципа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усмотреть бюджетные ассигнования на повышение в пределах компетенции органов местного самоуправления Нововеличковского сельского поселения, установленной законодательством Российской Федерации, средней заработной платы работников муниципальных учреждений культуры Нововеличковского сельского поселения </w:t>
      </w:r>
      <w:r>
        <w:rPr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до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100 процентов от средней заработной платы наемных работников в организациях, у индивидуальных предпринимателей и физических лиц в Краснодарском кра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shd w:fill="FFFFFF" w:val="clear"/>
        </w:rPr>
        <w:t>Предусмотреть бюджетные а</w:t>
      </w:r>
      <w:r>
        <w:rPr>
          <w:rFonts w:eastAsia="Calibri"/>
          <w:sz w:val="28"/>
          <w:szCs w:val="28"/>
        </w:rPr>
        <w:t>ссигнования в целях повышения заработной платы (должностных окладов) работников муниципальных учреждений Нововеличковского сельского поселения Динского района с 1 октября 2024 года на 7,4 проц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Статья 13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Cs/>
          <w:sz w:val="27"/>
          <w:szCs w:val="27"/>
        </w:rPr>
        <w:t>Установить, что бюджетные инвестиции в объекты капитального строительства муниципальной собственности Нововеличковского сельского поселения Динского района осуществляются в пределах ассигнований, предусмотренных настоящим решением в разрезе разделов и подразделов классификации расходов бюджетов Российской Федерации, и в соответствии с сельской адресной инвестиционной программой, утверждаемой администрацией Нововеличковского сельского поселения Динск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4.</w:t>
      </w:r>
    </w:p>
    <w:p>
      <w:pPr>
        <w:pStyle w:val="Style23"/>
        <w:spacing w:lineRule="atLeast" w:line="210" w:before="0" w:after="63"/>
        <w:ind w:firstLine="851"/>
        <w:jc w:val="both"/>
        <w:rPr/>
      </w:pPr>
      <w:r>
        <w:rPr>
          <w:rFonts w:cs="Tahoma" w:ascii="Tahoma" w:hAnsi="Tahoma"/>
          <w:sz w:val="27"/>
          <w:szCs w:val="27"/>
        </w:rPr>
        <w:t xml:space="preserve">1. </w:t>
      </w:r>
      <w:r>
        <w:rPr>
          <w:sz w:val="27"/>
          <w:szCs w:val="27"/>
        </w:rPr>
        <w:t xml:space="preserve">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</w:t>
      </w:r>
      <w:r>
        <w:rPr>
          <w:sz w:val="28"/>
          <w:szCs w:val="28"/>
        </w:rPr>
        <w:t>в целях возмещения затрат или недополученных доходов в связи с производством (реализацией) товаров, выполнением работ, оказанием услуг производится в случаях и порядке предусмотренных настоящим решением и принимается в соответствии</w:t>
      </w:r>
      <w:r>
        <w:rPr/>
        <w:t xml:space="preserve"> </w:t>
      </w:r>
      <w:r>
        <w:rPr>
          <w:sz w:val="28"/>
          <w:szCs w:val="28"/>
        </w:rPr>
        <w:t>с ним</w:t>
      </w:r>
      <w:r>
        <w:rPr/>
        <w:t xml:space="preserve"> </w:t>
      </w:r>
      <w:r>
        <w:rPr>
          <w:sz w:val="27"/>
          <w:szCs w:val="27"/>
        </w:rPr>
        <w:t>нормативными правовыми актами администрации Нововеличковского сельского посе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7"/>
          <w:szCs w:val="27"/>
        </w:rPr>
        <w:t>2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Нововеличковского сельского поселения.</w:t>
      </w:r>
    </w:p>
    <w:p>
      <w:pPr>
        <w:pStyle w:val="25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не использованные в отчетном финансовом году остатки средств, предоставленные муниципальным бюджетным учреждениям Нововеличковского сельского поселения Динского район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Нововеличковского сельского поселения Д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17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17"/>
        <w:widowControl w:val="false"/>
        <w:ind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27"/>
          <w:szCs w:val="27"/>
        </w:rPr>
        <w:t xml:space="preserve">Установить, что в 2025 году органы местного самоуправл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, муниципальные учреждения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 xml:space="preserve">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bCs/>
          <w:sz w:val="27"/>
          <w:szCs w:val="27"/>
        </w:rPr>
        <w:t>, и работникам муниципальных учреждений согласно соответствующих договоров в пределах, утвержденных в установленном законодательством порядке бюджетных смет указанных органов и учреждени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Средства в валюте Российской Федерации, полученные бюджетными учреждениями Нововеличковского сельского поселения Динского района от приносящей доход деятельности, учитываются на лицевых счетах, открытых им в УФК по Краснодарскому краю, и расходуются указанными бюджетными учреждениями в соответствии с генеральными разрешениями, оформленными главными распорядителями средств бюджета поселения в установленном администрацией Нововеличковского сельского поселения порядке, и бюджетными сметами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Средства, полученные от приносящей доход деятельности, не могут направляться бюджетными учреждениями поселения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7"/>
          <w:szCs w:val="27"/>
        </w:rPr>
        <w:t>3. С</w:t>
      </w:r>
      <w:r>
        <w:rPr>
          <w:rStyle w:val="PageNumber"/>
          <w:sz w:val="27"/>
          <w:szCs w:val="27"/>
        </w:rPr>
        <w:t xml:space="preserve">редства в валюте 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нормативными правовыми актами Краснодарского края и </w:t>
      </w:r>
      <w:r>
        <w:rPr>
          <w:sz w:val="27"/>
          <w:szCs w:val="27"/>
        </w:rPr>
        <w:t>Нововеличковского сельского поселения Динского района</w:t>
      </w:r>
      <w:r>
        <w:rPr>
          <w:rStyle w:val="PageNumber"/>
          <w:sz w:val="27"/>
          <w:szCs w:val="27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Нововеличковского сельского поселения Динского района в течение одного месяца после выявления указанных нарушений в пределах целевых назначений, предусмотренных настоящим решением в соответствии с ведомственной, функциональной и экономической структурой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 сумму средств, использованных не по целевому назначению, сокращаются лимиты бюджетных обязательств получателю средств бюджета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том случае, если получатель средств бюджета поселения, которому сокращены лимиты бюджетных обязательств в соответствии с частями 1 и 2 настоящей статьи, обеспечил восстановление в бюджет Нововеличковского сельского поселения средств, использованных не по целевому назначению, то на сумму восстановленных средств указанному получателю средств бюджета поселения увеличиваются бюджетные ассигнова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татья 18</w:t>
      </w:r>
    </w:p>
    <w:p>
      <w:pPr>
        <w:pStyle w:val="1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 в соответствии с пунктом 3 статьи 217 Бюджетного кодекса Российской Федерации следующие основания для внес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2025 году </w:t>
      </w:r>
      <w:r>
        <w:rPr>
          <w:rFonts w:cs="Times New Roman" w:ascii="Times New Roman" w:hAnsi="Times New Roman"/>
          <w:sz w:val="27"/>
          <w:szCs w:val="27"/>
        </w:rPr>
        <w:t>изменений в показатели сводной бюджетной росписи бюджета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без внесения изменений в настоящее решение</w:t>
      </w:r>
      <w:r>
        <w:rPr>
          <w:rFonts w:cs="Times New Roman" w:ascii="Times New Roman" w:hAnsi="Times New Roman"/>
          <w:sz w:val="27"/>
          <w:szCs w:val="27"/>
        </w:rPr>
        <w:t>, связанные с особенностями исполнения бюджета Нововеличковского сельского поселения:</w:t>
      </w:r>
    </w:p>
    <w:p>
      <w:pPr>
        <w:pStyle w:val="17"/>
        <w:widowControl w:val="false"/>
        <w:ind w:firstLine="9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Динской район,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2) </w:t>
      </w:r>
      <w:r>
        <w:rPr>
          <w:sz w:val="28"/>
          <w:szCs w:val="28"/>
          <w:lang w:eastAsia="ru-RU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0"/>
          <w:lang w:eastAsia="ru-RU"/>
        </w:rPr>
        <w:t>3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Нововеличковское сельское поселение Д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4) перераспределение бюджетных ассигнований между подгрупп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Нововеличковского сельского поселения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17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детализация кодов целевых статей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 исполнения судебных актов, предусматривающих обращение взыскания на средства бюджета </w:t>
      </w:r>
      <w:r>
        <w:rPr>
          <w:sz w:val="28"/>
          <w:szCs w:val="28"/>
          <w:lang w:eastAsia="ru-RU"/>
        </w:rPr>
        <w:t xml:space="preserve">Нововеличковского сельского поселения Динского района и </w:t>
      </w:r>
      <w:r>
        <w:rPr>
          <w:sz w:val="28"/>
          <w:szCs w:val="28"/>
        </w:rPr>
        <w:t>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становить, что в 2025 году получатели средств бюджета Нововеличковского сельского поселения Дин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) в размере до 100 процентов от суммы догово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) об участии в научных, методических, научно-практических и иных конферен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) о приобретении путевок на санаторно-курортное леч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ж) о проведении мероприятий по тушению пожа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) на оказание депозитар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) на проведение конгрессов, форумов, фестивалей, конкурсов, представление экспозиций муниципального образования Динско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л) на приобретение объектов недвижимости в собственность муниципального образования Нововеличковское сельское поселение Динского района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) заключенного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в размере до 50 процентов от суммы договора – по остальным договор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по договорам потребления коммунальных услуг авансовые платежи предусматриваются в размере, установленном действующим законодательством Российской Федерации и нормативными правовыми актам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величк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, за исключением муниципальных контрактов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авансовые платежи по муниципальным контрактам (договорам) о поставке товаров, выполнении работ, оказании услуг, заключаемым на сумму 50 000,0 тыс. рублей и более бюджетными или автономными муниципальными учреждениями Нововеличковского сельского поселения,</w:t>
      </w:r>
      <w:r>
        <w:rPr>
          <w:sz w:val="28"/>
          <w:szCs w:val="28"/>
          <w:lang w:eastAsia="ru-RU"/>
        </w:rPr>
        <w:t xml:space="preserve"> лицевые счета которым открыты в Управлении Федерального казначейства по Краснодарскому краю,</w:t>
      </w:r>
      <w:r>
        <w:rPr>
          <w:sz w:val="28"/>
          <w:szCs w:val="28"/>
        </w:rPr>
        <w:t xml:space="preserve">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Нововелич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равовые акты органов местного самоуправления Нововеличковского сельского поселения Динского района и муниципальных учреждений Нововеличк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TextBody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после его официального опубликования и распространяется на правоотношения, возникшие                                        с 01 января 2025 года.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/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5 году</w:t>
      </w:r>
    </w:p>
    <w:p>
      <w:pPr>
        <w:pStyle w:val="Normal"/>
        <w:ind w:firstLine="7513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847,1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54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1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800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00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1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647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.  № 29-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других бюджетов бюджетной системы, Российской Федерации в 2025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00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00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1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бюджетам сельских посе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8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28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4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8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5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4 г.  № 29-5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ных межбюджетных трансфертов, передаваемых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Динской район на финанс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сходов, связанной с реализацией пере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й в 2025 год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ыс. 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68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5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 6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 64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62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 249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70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 65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 022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 822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5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 116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 56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10 280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63"/>
        <w:gridCol w:w="605"/>
        <w:gridCol w:w="540"/>
        <w:gridCol w:w="580"/>
        <w:gridCol w:w="1640"/>
        <w:gridCol w:w="576"/>
        <w:gridCol w:w="1560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 647,2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2 647,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17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2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2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249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5,9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345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7,4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5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53,3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85,8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6,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0,4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4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,4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04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4,0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4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5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56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 654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9Д4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 022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 822,1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74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740,9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благоустройству и разработки проектно -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 24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1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6,2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6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Военно-патриотическое воспитание молодежи муниципального образования 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516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6,4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 56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281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1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 280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 280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 28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роительство, в рамках ГП Краснодарского края по объекту:«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22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630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6.12.2024 г. № 29-5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82"/>
        <w:gridCol w:w="1600"/>
        <w:gridCol w:w="1060"/>
        <w:gridCol w:w="1176"/>
      </w:tblGrid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82 647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 280,9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 280,9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по объекту: 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22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 630,9</w:t>
            </w:r>
          </w:p>
        </w:tc>
      </w:tr>
      <w:tr>
        <w:trPr>
          <w:trHeight w:val="14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 740,9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740,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 240,9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54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строительство, реконструкция, капитальный ремонт, ремонт и содержание автомобильных дорог общего пользования местного значения и искусственных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654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1 019Д0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654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01 9Д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7 197,5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6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16,4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345,9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345,9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53,3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53,3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36,5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4</w:t>
            </w:r>
          </w:p>
        </w:tc>
      </w:tr>
      <w:tr>
        <w:trPr>
          <w:trHeight w:val="1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,4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1,2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6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6,2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55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2" w:right="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ind w:left="102" w:right="128" w:hanging="0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647,2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3 647,2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2 647,2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 647,2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 647,2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right="128" w:hanging="0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 64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ПРИЛОЖЕНИЕ 8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>на 2025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6.12.2024 г. № 29-5/5</w:t>
            </w:r>
          </w:p>
        </w:tc>
      </w:tr>
    </w:tbl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708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. Муниципальные ценные бумаги Нововеличк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. Бюджетные кредиты, привлеченные в бюджет Нововеличков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, всего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9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.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юте Российской Федерац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величк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аздел 2. Общий объем бюджетных ассигнований, предусмотренных на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0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 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0" w:right="0" w:firstLine="708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. Муниципальные ценные бумаги Нововеличк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. Бюджетные кредиты, привлеченные в бюджет Нововеличковского сельского поселения Динского района от других бюджетов бюджетной от системы Российской Федерации </w:t>
            </w:r>
            <w:r>
              <w:rPr/>
              <w:t>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1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spacing w:lineRule="auto" w:line="240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 16.12.2024 г. № 29-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ой валюте Российской Федерации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величковского сельского поселения Динского района </w:t>
      </w: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5"/>
        <w:gridCol w:w="1133"/>
        <w:gridCol w:w="992"/>
        <w:gridCol w:w="1276"/>
        <w:gridCol w:w="1133"/>
        <w:gridCol w:w="1704"/>
        <w:gridCol w:w="961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  исполнение муниципальных  гарантий Нововеличковского сельского поселения Динского района по возможным гарантийным случаям, в 202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величковского сельского поселения Динского района по возможным гарантийным случа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 xml:space="preserve">                                                                              Н.Н.Бал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</w:t>
        <w:tab/>
        <w:t xml:space="preserve">                                                                              Г.М. Кова</w:t>
      </w:r>
    </w:p>
    <w:sectPr>
      <w:type w:val="nextPage"/>
      <w:pgSz w:w="11906" w:h="16838"/>
      <w:pgMar w:left="1701" w:right="56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2 Знак"/>
    <w:qFormat/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FF1A2A01C426BFA14D8C22BD242516EA50E37A0B6A4644701EBC1109C98449C894F118A7FYC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12-19T09:27:00Z</cp:lastPrinted>
  <dcterms:modified xsi:type="dcterms:W3CDTF">2024-12-19T06:27:00Z</dcterms:modified>
  <cp:revision>62</cp:revision>
  <dc:subject/>
  <dc:title/>
</cp:coreProperties>
</file>