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4894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СОВЕТ НОВОВЕЛИЧК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Д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от 16.12.2024        </w:t>
        <w:tab/>
        <w:tab/>
        <w:tab/>
        <w:tab/>
        <w:tab/>
        <w:tab/>
        <w:t xml:space="preserve">     </w:t>
        <w:tab/>
        <w:t xml:space="preserve">                 №</w:t>
      </w:r>
      <w:bookmarkStart w:id="0" w:name="_GoBack"/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bookmarkEnd w:id="0"/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1-5/5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таница Нововеличковская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Об установлении дополнительных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оснований 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признания безнадежной к взысканию задолженности 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в части сумм местных налогов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 статьи 59 Налогового кодекса Российской Федерации, руководствуясь Уставом Нововеличковского сельского поселения Динского района Краснодарского края, Совет Нововеличковского сельского поселения Динского района р е ш и л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en-US"/>
        </w:rPr>
        <w:t>Установить на территории Нововеличковского сельского поселения Динского района дополнительные основания признания безнадежной к взысканию задолженность в части сумм местных налогов в соответствии с приложением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Нововеличковского сельского поселения Динского района от 21 декабря 2017 г. № 241-5/3                     «Об установлении дополнительных оснований признания безнадежными к взысканию недоимки, задолженности по пеням и штрафам по местным налога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Нововеличковского сельского поселения настоящее решение опубликовать в газете «Трибуна» и разместить на официальном сайте Нововеличковского сельского поселения Дин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бюджетную комиссию Совета Нововеличковского сельского поселения Динского района и администрацию Нововеличковского сельского поселения Динского района.</w:t>
      </w:r>
    </w:p>
    <w:p>
      <w:pPr>
        <w:pStyle w:val="Firstparagraph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Firstparagraph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paragraph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paragraphwestern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Firstparagraph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пию настоящего решения направить в Управление Федеральной налоговой службы по Краснодарскому краю.</w:t>
      </w:r>
    </w:p>
    <w:p>
      <w:pPr>
        <w:pStyle w:val="Firstparagraph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paragraph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paragraph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                                                                              Н.Н.Балв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величк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  <w:tab/>
        <w:t xml:space="preserve">                                                                              Г.М.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623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</w:t>
      </w:r>
    </w:p>
    <w:p>
      <w:pPr>
        <w:pStyle w:val="ConsPlusTitle"/>
        <w:ind w:firstLine="623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решению </w:t>
      </w:r>
    </w:p>
    <w:p>
      <w:pPr>
        <w:pStyle w:val="ConsPlusTitle"/>
        <w:ind w:firstLine="6237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вета Нововеличковского </w:t>
      </w:r>
    </w:p>
    <w:p>
      <w:pPr>
        <w:pStyle w:val="ConsPlusTitle"/>
        <w:ind w:firstLine="623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</w:t>
      </w:r>
    </w:p>
    <w:p>
      <w:pPr>
        <w:pStyle w:val="ConsPlusTitle"/>
        <w:ind w:firstLine="623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инского района </w:t>
      </w:r>
    </w:p>
    <w:p>
      <w:pPr>
        <w:pStyle w:val="ConsPlusTitle"/>
        <w:ind w:firstLine="58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16.12.2024 г. № 31-5/5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осн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ния безнадежной к взысканию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олженности в части сумм местных налогов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9 части первой Налогового кодекса Российской Федерации установить на территории Нововеличковского сельского поселения Динского района Краснодарского края дополнительные основания признания безнадежной к взысканию задолженности в части сумм местных налогов, которые признаются безнадежными к взысканию и подлежат списа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выписки из Единого государственного реестра налогоплательщ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копии исполнительного доку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 октября 2002 года N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копии нормативного правового акта, которым налог был отмен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Краснодарскому кра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долженность по пени в размере, не превышающем </w:t>
      </w:r>
      <w:r>
        <w:rPr>
          <w:rFonts w:cs="Times New Roman" w:ascii="Times New Roman" w:hAnsi="Times New Roman"/>
          <w:color w:val="000000"/>
          <w:sz w:val="28"/>
          <w:szCs w:val="28"/>
        </w:rPr>
        <w:t>100 рублей,</w:t>
      </w:r>
      <w:r>
        <w:rPr>
          <w:rFonts w:cs="Times New Roman" w:ascii="Times New Roman" w:hAnsi="Times New Roman"/>
          <w:sz w:val="28"/>
          <w:szCs w:val="28"/>
        </w:rPr>
        <w:t xml:space="preserve">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. N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Краснодарскому кра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Краснодарскому кра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. N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 о смерти военнослужащего (свидетельство о смерти, медицинское свидетельство о смерти, справка о смерти, извещение на погибшего, справка о смерти из военного комиссариата и друг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регистрацию погибшего (умершего) военнослужащего на территории Нововелич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Краснодарскому кра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rstparagraphwestern">
    <w:name w:val="first-paragraph-western"/>
    <w:basedOn w:val="Normal"/>
    <w:qFormat/>
    <w:pPr>
      <w:spacing w:lineRule="auto" w:line="288" w:before="181" w:after="18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8:00Z</dcterms:created>
  <dc:creator>Fincom15</dc:creator>
  <dc:description/>
  <cp:keywords/>
  <dc:language>en-US</dc:language>
  <cp:lastModifiedBy>Рабочий</cp:lastModifiedBy>
  <cp:lastPrinted>2024-12-09T13:44:00Z</cp:lastPrinted>
  <dcterms:modified xsi:type="dcterms:W3CDTF">2024-12-17T07:02:00Z</dcterms:modified>
  <cp:revision>8</cp:revision>
  <dc:subject/>
  <dc:title/>
</cp:coreProperties>
</file>