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-143" w:hanging="0"/>
        <w:rPr>
          <w:b/>
          <w:b/>
          <w:color w:val="FFFFFF"/>
          <w:lang w:val="ru-RU" w:eastAsia="ru-RU"/>
        </w:rPr>
      </w:pPr>
      <w:r>
        <w:rPr>
          <w:b/>
          <w:color w:val="FFFFFF"/>
          <w:lang w:eastAsia="ru-RU"/>
        </w:rPr>
        <w:drawing>
          <wp:inline distT="0" distB="0" distL="0" distR="0">
            <wp:extent cx="43878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143" w:hanging="0"/>
        <w:rPr>
          <w:b/>
          <w:b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Style19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</w:t>
        <w:tab/>
        <w:tab/>
        <w:tab/>
        <w:t xml:space="preserve">                             </w:t>
        <w:tab/>
        <w:t xml:space="preserve"> </w:t>
        <w:tab/>
        <w:tab/>
        <w:tab/>
        <w:t>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велич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основные характеристики бюджета Нововеличк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бщий объем доходов в сумме 283 647,2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бщий объем расходов в сумме 283 647,2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резервный фонд администрации Нововеличковского сельского поселения в сумме 105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верхний предел муниципального внутреннего долга Нововеличковского сельского поселения Динского района на 0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7"/>
          <w:szCs w:val="27"/>
        </w:rPr>
        <w:t>6) профицит/дефицит бюджета поселения в сумме 0,0 тыс. рублей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7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поступления доходов в бюджет Нововеличковского сельского поселения Динского района на 2025 год в суммах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поселения безвозмездные поступления из других бюджетов бюджетной системы Российской Федерации в 2025 году согласно приложению 2 к настоящему решению.</w:t>
      </w:r>
    </w:p>
    <w:p>
      <w:pPr>
        <w:pStyle w:val="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/>
      </w:pPr>
      <w:r>
        <w:rPr>
          <w:sz w:val="28"/>
          <w:szCs w:val="28"/>
        </w:rPr>
        <w:t>Установить, что МУП ЖКХ Нововеличковское производит отчисление в бюджет Нововеличковского сельского поселения части прибыли, остающейся в его распоряжении после уплаты налогов и иных обязательных платежей в размере 30% в соответствии с порядком, утвержденным Советом Нововеличковского сельского поселения Д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безвозмездные поступления (добровольные взносы и пожертвования) от физических и юридических лиц, поступившие в бюджет Нововеличковского сельского поселения Динского района, направляются в установленном порядке на увеличение расходов бюджета Нововеличковского сельского поселения Динского района соответственно целям их предоста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безвозмездные поступления (добровольных взносов и пожертвований), поступивших в бюджет Нововеличковского сельского поселения Динского района, не определена, указанные средства направляются на финансовое обеспечение расходов бюджета Нововеличковского сельского поселения Динского района в соответствии с настоящим решением о бюджет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7"/>
          <w:szCs w:val="27"/>
        </w:rPr>
        <w:t>Средства от сдачи в аренду муниципального имущества, переданного в оперативное управление муниципальным учреждениям Нововеличковского сельского поселения Динского района (за исключением автономных и бюджетных учреждений), после уплаты налогов и сборов, предусмотренных законодательством о налогах и сборах, перечисляются арендаторами в доход бюджета Нововеличковского сельского поселения Динского района.</w:t>
      </w:r>
    </w:p>
    <w:p>
      <w:pPr>
        <w:pStyle w:val="Normal"/>
        <w:shd w:fill="FFFFFF" w:val="clear"/>
        <w:ind w:firstLine="698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 Распределение расходов бюджета Нововеличковского сельского поселения Динского района по разделам и подразделам функциональной классификации расходов бюджета на 2025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едомственную структуру расходов бюджета Нововеличковского сельского поселения Динского района на 2025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Установ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sz w:val="27"/>
          <w:szCs w:val="27"/>
        </w:rPr>
        <w:t xml:space="preserve"> Нововеличковского сельского поселения Динского района, предусмотренные на их реализацию, на 2025 год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Утвердить источники внутреннего финансирования дефицита бюджета Нововеличковского сельского поселения Динского района на 2025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Утвердить объем иных межбюджетных трансфертов, передаваемых бюджету муниципального образования Динской район на финансовое обеспечение расходов, связанной с реализацией переданных полномочий в 2025году в сумме 405,6 тыс. рублей </w:t>
      </w:r>
      <w:r>
        <w:rPr>
          <w:sz w:val="28"/>
          <w:szCs w:val="28"/>
        </w:rPr>
        <w:t>по осуществлению внешнего муниципального финансового контроля за исполнением местного бюджета</w:t>
      </w:r>
      <w:r>
        <w:rPr>
          <w:sz w:val="27"/>
          <w:szCs w:val="27"/>
        </w:rPr>
        <w:t xml:space="preserve"> согласно приложению 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татья 7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Установить, что средства резервного фонда расходуются на основании постановления администрации Нововеличковского сельского поселения Динского района в соответствии с порядком расходования средств резервного фонда, утвержденным администрацией Нововеличковского сельского поселения Динского район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kern w:val="2"/>
          <w:sz w:val="28"/>
          <w:szCs w:val="28"/>
          <w:lang w:eastAsia="zh-CN"/>
        </w:rPr>
        <w:t>Отчет об использовании бюджетных ассигнований резервного фонда администрации Нововеличковского сельского поселения Динского района прилагается к ежеквартальному и годовому отчетам об исполнении бюджета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ограмму муниципальных внутренних заимствований бюджета Нововеличковского сельского поселения Динского района на 2025 год согласно приложению 8 к настоящему реш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Установить предельный объем муниципального внутреннего долга Нововеличковского сельского поселения на 2025 год в размере 0,0 тыс. 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Установить предельный объем расходов на обслуживание муниципального внутреннего долга Нововеличковского сельского поселения Динского района на 2025 год в сумме 0,0 тыс. рублей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 Утвердить программу муниципальных гарантий Нововеличковского сельского поселения Динского района в валюте Российской Федерации на 2024 год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программу муниципальных внешних заимствований бюджета Нововеличковского сельского поселения Динского района на 2025 год согласно приложению 10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гарантий бюджета Нововеличковского сельского поселения Динского района в иностранной валюте на 2025 год согласно приложению 11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Нововеличковского сельского поселения Динского района на 2025 год в сумме 9 654,0тыс. рублей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дотации бюджету Нововеличковского сельского поселения на выравнивание бюджетной обеспеченности на 2025 год в сумме 12 021,9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 краевого бюджета -  в сумме 9 098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айонного бюджета в сумме 2 923,1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жбюджетные трансферты, полученные Нововеличковским сельским поселением Динского района в форме субвенций и субсидий и не использованные в 2024 году, подлежат использованию в 2025 году на те же цели. При установлении главным распорядителем бюджетных средств отсутствия потребности в указанных межбюджетных трансфертах в 2025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начало текущего финансового года,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временных кассовых разрывов, возникающих в ходе исполнения бюджета поселения в текущем финансовом году, в объеме, необходимом для их покры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оплату заключенных от имени Нововеличковского сельского поселения Д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1.Увеличить размеры денежного вознаграждения лиц, замещающих муниципальные должности Нововеличковского сельского поселения, а также размеры месячных окладов муниципальных служащих Нововеличк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органы местного самоуправления Нововеличковского сельского поселения Нововеличковского района не вправе принимать решения, приводящие к увеличению в 2025 году штатной численности муниципальных служащих Нововеличковского сельского поселения Динского района, за исключением случаев принятия решений о наделении органов местного самоуправления Нововеличковского сельского поселения Динского района  дополнительными функциями, в пределах установленной в соответствии с законодательством компетенции, требующими  увеличения  штатной  численности, а также  ликвидации  подведомственных администрации Нововеличковского сельского поселения Динского района  муниципаль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усмотреть бюджетные ассигнования на повышение в пределах компетенции органов местного самоуправления Нововеличковского сельского поселения, установленной законодательством Российской Федерации, средней заработной платы работников муниципальных учреждений культуры Нововеличковского сельского поселения </w:t>
      </w:r>
      <w:r>
        <w:rPr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 до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>100 процентов от средней заработной платы наемных работников в организациях, у индивидуальных предпринимателей и физических лиц в Краснодарском кра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shd w:fill="FFFFFF" w:val="clear"/>
        </w:rPr>
        <w:t>Предусмотреть бюджетные а</w:t>
      </w:r>
      <w:r>
        <w:rPr>
          <w:rFonts w:eastAsia="Calibri"/>
          <w:sz w:val="28"/>
          <w:szCs w:val="28"/>
        </w:rPr>
        <w:t>ссигнования в целях повышения заработной платы (должностных окладов) работников муниципальных учреждений Нововеличковского сельского поселения Динского района с 1 октября 2024 года на 7,4 проц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Статья 13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Cs/>
          <w:sz w:val="27"/>
          <w:szCs w:val="27"/>
        </w:rPr>
        <w:t>Установить, что бюджетные инвестиции в объекты капитального строительства муниципальной собственности Нововеличковского сельского поселения Динского района осуществляю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сельской адресной инвестиционной программой, утверждаемой администрацией Нововеличковского сельского поселения Динск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4.</w:t>
      </w:r>
    </w:p>
    <w:p>
      <w:pPr>
        <w:pStyle w:val="Style23"/>
        <w:spacing w:lineRule="atLeast" w:line="210" w:before="0" w:after="63"/>
        <w:ind w:firstLine="851"/>
        <w:jc w:val="both"/>
        <w:rPr/>
      </w:pPr>
      <w:r>
        <w:rPr>
          <w:rFonts w:cs="Tahoma" w:ascii="Tahoma" w:hAnsi="Tahoma"/>
          <w:sz w:val="27"/>
          <w:szCs w:val="27"/>
        </w:rPr>
        <w:t xml:space="preserve">1. </w:t>
      </w:r>
      <w:r>
        <w:rPr>
          <w:sz w:val="27"/>
          <w:szCs w:val="27"/>
        </w:rPr>
        <w:t xml:space="preserve">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</w:r>
      <w:r>
        <w:rPr>
          <w:sz w:val="28"/>
          <w:szCs w:val="28"/>
        </w:rPr>
        <w:t>в целях возмещения затрат или недополученных доходов в связи с производством (реализацией) товаров, выполнением работ, оказанием услуг производится в случаях и порядке предусмотренных настоящим решением и принимается в соответствии</w:t>
      </w:r>
      <w:r>
        <w:rPr/>
        <w:t xml:space="preserve"> </w:t>
      </w:r>
      <w:r>
        <w:rPr>
          <w:sz w:val="28"/>
          <w:szCs w:val="28"/>
        </w:rPr>
        <w:t>с ним</w:t>
      </w:r>
      <w:r>
        <w:rPr/>
        <w:t xml:space="preserve"> </w:t>
      </w:r>
      <w:r>
        <w:rPr>
          <w:sz w:val="27"/>
          <w:szCs w:val="27"/>
        </w:rPr>
        <w:t>нормативными правовыми актами администрации Нововеличковского сельского посе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7"/>
          <w:szCs w:val="27"/>
        </w:rPr>
        <w:t>2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5 к настоящему Решению, в порядке, установленном нормативными правовыми актами Нововеличковского сельского поселения.</w:t>
      </w:r>
    </w:p>
    <w:p>
      <w:pPr>
        <w:pStyle w:val="25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становить, что не использованные в отчетном финансовом году остатки средств, предоставленные муниципальным бюджетным учреждениям Нововеличковского сельского поселения Динского района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Нововеличковского сельского поселения Д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17"/>
        <w:widowControl w:val="false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17"/>
        <w:widowControl w:val="false"/>
        <w:ind w:firstLine="709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27"/>
          <w:szCs w:val="27"/>
        </w:rPr>
        <w:t xml:space="preserve">Установить, что в 2025 году органы местного самоуправления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bCs/>
          <w:sz w:val="27"/>
          <w:szCs w:val="27"/>
        </w:rPr>
        <w:t xml:space="preserve">, муниципальные учреждения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bCs/>
          <w:sz w:val="27"/>
          <w:szCs w:val="27"/>
        </w:rPr>
        <w:t xml:space="preserve">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bCs/>
          <w:sz w:val="27"/>
          <w:szCs w:val="27"/>
        </w:rPr>
        <w:t>, и работникам муниципальных учреждений согласно соответствующих договоров в пределах, утвержденных в установленном законодательством порядке бюджетных смет указанных органов и учреждени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редства в валюте Российской Федерации, полученные бюджетными учреждениями Нововеличковского сельского поселения Динского района от приносящей доход деятельности, учитываются на лицевых счетах, открытых им в УФК по Краснодарскому краю, и расходуются указанными бюджетными учреждениями в соответствии с генеральными разрешениями, оформленными главными распорядителями средств бюджета поселения в установленном администрацией Нововеличковского сельского поселения порядке, и бюджетными сметами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Средства, полученные от приносящей доход деятельности, не могут направляться бюджетными учреждениями поселения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7"/>
          <w:szCs w:val="27"/>
        </w:rPr>
        <w:t>3. С</w:t>
      </w:r>
      <w:r>
        <w:rPr>
          <w:rStyle w:val="PageNumber"/>
          <w:sz w:val="27"/>
          <w:szCs w:val="27"/>
        </w:rPr>
        <w:t xml:space="preserve">редства в валюте 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нормативными правовыми актами Краснодарского края и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rStyle w:val="PageNumber"/>
          <w:sz w:val="27"/>
          <w:szCs w:val="27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Нововеличковского сельского поселения Динского района в течение одного месяца после выявления указанных нарушений в пределах целевых назначений, предусмотренных настоящим решением в соответствии с ведомственной, функциональной и экономической структурой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 сумму средств, использованных не по целевому назначению, сокращаются лимиты бюджетных обязательств получателю средств бюджета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том случае, если получатель средств бюджета поселения, которому сокращены лимиты бюджетных обязательств в соответствии с частями 1 и 2 настоящей статьи, обеспечил восстановление в бюджет Нововеличковского сельского поселения средств, использованных не по целевому назначению, то на сумму восстановленных средств указанному получателю средств бюджета поселения увеличиваются бюджетные ассигнования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татья 18</w:t>
      </w:r>
    </w:p>
    <w:p>
      <w:pPr>
        <w:pStyle w:val="1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 в соответствии с пунктом 3 статьи 217 Бюджетного кодекса Российской Федерации следующие основания для внесени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2025 году </w:t>
      </w:r>
      <w:r>
        <w:rPr>
          <w:rFonts w:cs="Times New Roman" w:ascii="Times New Roman" w:hAnsi="Times New Roman"/>
          <w:sz w:val="27"/>
          <w:szCs w:val="27"/>
        </w:rPr>
        <w:t>изменений в показатели сводной бюджетной росписи бюджета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без внесения изменений в настоящее решение</w:t>
      </w:r>
      <w:r>
        <w:rPr>
          <w:rFonts w:cs="Times New Roman" w:ascii="Times New Roman" w:hAnsi="Times New Roman"/>
          <w:sz w:val="27"/>
          <w:szCs w:val="27"/>
        </w:rPr>
        <w:t>, связанные с особенностями исполнения бюджета Нововеличковского сельского поселения:</w:t>
      </w:r>
    </w:p>
    <w:p>
      <w:pPr>
        <w:pStyle w:val="17"/>
        <w:widowControl w:val="false"/>
        <w:ind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)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Динской район,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2) </w:t>
      </w:r>
      <w:r>
        <w:rPr>
          <w:sz w:val="28"/>
          <w:szCs w:val="28"/>
          <w:lang w:eastAsia="ru-RU"/>
        </w:rPr>
        <w:t>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0"/>
          <w:lang w:eastAsia="ru-RU"/>
        </w:rPr>
        <w:t>3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Нововеличковское сельское поселение Ди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) перераспределение бюджетных ассигнований между подгрупп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Нововеличковского сельского поселения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17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детализация кодов целевых статей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 исполнения судебных актов, предусматривающих обращение взыскания на средства бюджета </w:t>
      </w:r>
      <w:r>
        <w:rPr>
          <w:sz w:val="28"/>
          <w:szCs w:val="28"/>
          <w:lang w:eastAsia="ru-RU"/>
        </w:rPr>
        <w:t xml:space="preserve">Нововеличковского сельского поселения Динского района и </w:t>
      </w:r>
      <w:r>
        <w:rPr>
          <w:sz w:val="28"/>
          <w:szCs w:val="28"/>
        </w:rPr>
        <w:t>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становить, что в 2025 году получатели средств бюджета Нововеличковского сельского поселения Д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) в размере до 100 процентов от суммы договор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) об участии в научных, методических, научно-практических и иных конференц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) о приобретении путевок на санаторно-курортное леч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ж) о проведении мероприятий по тушению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) на оказание депозитар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) на проведение конгрессов, форумов, фестивалей, конкурсов, представление экспозиций муниципального образования Динской район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л) на приобретение объектов недвижимости в собственность муниципального образования Нововеличковское сельское поселение Динского района;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) заключенного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в размере до 50 процентов от суммы договора – по остальным договор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по договорам потребления коммунальных услуг авансовые платежи предусматриваются в размере, установленном действующим законодательством Российской Федерации и нормативными правовыми актами Краснода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0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Нововеличковского сельского поселения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 настоящей стать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статьи, а также получателями взносов (вкладов), указанных в пункте 2 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 000,0 тыс. рублей и более, за исключением муниципальных контрактов, подлежащих банковскому сопровождению в соответствии с нормативным правовым актом администрации Нововеличко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авансовые платежи по муниципальным контрактам (договорам) о поставке товаров, выполнении работ, оказании услуг, заключаемым на сумму 50 000,0 тыс. рублей и более бюджетными или автономными муниципальными учреждениями Нововеличковского сельского поселения,</w:t>
      </w:r>
      <w:r>
        <w:rPr>
          <w:sz w:val="28"/>
          <w:szCs w:val="28"/>
          <w:lang w:eastAsia="ru-RU"/>
        </w:rPr>
        <w:t xml:space="preserve"> лицевые счета которым открыты в Управлении Федерального казначейства по Краснодарскому краю,</w:t>
      </w:r>
      <w:r>
        <w:rPr>
          <w:sz w:val="28"/>
          <w:szCs w:val="28"/>
        </w:rPr>
        <w:t xml:space="preserve">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, подлежащих банковскому сопровождению в соответствии с нормативным правовым актом администрации Нововелич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 настоящей стать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21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равовые акты органов местного самоуправления Нововеличковского сельского поселения Динского района и муниципальных учреждений Нововеличк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TextBody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2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после его официального опубликования и распространяется на правоотношения, возникшие                                        с 01 января 2025 года.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/>
              <w:t>ПРИЛОЖЕНИЕ 1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/>
              <w:t>на 2025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.12.2024 г. № 29-5/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в 2025 году</w:t>
      </w:r>
    </w:p>
    <w:p>
      <w:pPr>
        <w:pStyle w:val="Normal"/>
        <w:ind w:firstLine="7513"/>
        <w:rPr/>
      </w:pPr>
      <w:r>
        <w:rPr/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847,1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54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,5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800,1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800,1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1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328,2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2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647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на 202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4 г.  № 29-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других бюджетов бюджетной системы, Российской Федерации в 2025 году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800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00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1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бюджетам сельских посе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328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78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78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2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2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на 202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4 г.  № 29-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ных межбюджетных трансфертов, передаваемых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Динской район на финансо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сходов, связанной с реализацией пере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номочий в 2025 год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тыс. 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683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6.12.2024 г. № 29-5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5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 64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 64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62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 249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704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 654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 022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 822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51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 11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 56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10 280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6.12.2024 г. № 29-5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5 год</w:t>
      </w:r>
    </w:p>
    <w:p>
      <w:pPr>
        <w:pStyle w:val="Normal"/>
        <w:ind w:right="-143" w:hanging="0"/>
        <w:jc w:val="right"/>
        <w:rPr/>
      </w:pPr>
      <w:r>
        <w:rPr/>
        <w:t>тыс.руб.</w:t>
      </w:r>
    </w:p>
    <w:tbl>
      <w:tblPr>
        <w:tblW w:w="9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3"/>
        <w:gridCol w:w="605"/>
        <w:gridCol w:w="540"/>
        <w:gridCol w:w="580"/>
        <w:gridCol w:w="1640"/>
        <w:gridCol w:w="576"/>
        <w:gridCol w:w="1560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 647,2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3 647,2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17,4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22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22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1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5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249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45,9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45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7,4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5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53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53,3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85,8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6,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,4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4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04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4,0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4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 65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 65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9Д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65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64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 654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9Д4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9Д4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9Д4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 022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 822,1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30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74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740,9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и разработки проектно - сметной документации на благоустройство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240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240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24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1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6,2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6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5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5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косу сорной и карантинной растительности, в том числе амброзии полыннолистной на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Военно-патриотическое воспитание молодежи муниципального образования Нововеличковское сельское поселение Динского района на 2025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516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16,4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6,4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6,4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6,4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6,4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 561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281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281,0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281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1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 280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 28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 28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роительство, в рамках ГП Краснодарского края по объекту:«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630,9</w:t>
            </w:r>
          </w:p>
        </w:tc>
      </w:tr>
      <w:tr>
        <w:trPr>
          <w:trHeight w:val="22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630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63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395" w:right="-252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6.12.2024 г. № 29-5/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82"/>
        <w:gridCol w:w="1600"/>
        <w:gridCol w:w="1060"/>
        <w:gridCol w:w="1176"/>
      </w:tblGrid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83 647,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 280,9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 280,9</w:t>
            </w:r>
          </w:p>
        </w:tc>
      </w:tr>
      <w:tr>
        <w:trPr>
          <w:trHeight w:val="12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по объекту: 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 630,9</w:t>
            </w:r>
          </w:p>
        </w:tc>
      </w:tr>
      <w:tr>
        <w:trPr>
          <w:trHeight w:val="2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 630,9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 630,9</w:t>
            </w:r>
          </w:p>
        </w:tc>
      </w:tr>
      <w:tr>
        <w:trPr>
          <w:trHeight w:val="14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30 годы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 740,9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 740,9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 240,9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 240,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 240,9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54,0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654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654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1 019Д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654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1 019Д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654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1 019Д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654,0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01 9Д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01 9Д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01 9Д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0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1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7 197,5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6,4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6,4</w:t>
            </w:r>
          </w:p>
        </w:tc>
      </w:tr>
      <w:tr>
        <w:trPr>
          <w:trHeight w:val="6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6,4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345,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345,9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7,4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53,3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53,3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5,8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36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струк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4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81,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6,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6,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5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5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2025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.12.2024 г. № 29-5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0"/>
        <w:gridCol w:w="12"/>
        <w:gridCol w:w="5047"/>
        <w:gridCol w:w="1134"/>
        <w:gridCol w:w="20"/>
      </w:tblGrid>
      <w:tr>
        <w:trPr>
          <w:trHeight w:val="6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2" w:right="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647,2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 647,2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 647,2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 647,2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3 647,2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 647,2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 647,2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 6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40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>ПРИЛОЖЕНИЕ 8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>на 2025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6.12.2024 г. № 29-5/5</w:t>
            </w:r>
          </w:p>
        </w:tc>
      </w:tr>
    </w:tbl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708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. Муниципальные ценные бумаги Нововеличк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. Бюджетные кредиты, привлеченные в бюджет Нововеличковского сельского поселения Динского района от других бюджетов бюджетной системы Российской Федерации, всего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. Кредиты, полученные муниципальным образованием Динской район от кредитных организаций, всего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9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О бюджете Нововеличковского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 16.12.2024 г. № 29-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юте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Нововеличковского сельского поселения Динского района </w:t>
      </w:r>
      <w:r>
        <w:rPr>
          <w:sz w:val="28"/>
          <w:szCs w:val="28"/>
        </w:rPr>
        <w:t>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5"/>
        <w:gridCol w:w="1133"/>
        <w:gridCol w:w="992"/>
        <w:gridCol w:w="1276"/>
        <w:gridCol w:w="1133"/>
        <w:gridCol w:w="1704"/>
        <w:gridCol w:w="96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гаран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Раздел 2. Общий объем бюджетных ассигнований, предусмотренных на исполнение муниципальных  гарантий Нововеличковского сельского поселения Динского района по возможным гарантийным случаям, в 202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3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величковского сельского поселения Динского района по возможным гарантийным случа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10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О бюджете Нововеличковского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 16 12.2024 г. № 29-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708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1. Муниципальные ценные бумаги Нововеличковского сельского поселения Динского района, обязательства по которым выражены в иностранной валю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2. Бюджетные кредиты, привлеченные в бюджет Нововеличковского сельского поселения Динского района от других бюджетов бюджетной от системы Российской Федерации </w:t>
            </w:r>
            <w:r>
              <w:rPr/>
              <w:t>в иностранной валюте в рамках ис</w:t>
              <w:softHyphen/>
              <w:t>пользования целевых иностранных кредитов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. Кредиты, полученные муниципальным образованием Динской район от кредитных организаций и иностранных банков, обязательства по которым выражены в иностранной валюте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11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О бюджете Нововеличковского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 16.12.2024 г. № 29-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ой валюте Российской Федерации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Нововеличковского сельского поселения Динского района </w:t>
      </w:r>
      <w:r>
        <w:rPr>
          <w:sz w:val="28"/>
          <w:szCs w:val="28"/>
        </w:rPr>
        <w:t>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5"/>
        <w:gridCol w:w="1133"/>
        <w:gridCol w:w="992"/>
        <w:gridCol w:w="1276"/>
        <w:gridCol w:w="1133"/>
        <w:gridCol w:w="1704"/>
        <w:gridCol w:w="96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2. Общий объем бюджетных ассигнований, предусмотренных на  исполнение муниципальных  гарантий Нововеличковского сельского поселения Динского района по возможным гарантийным случаям, в 202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3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величковского сельского поселения Динского района по возможным гарантийным случа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  <w:tab/>
        <w:t xml:space="preserve">                                                                              Н.Н.Бал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инского района</w:t>
        <w:tab/>
        <w:t xml:space="preserve">                                                                              Г.М. Кова</w:t>
      </w:r>
    </w:p>
    <w:sectPr>
      <w:type w:val="nextPage"/>
      <w:pgSz w:w="11906" w:h="16838"/>
      <w:pgMar w:left="1701" w:right="56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2 Знак"/>
    <w:qFormat/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9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D8C22BD242516EA50E37A0B6A4644701EBC1109C98449C894F118A7FYC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4:00Z</dcterms:created>
  <dc:creator>Admin</dc:creator>
  <dc:description/>
  <cp:keywords/>
  <dc:language>en-US</dc:language>
  <cp:lastModifiedBy>Пользователь</cp:lastModifiedBy>
  <cp:lastPrinted>2024-12-25T08:48:00Z</cp:lastPrinted>
  <dcterms:modified xsi:type="dcterms:W3CDTF">2024-12-25T05:48:00Z</dcterms:modified>
  <cp:revision>66</cp:revision>
  <dc:subject/>
  <dc:title/>
</cp:coreProperties>
</file>