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4 </w:t>
        <w:tab/>
        <w:tab/>
        <w:tab/>
        <w:tab/>
        <w:tab/>
        <w:tab/>
        <w:tab/>
        <w:tab/>
        <w:t xml:space="preserve">              № 38-6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 xml:space="preserve">О несогласии принятия осуществления полномочий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ее обращение исполняющего обязанности главы муниципального образования Динской район от 17 декабря 2024 г.                               № 01-53/681 «О передаче части полномочий», на основании статей 14, 50 Федерального закона от 06 октября 2003 г. №131-ФЗ «Об общих принципах организации местного самоуправления в Российской Федерации», статьи 13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уководствуясь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                                         от 11 октября 2018 г. № 297-66/3, </w:t>
      </w:r>
      <w:r>
        <w:rPr>
          <w:sz w:val="28"/>
          <w:szCs w:val="28"/>
          <w:lang w:eastAsia="ar-SA"/>
        </w:rPr>
        <w:t xml:space="preserve">руководствуясь ч. 5 ст. 8 </w:t>
      </w:r>
      <w:r>
        <w:rPr>
          <w:sz w:val="28"/>
          <w:szCs w:val="28"/>
        </w:rPr>
        <w:t>Устава Нововеличковского сельского поселения Динского района, Совет Нововеличковского сельского поселения Динского района, р е ш и 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тказать в принятии осуществления полномочий по решению вопросов местного значения муниципального района, в части осуществления дорожной деятельности,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отношении автомобильной дороги местного значения вне границ населенных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в в границах муниципального района протяженностью 2,8 км, кадастровый номер: 23:07:0000000:2659, местоположение: Краснодарский край, Динской район, между ст. Воронцовская и х. Восточны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>2.</w:t>
        <w:tab/>
        <w:t>Контроль за выполнением настоящего решения возложить на комиссию Совета Нововеличковского сельского поселения Динского района по земельным вопросам (Иванько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                                       Н.Н.Балван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Г.М.Ко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1</dc:creator>
  <dc:description/>
  <cp:keywords/>
  <dc:language>en-US</dc:language>
  <cp:lastModifiedBy>Рабочий</cp:lastModifiedBy>
  <cp:lastPrinted>2024-12-27T09:54:00Z</cp:lastPrinted>
  <dcterms:modified xsi:type="dcterms:W3CDTF">2024-12-27T06:56:00Z</dcterms:modified>
  <cp:revision>11</cp:revision>
  <dc:subject/>
  <dc:title>РАСПОРЯЖЕНИЕ</dc:title>
</cp:coreProperties>
</file>