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945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ВЕЛИЧ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24 </w:t>
        <w:tab/>
        <w:tab/>
        <w:tab/>
        <w:tab/>
        <w:tab/>
        <w:tab/>
        <w:tab/>
        <w:tab/>
        <w:t xml:space="preserve">              № 39-6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тавлении части прибыли в счет развития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ЖКХ Нововеличковско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4, 50 Федерального закона от 06 октября 2003 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руководствуясь ч. 5 ст. 8 </w:t>
      </w:r>
      <w:r>
        <w:rPr>
          <w:sz w:val="28"/>
          <w:szCs w:val="28"/>
        </w:rPr>
        <w:t>Устава Нововеличковского сельского поселения Динского района, Совет Нововеличковского сельского поселения Динского района, р е ш и 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, что отчисления части прибыли в размере 30% от МУП ЖКХ Нововеличковское за 2024 год оставить за МУП ЖКХ Нововеличковское и направить на развитие муниципального унитарного предприят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2.</w:t>
        <w:tab/>
        <w:t>Контроль за выполнением настоящего решения возложить на начальника финансово-экономического отдела администрации Нововеличковского сельского поселения Динского района (Вуймина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</w:t>
        <w:tab/>
        <w:tab/>
        <w:tab/>
        <w:tab/>
        <w:t xml:space="preserve">       Н.Н.Балван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величковского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Г.М.Ков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3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2:00Z</dcterms:created>
  <dc:creator>1</dc:creator>
  <dc:description/>
  <cp:keywords/>
  <dc:language>en-US</dc:language>
  <cp:lastModifiedBy>Рабочий</cp:lastModifiedBy>
  <cp:lastPrinted>2024-12-28T14:59:00Z</cp:lastPrinted>
  <dcterms:modified xsi:type="dcterms:W3CDTF">2024-12-28T12:00:00Z</dcterms:modified>
  <cp:revision>6</cp:revision>
  <dc:subject/>
  <dc:title>РАСПОРЯЖЕНИЕ</dc:title>
</cp:coreProperties>
</file>