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spacing w:before="20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24                                               </w:t>
        <w:tab/>
        <w:tab/>
        <w:t xml:space="preserve">                             № 79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 Нововеличко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24 № 771  «Об утверждении муниципально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ссового спорта» на 2025 год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статьи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 главы  администрации (губернатора) Краснодарского края от 14 октября 2013 г. 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sz w:val="28"/>
          <w:szCs w:val="28"/>
        </w:rPr>
        <w:t>, статьи 8 Устава Нововеличковского сельского поселения Динского района,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</w:rPr>
        <w:t>сохранения и развития накопленного культурного и духовного потенциала Нововеличков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 в постановление администрации Нововелич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1.2024 № 771 «Об утверждении муниципальной программы  «Развитие массового спорта» на 2025 го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Финансово-экономическому отделу администрации Нововеличковского сельского поселения Динского района (Вуймина) предусмотреть финансирование расходов по муниципальной программе в пределах средств, утвержденных в бюджете на эти цели, и обеспечить ее выпол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Нововеличковского сельского поселения (Калитк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выполнение мероприяти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Нововеличковского сельского поселения (Калитка) разместить настоящее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Нововеличковского сельского поселения Л.В. Кравч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Постановление 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величковского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 xml:space="preserve">                          </w:t>
        <w:tab/>
        <w:t>Г.М. Ко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   2024 г.  № ____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ассового спорта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величк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«Развитие массового спорта» на 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Нововеличковского сельского поселения, МАУ «Спорт» НСП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е показ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населения к занятию физической культурой 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физической подготовки нас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порта на территории Нововелич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для укрепления здоровья населения путем развития инфраструктуры спорта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селения, принявшего участие в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.</w:t>
            </w:r>
          </w:p>
        </w:tc>
      </w:tr>
      <w:tr>
        <w:trPr>
          <w:trHeight w:val="80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пуляризация физической культуры и спорта, формирование потребности в физическом совершенствовании, посредством внедрения эффективных технологий пропаганды и социальной рекламы в сфере физической культуры и спорта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недрение физической культуры и спорта в режим учебы, труда и отдыха, различных социально-демографических групп на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доступности и повышение качества физкультурно-оздоровительных и спортивных услуг, предоставляемых жителям по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      </w:r>
          </w:p>
          <w:p>
            <w:pPr>
              <w:pStyle w:val="Normal"/>
              <w:spacing w:lineRule="atLeast" w:line="20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кадрового и методического обеспечения сферы физической культуры и спорта поселения.</w:t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спортивных сооружений, находящихся на территории Нововеличковского сельского поселения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троительство спортивных сооружений на территории Нововеличк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 (тыс. руб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величковского сельского поселения  110 280,9  тыс. руб.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евой  2025 г. -104 1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2025 г.- 6 1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администрация Нововеличк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ная комиссия Совета Нововелич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sub_100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изической культуры и спорта 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Нововеличковском сельском поселении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 для возведения, реконструкции и капитального ремонта спортивных сооружений по месту жительства граждан и оказания физкультурно-оздоровительных и спортивных услуг.</w:t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ых задач в области физической культуры и спорта является развитие спортивной базы. Создание спортивной базы, для сохранения и улучшения физического и духовного здоровья жителей поселения, в значительной степени способствует поддержанию оптимальной физической активности в течение всей жизни каждого гражданина, оздоровлению населения, формированию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firstLine="851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аза Нововеличковского сельского поселения состоит из территории стадиона,  включающая 2 футбольных поля, 3 многофункциональные спортивно – игровые площадки, скейт – площадка и воркаут - площадки.  Уровень вовлеченности в занятия физической культурой и спортом всех категорий жителей поселения составляет 62,7 % от количества жителей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Textcopy1"/>
          <w:rFonts w:cs="Times New Roman" w:ascii="Times New Roman" w:hAnsi="Times New Roman"/>
          <w:sz w:val="28"/>
          <w:szCs w:val="28"/>
        </w:rPr>
        <w:t>Широкому вовлечению различных категорий населения в занятия физкультурой и спортом препятствует состояние спортивных сооружений, не соответствующие современным требованиям. Важной составной частью  является развитие физкультуры и спорта, оздоровление населения, формирование здорового образа жизни и развитие спорта высших достижений. Занятия физкультурой и спортом должны предусматривать создание условий, способствующих развитию массовой физической культурой и спорта, формированию здорового образа жизни населения, а также достойному выступлению спортсменов Нововеличковского сельского поселения на районных, краевых, зональных, российских, всероссийских соревнованиях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массового спорта, а также их физический износ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Web"/>
        <w:spacing w:before="0" w:after="0"/>
        <w:ind w:firstLine="54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ализация муниципальной программы позволит решить большую часть эти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extcopy1"/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/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.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 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физической культуры и спорта в режим учебы, труда и отдыха, различных социально-демографических групп населения; </w:t>
      </w:r>
    </w:p>
    <w:p>
      <w:pPr>
        <w:pStyle w:val="NormalWeb"/>
        <w:spacing w:before="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- обеспечение доступности и повышение качества физкультурно-оздоровительных и спортивных услуг, предоставляемых жителям поселения; </w:t>
      </w:r>
    </w:p>
    <w:p>
      <w:pPr>
        <w:pStyle w:val="NormalWeb"/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кадрового и методического обеспечения сферы физической культуры и спорта поселения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населения, принявшего участие в соревнования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25 год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реализации программы приведены в приложении №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2178" w:leader="none"/>
        </w:tabs>
        <w:spacing w:lineRule="atLeast" w:line="200" w:before="0" w:after="0"/>
        <w:ind w:left="0" w:hanging="0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3. Перечень и краткое описание основных мероприятий программ</w:t>
      </w:r>
      <w:bookmarkEnd w:id="3"/>
      <w:r>
        <w:rPr>
          <w:sz w:val="28"/>
          <w:szCs w:val="28"/>
        </w:rPr>
        <w:t>ы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шение указанных задач обеспечивается через систему мероприятий Программы, которые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ресурсов, выделяемых на реализацию Программы из бюджета Нововеличковского сельского поселения Динского района, составляет 6 131,6 в том чис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 131,6 руб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чет объемов финансирования муниципальной программы подготовлен на основании смет на проведение и участие в спортивно-массовых мероприятиях </w:t>
      </w:r>
      <w:r>
        <w:rPr>
          <w:b w:val="false"/>
          <w:bCs w:val="false"/>
          <w:color w:val="000000"/>
          <w:sz w:val="28"/>
          <w:szCs w:val="28"/>
        </w:rPr>
        <w:t>с учетом индексов-дефляторов и других показателей в соответствии со спецификой конкретных меропри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из бюджета Нововеличковского сельского поселения Динского района, предусмотренный программой, носит ориентировочный характер и подлежит ежегодной корректировке при формировании и утверждении бюджета Нововеличковского сельского поселения Динского район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Preformatted"/>
        <w:tabs>
          <w:tab w:val="clear" w:pos="959"/>
          <w:tab w:val="clear" w:pos="1918"/>
          <w:tab w:val="left" w:pos="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Preformatted"/>
        <w:tabs>
          <w:tab w:val="left" w:pos="0" w:leader="none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1. Оценка эффективности реализации программы проводится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ценка степени реализации мероприятий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ероприятий оценивается для программы и основных мероприятий, как доля мероприятий,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= Мв / М,        где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в-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2.</w:t>
      </w:r>
      <w:r>
        <w:rPr>
          <w:rFonts w:cs="Times New Roman" w:ascii="Times New Roman" w:hAnsi="Times New Roman"/>
          <w:sz w:val="28"/>
          <w:szCs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31"/>
      <w:r>
        <w:rPr>
          <w:rFonts w:cs="Times New Roman" w:ascii="Times New Roman" w:hAnsi="Times New Roman"/>
          <w:sz w:val="28"/>
          <w:szCs w:val="28"/>
          <w:lang w:eastAsia="en-US"/>
        </w:rPr>
        <w:t>Степень соответствия запланированному уровню бюджетных расходов оценивается для программы и основных мероприятий как отношение фактически произведенных в отчетном году расходов на их реализацию к плановым значениям по следующей формуле: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уз = Зф / Зп,     где:      (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ССуз - степень соответствия запланированному уровню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ф- фактические расходы на реализацию мероприятий программы и основных мероприятий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3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использования финансовых средств рассчитывается для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ис = СРм / ССуз, где:                                     (3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ис - эффективность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 (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уз - степень соответствия запланированному уровню бюджетных расходов (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2.4.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</w:t>
      </w:r>
      <w:bookmarkStart w:id="5" w:name="sub_105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целевого показателя рассчитывается</w:t>
      </w:r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= ЗПп/пф/ ЗПп/пп,    где                   (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- степень достижения планового значения целевого показателя программы и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п/пф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Пп/пп- плановое значение целевого показателя программы и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53"/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программы и основных мероприятий рассчитывае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 = (СДп/ппз1 + СДп/ппз2 + …+ СДп/пп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>,  где:                  (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- степень реализации программы 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количество целевых показателей программы и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7" w:name="sub_106"/>
      <w:bookmarkEnd w:id="7"/>
      <w:r>
        <w:rPr>
          <w:rFonts w:cs="Times New Roman" w:ascii="Times New Roman" w:hAnsi="Times New Roman"/>
          <w:sz w:val="28"/>
          <w:szCs w:val="28"/>
        </w:rPr>
        <w:t>5.2.5. Оценка эффективности реализации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6"/>
      <w:bookmarkStart w:id="9" w:name="sub_1061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0" w:name="sub_1061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ЭРп/п= СРп/п * Эис, где:                                    (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п/п- эффективность реализации программы 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- степень реализации программы  и основных мероприятий (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ис - эффективность использования финансовых средств (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            признается высокой в случае, если значение ЭРп/п составляет не менее 0,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признается средней в случае, если значение ЭРп/п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признается удовлетворительной в случае, если значение ЭРп/п 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1"/>
          <w:color w:val="000000"/>
          <w:sz w:val="28"/>
          <w:szCs w:val="28"/>
          <w:lang w:eastAsia="en-US"/>
        </w:rPr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мероприятий Программы осуществляется в соответствии с Федеральным законом от 4 декабря 2007 года № 329-ФЗ «О физической куль</w:t>
        <w:softHyphen/>
        <w:t>туре и спорте в Российской Федерации» и Законом Краснодарского края от 10 мая 2011 года № 2223-КЗ «О физической культуре и спорте в Краснодарском крае»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</w:t>
        <w:softHyphen/>
        <w:t>пок товаров, работ, услуг для обеспечения государственных и муниципальных нужд»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Style w:val="11"/>
          <w:color w:val="000000"/>
          <w:sz w:val="28"/>
          <w:szCs w:val="28"/>
        </w:rPr>
        <w:t>Муниципальная программа реализуется посредством выполнения основных мероприятий в составе, объемах и сроках, предусмотренных ею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TextBody"/>
        <w:ind w:left="2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разрабатывает  в пределах своих полномочий проекты муниципальных</w:t>
      </w:r>
    </w:p>
    <w:p>
      <w:pPr>
        <w:pStyle w:val="33"/>
        <w:spacing w:lineRule="atLeast" w:line="200"/>
        <w:ind w:left="60" w:hanging="0"/>
        <w:jc w:val="both"/>
        <w:rPr/>
      </w:pPr>
      <w:r>
        <w:rPr>
          <w:rStyle w:val="31"/>
          <w:color w:val="000000"/>
          <w:sz w:val="28"/>
          <w:szCs w:val="28"/>
        </w:rPr>
        <w:t>Правовых актов, необходимых для выполнения муниципальной программы;</w:t>
      </w:r>
    </w:p>
    <w:p>
      <w:pPr>
        <w:pStyle w:val="33"/>
        <w:spacing w:lineRule="atLeast" w:line="200"/>
        <w:ind w:left="60" w:firstLine="720"/>
        <w:jc w:val="both"/>
        <w:rPr/>
      </w:pPr>
      <w:r>
        <w:rPr>
          <w:rStyle w:val="31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33"/>
        <w:spacing w:lineRule="atLeast" w:line="200"/>
        <w:ind w:left="60" w:firstLine="720"/>
        <w:jc w:val="both"/>
        <w:rPr>
          <w:rStyle w:val="11"/>
          <w:color w:val="000000"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 xml:space="preserve">- несет ответственность </w:t>
      </w:r>
      <w:r>
        <w:rPr>
          <w:rStyle w:val="30pt"/>
          <w:color w:val="000000"/>
          <w:sz w:val="28"/>
          <w:szCs w:val="28"/>
        </w:rPr>
        <w:t xml:space="preserve">за </w:t>
      </w:r>
      <w:r>
        <w:rPr>
          <w:rStyle w:val="31"/>
          <w:color w:val="000000"/>
          <w:sz w:val="28"/>
          <w:szCs w:val="28"/>
        </w:rPr>
        <w:t xml:space="preserve">достижение целевых показателей </w:t>
      </w:r>
      <w:r>
        <w:rPr>
          <w:rStyle w:val="30pt"/>
          <w:color w:val="000000"/>
          <w:sz w:val="28"/>
          <w:szCs w:val="28"/>
        </w:rPr>
        <w:t>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едставляет в финансовый отдел администрации Нововеличковского сельского поселения отчетность, необходимую для осуществления контроля за реализацией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 xml:space="preserve">- ежегодно проводит оценку эффективности муниципальной программы; </w:t>
        <w:tab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TextBody"/>
        <w:tabs>
          <w:tab w:val="clear" w:pos="708"/>
          <w:tab w:val="left" w:pos="2746" w:leader="none"/>
          <w:tab w:val="right" w:pos="5388" w:leader="none"/>
          <w:tab w:val="left" w:pos="5599" w:leader="none"/>
          <w:tab w:val="right" w:pos="9893" w:leader="none"/>
        </w:tabs>
        <w:ind w:left="6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- осуществляет   иные     полномочия, </w:t>
        <w:tab/>
        <w:t xml:space="preserve"> установленные муниципальной</w:t>
      </w:r>
      <w:r>
        <w:rPr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рограммой.</w:t>
      </w:r>
    </w:p>
    <w:p>
      <w:pPr>
        <w:pStyle w:val="TextBody"/>
        <w:ind w:left="780" w:hanging="0"/>
        <w:rPr/>
      </w:pPr>
      <w:r>
        <w:rPr>
          <w:rStyle w:val="11"/>
          <w:color w:val="000000"/>
          <w:sz w:val="28"/>
          <w:szCs w:val="28"/>
        </w:rPr>
        <w:t>Муниципальный заказчик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ind w:left="40" w:firstLine="74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проводит анализ выполнения мероприя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NoSpacing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ab/>
        <w:t>- 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466" w:leader="none"/>
        </w:tabs>
        <w:ind w:left="780" w:hanging="0"/>
        <w:rPr/>
      </w:pPr>
      <w:r>
        <w:rPr>
          <w:rStyle w:val="11"/>
          <w:color w:val="000000"/>
          <w:sz w:val="28"/>
          <w:szCs w:val="28"/>
        </w:rPr>
        <w:t>Исполнитель:</w:t>
      </w:r>
    </w:p>
    <w:p>
      <w:pPr>
        <w:pStyle w:val="TextBody"/>
        <w:tabs>
          <w:tab w:val="clear" w:pos="708"/>
          <w:tab w:val="left" w:pos="851" w:leader="none"/>
        </w:tabs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представляет отчетность координатору муниципальной программы о результатах выполнения основного мероприятия программы;</w:t>
      </w:r>
    </w:p>
    <w:p>
      <w:pPr>
        <w:pStyle w:val="TextBody"/>
        <w:ind w:left="40" w:firstLine="74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О.Ю. Калит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массового спорта»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от  _________   2024 г.  № ____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ассового спорта»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418"/>
        <w:gridCol w:w="5670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ссового спорта»  на 2025 го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укрепления здоровья жителей поселения в процессе физкультурно-оздоровительной и спортив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троительство крытого спортивного комплекса ст. Нововеличковская ул. Свердлова 30 А, этап 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                                                                О.Ю. Кали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массового спорта»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на 2025  год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_________   2024 г.  № ____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ссового спорта» 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4"/>
        <w:gridCol w:w="1842"/>
        <w:gridCol w:w="2016"/>
        <w:gridCol w:w="1276"/>
        <w:gridCol w:w="3654"/>
        <w:gridCol w:w="2066"/>
      </w:tblGrid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Строительство Малобюджетного крытого спортивного комплекса в ст. Нововеличковской ул. Свердлова, 30 А". Этап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630,9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эксплуатацию спортивного объекта Малобюджетный крытый спортивный комплекс в ст. Нововеличковской ул. Свердлова 30 А. Увеличение количества жителей систематически занимающихся ФС и С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 администрации Нововелич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1,6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149,3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ee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een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ee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darkGreen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darkGreen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darkGreen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darkGreen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йконтро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строительства Малобюджетного крытого спортивного комплекса в ст. Нововеличковской ул. Свердлова, 30 А". Эта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ероприятия в области надзора 1 и 2 этапов 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Малобюджетного крытого спортивного комплек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ст. Нововеличковской ул. Свердлова, 30 А". На основании заключенного муниципального контракта № 38 от 05.08.202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 администрации Нововелич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ий надзор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строительства Малобюджетного крытого спортивного комплекса в ст. Нововеличковской ул. Свердлова, 30 А"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ероприятия в области авторского надзора 1 и 2 этапов 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Малобюджетного крытого спортивного комплек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ст. Нововеличковской ул. Свердлова, 30 А"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 администрации Нововеличк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280,9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31,6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149,3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1103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                                                                О.Ю. Кали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величков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от ___________2024 г. №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4 № 771  «Об утверждении муниципально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ассового спорта» на 2025 год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ект подготовил и вн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О.Ю. Калит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                                               Л.В. Кравч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-экономического отдела</w:t>
        <w:tab/>
        <w:t xml:space="preserve">     Н.Н. Вуймина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44"/>
      <w:szCs w:val="4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2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00" w:before="0" w:after="0"/>
      <w:jc w:val="center"/>
    </w:pPr>
    <w:rPr>
      <w:rFonts w:ascii="Times New Roman" w:hAnsi="Times New Roman" w:cs="Times New Roman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 w:cs="Calibri"/>
    </w:rPr>
  </w:style>
  <w:style w:type="paragraph" w:styleId="4">
    <w:name w:val="Çàãîëîâîê ¹4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22" w:before="1320" w:after="600"/>
      <w:jc w:val="center"/>
      <w:outlineLvl w:val="3"/>
    </w:pPr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3">
    <w:name w:val="Îñíîâíîé òåêñò (3)"/>
    <w:basedOn w:val="Normal"/>
    <w:qFormat/>
    <w:pPr>
      <w:widowControl w:val="false"/>
      <w:suppressAutoHyphens w:val="true"/>
      <w:spacing w:lineRule="exact" w:line="307" w:before="0" w:after="0"/>
    </w:pPr>
    <w:rPr>
      <w:rFonts w:ascii="Times New Roman" w:hAnsi="Times New Roman" w:cs="Times New Roman"/>
      <w:spacing w:val="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2:00Z</dcterms:created>
  <dc:creator>Татьяна</dc:creator>
  <dc:description/>
  <cp:keywords/>
  <dc:language>en-US</dc:language>
  <cp:lastModifiedBy>Пользователь</cp:lastModifiedBy>
  <cp:lastPrinted>2024-12-19T10:24:00Z</cp:lastPrinted>
  <dcterms:modified xsi:type="dcterms:W3CDTF">2024-12-20T07:43:00Z</dcterms:modified>
  <cp:revision>127</cp:revision>
  <dc:subject/>
  <dc:title/>
</cp:coreProperties>
</file>