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38150" cy="494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5</w:t>
        <w:tab/>
        <w:tab/>
        <w:tab/>
        <w:tab/>
        <w:tab/>
        <w:tab/>
        <w:t xml:space="preserve">     №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типового положения о закупках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товаров, работ, услуг для </w:t>
      </w:r>
      <w:r>
        <w:rPr>
          <w:b/>
          <w:sz w:val="28"/>
          <w:szCs w:val="28"/>
        </w:rPr>
        <w:t>автономных учреждений,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реждений, муниципальных унитарных предприят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величковского сельского поселения </w:t>
      </w:r>
      <w:r>
        <w:rPr>
          <w:b/>
          <w:bCs/>
          <w:spacing w:val="-2"/>
          <w:sz w:val="28"/>
          <w:szCs w:val="28"/>
        </w:rPr>
        <w:t>Динского района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птимизации деятельности автономных учреждений, бюджетных учреждений, муниципальных унитарных предприятий Нововеличковского сельского поселения Динского района по реализации Федерального закона от 18 июля 2011 № 223-ФЗ «О закупках товаров, работ, услуг отдельными видами юридических лиц», повышения эффективности осуществления закупок товаров, работ, услуг заказчиками Нововеличковского сельского поселения, руководствуясь статьями 31, 52 Устава </w:t>
      </w:r>
      <w:r>
        <w:rPr>
          <w:rFonts w:eastAsia="Times New Roman CYR"/>
          <w:sz w:val="28"/>
          <w:szCs w:val="28"/>
        </w:rPr>
        <w:t>Нововеличковского сельского поселения Динского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е положение о закупках товаров, работ, услуг для автономных учреждений, бюджетных учреждений, муниципальных унитарных предприятий Нововеличковского сельского поселения Ди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Нововеличковского сельского поселения Динского района от                         22 октября 2024 г. № 720 «Об утверждении типового положения о закупках товаров, работ, услуг для автономных учреждений, бюджетных учреждений, муниципальных   унитарных предприятий Нововеличковского сельского поселения Динск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района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, что автономные учреждения, бюджетные учреждения, муниципальные унитарные предприятия Нововеличковского сельского поселения обязаны внести изменения в положения о закупке не позднее 15 дней со дня размещения на официальном сайте Единой информационной системы в сфере закупок изменений, внесенных в типовое положение о закупках товаров, работ, услуг либо утвердить новое положение о закупке в соответствии с типов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4. Общему отделу администрации Нововеличковского сельского поселения (Калитка)</w:t>
      </w:r>
      <w:r>
        <w:rPr>
          <w:rFonts w:eastAsia="SimSun;宋体"/>
          <w:sz w:val="28"/>
          <w:szCs w:val="28"/>
        </w:rPr>
        <w:t xml:space="preserve"> обнародовать настоящее постановление в установленном порядке и разместить его на официальном сайте Нововеличков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ли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</w:t>
        <w:tab/>
        <w:t xml:space="preserve">             Г.М.Кова</w:t>
      </w:r>
    </w:p>
    <w:p>
      <w:pPr>
        <w:pStyle w:val="Headertext"/>
        <w:widowControl w:val="fals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100" w:after="1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text"/>
        <w:widowControl w:val="false"/>
        <w:spacing w:before="100" w:after="1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text"/>
        <w:widowControl w:val="false"/>
        <w:spacing w:before="100" w:after="1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text"/>
        <w:widowControl w:val="false"/>
        <w:spacing w:before="100" w:after="1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Headertext"/>
        <w:widowControl w:val="false"/>
        <w:spacing w:before="100" w:after="1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firstLine="375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1:00Z</dcterms:created>
  <dc:creator>valent</dc:creator>
  <dc:description/>
  <cp:keywords/>
  <dc:language>en-US</dc:language>
  <cp:lastModifiedBy>Пользователь</cp:lastModifiedBy>
  <cp:lastPrinted>2025-01-14T10:10:00Z</cp:lastPrinted>
  <dcterms:modified xsi:type="dcterms:W3CDTF">2025-01-14T10:55:00Z</dcterms:modified>
  <cp:revision>9</cp:revision>
  <dc:subject/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CBB99DCB4FED99FF86E7DB834F24</vt:lpwstr>
  </property>
  <property fmtid="{D5CDD505-2E9C-101B-9397-08002B2CF9AE}" pid="3" name="KSOProductBuildVer">
    <vt:lpwstr>1049-12.2.0.13431</vt:lpwstr>
  </property>
</Properties>
</file>