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450215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color w:val="FFFFFF"/>
          <w:lang w:val="en-US" w:eastAsia="en-US"/>
        </w:rPr>
      </w:pPr>
      <w:r>
        <w:rPr>
          <w:rFonts w:eastAsia="Calibri"/>
          <w:color w:val="FFFFFF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ВЕЛИЧ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1.2025 </w:t>
        <w:tab/>
        <w:tab/>
        <w:tab/>
        <w:tab/>
        <w:tab/>
        <w:tab/>
        <w:tab/>
        <w:t xml:space="preserve">                         № 40-7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велич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>В соответствии с Уставом Нововеличковского сельского поселения Динского района, Совет Нововеличковского сельского поселения Динского района</w:t>
      </w:r>
      <w:r>
        <w:rPr>
          <w:spacing w:val="-8"/>
          <w:sz w:val="28"/>
          <w:szCs w:val="28"/>
        </w:rPr>
        <w:t xml:space="preserve"> р е ш и л:</w:t>
      </w:r>
    </w:p>
    <w:p>
      <w:pPr>
        <w:pStyle w:val="TextBodyIndent"/>
        <w:ind w:firstLine="851"/>
        <w:rPr/>
      </w:pPr>
      <w:r>
        <w:rPr>
          <w:szCs w:val="28"/>
        </w:rPr>
        <w:t>1. Утвердить план работы Совета Нововеличковского сельского поселения Динского района пятого созыва на 2025 год (прилагается).</w:t>
      </w:r>
    </w:p>
    <w:p>
      <w:pPr>
        <w:pStyle w:val="Normal"/>
        <w:ind w:right="21"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редседателя Совета Нововеличковского сельского поселения Динского района               Н.Н.Балвано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</w:t>
      </w:r>
    </w:p>
    <w:p>
      <w:pPr>
        <w:pStyle w:val="Normal"/>
        <w:tabs>
          <w:tab w:val="clear" w:pos="708"/>
          <w:tab w:val="left" w:pos="818" w:leader="none"/>
        </w:tabs>
        <w:jc w:val="both"/>
        <w:rPr/>
      </w:pPr>
      <w:r>
        <w:rPr>
          <w:sz w:val="28"/>
          <w:szCs w:val="28"/>
        </w:rPr>
        <w:t xml:space="preserve">Динского района                                                  </w:t>
        <w:tab/>
        <w:tab/>
        <w:tab/>
        <w:tab/>
        <w:t xml:space="preserve">Н.Н.Балв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387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566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left="5387" w:right="56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решением совета Нововеличковского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1.2025 г. № 40-7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величковского сельского поселения Динского района пятого созыв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5953"/>
        <w:gridCol w:w="3544"/>
        <w:gridCol w:w="2835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pacing w:val="-6"/>
              </w:rPr>
              <w:t>Дата и врем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pacing w:val="-6"/>
              </w:rPr>
              <w:t xml:space="preserve">Ответственный з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подготовку</w:t>
            </w:r>
          </w:p>
        </w:tc>
      </w:tr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pacing w:val="-6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pacing w:val="-6"/>
              </w:rPr>
              <w:t>(за 7 дней до очередной сессии Совет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Взаимодействие с администрацией Нововеличковского сельского поселения (далее – администрация) по вопросам  подготовки проектов нормативно-правовых актов на очередную сессию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Председатель Совета Нововеличковского сельского поселения (далее – председатель Совета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>Председатели комиссий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>Общий отдел администрации</w:t>
            </w:r>
          </w:p>
        </w:tc>
      </w:tr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остоянн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Взаимодействие с прокуратурой Динского района (далее - прокуратура) по вопросам соответствия проектов нормативно-правовых актов действующему законодатель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>Председатель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>Председатель комиссии по правовым и социальным вопрос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Общий отдел администрации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8.01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7.02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7.03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4.04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9.05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6.06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31.07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8.08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5.09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30.10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7.11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18.12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(17.00 час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чередная сессия Совета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 xml:space="preserve">Председатель 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 xml:space="preserve">Заместитель председателя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Общий отдел администрации</w:t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pacing w:val="-6"/>
              </w:rPr>
              <w:t>Первый вторник меся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дготовка материалов о работе Совета для размещения на официальной странице Совета сайта Нововеличковского сельского поселения в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 xml:space="preserve">Заместитель председателя 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Общий отдел администрации</w:t>
            </w:r>
          </w:p>
        </w:tc>
      </w:tr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О</w:t>
            </w:r>
            <w:r>
              <w:rPr/>
              <w:t xml:space="preserve">существление контрольных функций в пределах полномочий Совета </w:t>
            </w:r>
            <w:r>
              <w:rPr>
                <w:spacing w:val="-6"/>
              </w:rPr>
              <w:t>за исполнением органами местного самоуправления и должностными лицами местного самоуправления полномочий по решению вопросов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>Председатель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>Председатели комисс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Общий отдел администраци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 соответствии с план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pacing w:val="-6"/>
              </w:rPr>
              <w:t>работы СМ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Взаимодействие с Советом молодых депутатов муниципального образования Динской район (далее – Совет молодых депута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 xml:space="preserve">Заместитель председателя 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Общий отдел администрации</w:t>
            </w:r>
          </w:p>
        </w:tc>
      </w:tr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остоянн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оглас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график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Работа депутатов Совета в избирательных округах, прием граждан (по графи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 xml:space="preserve">Председатель 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Общий отдел администрации</w:t>
            </w:r>
          </w:p>
        </w:tc>
      </w:tr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Взаимодействие Совета с органами местного самоуправления сельских поселений Динского района по вопросам местного самоуправ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 xml:space="preserve">Председатель 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Общий отдел администрации</w:t>
            </w:r>
          </w:p>
        </w:tc>
      </w:tr>
    </w:tbl>
    <w:p>
      <w:pPr>
        <w:pStyle w:val="Normal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5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-5103" w:leader="none"/>
      </w:tabs>
      <w:spacing w:lineRule="auto" w:line="276" w:before="0" w:after="0"/>
      <w:contextualSpacing/>
      <w:jc w:val="both"/>
    </w:pPr>
    <w:rPr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0:00Z</dcterms:created>
  <dc:creator>1</dc:creator>
  <dc:description/>
  <cp:keywords/>
  <dc:language>en-US</dc:language>
  <cp:lastModifiedBy>Рабочий</cp:lastModifiedBy>
  <cp:lastPrinted>2023-12-21T15:22:00Z</cp:lastPrinted>
  <dcterms:modified xsi:type="dcterms:W3CDTF">2025-01-29T08:00:00Z</dcterms:modified>
  <cp:revision>58</cp:revision>
  <dc:subject/>
  <dc:title>соответствии со статьей 4 Федерального закона от 21</dc:title>
</cp:coreProperties>
</file>