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right="-143" w:hanging="0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  <w:drawing>
          <wp:inline distT="0" distB="0" distL="0" distR="0">
            <wp:extent cx="43878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right="-143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  <w:color w:val="FFFFFF"/>
        </w:rPr>
        <w:t>Р</w:t>
      </w:r>
      <w:r>
        <w:rPr>
          <w:rFonts w:cs="Times New Roman" w:ascii="Times New Roman" w:hAnsi="Times New Roman"/>
          <w:b/>
          <w:i w:val="false"/>
        </w:rPr>
        <w:t xml:space="preserve">СОВЕТ НОВОВЕЛИЧКОВСКОГО СЕЛЬСКОГО ПОСЕЛЕНИЯ </w:t>
      </w:r>
    </w:p>
    <w:p>
      <w:pPr>
        <w:pStyle w:val="Subtitle"/>
        <w:spacing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1.2025 </w:t>
        <w:tab/>
        <w:tab/>
        <w:tab/>
        <w:t xml:space="preserve">                             </w:t>
        <w:tab/>
        <w:t xml:space="preserve"> </w:t>
        <w:tab/>
        <w:tab/>
        <w:tab/>
        <w:t>№ 41-7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16 декабря 2024 г. № 29-5/5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,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решение Совета Нововеличковского сельского поселения Динского района от 16 декабря 2024 г. № 29-5/5 «О бюджете Нововеличковского сельского поселения Динского района на 2025 год» следующие из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Нововеличк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286 15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03 692,7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10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Нововеличковского сельского поселения Динского района на 0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фицит/дефицит бюджета поселения в сумме 17 533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zh-CN"/>
        </w:rPr>
        <w:t xml:space="preserve"> Пункт 1 с</w:t>
      </w:r>
      <w:r>
        <w:rPr>
          <w:sz w:val="28"/>
          <w:szCs w:val="28"/>
        </w:rPr>
        <w:t xml:space="preserve">тать 9 изложить в следующей редакц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«1. Утвердить объем бюджетных ассигнований дорожного фонда Нововеличковского сельского поселения Динского района на 2025 год в сумме 10 843,8 тыс.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Поступление доходов в бюджет Нововеличковского сельского поселения в 2025 году</w:t>
      </w:r>
      <w:r>
        <w:rPr>
          <w:color w:val="000000"/>
          <w:sz w:val="28"/>
          <w:szCs w:val="28"/>
        </w:rPr>
        <w:t>» изложить в новой редакции: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List"/>
              <w:spacing w:lineRule="auto" w:line="240"/>
              <w:ind w:right="-252" w:hanging="0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1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List"/>
              <w:spacing w:lineRule="auto" w:line="240"/>
              <w:ind w:right="-252" w:hanging="0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List"/>
              <w:spacing w:lineRule="auto" w:line="240"/>
              <w:ind w:right="-252" w:hanging="0"/>
              <w:rPr/>
            </w:pPr>
            <w:r>
              <w:rPr/>
              <w:t>на 20</w:t>
            </w:r>
            <w:r>
              <w:rPr>
                <w:lang w:val="ru-RU"/>
              </w:rPr>
              <w:t>25</w:t>
            </w:r>
            <w:r>
              <w:rPr/>
              <w:t xml:space="preserve">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5 г. № 41-7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в 2025 году</w:t>
      </w:r>
    </w:p>
    <w:p>
      <w:pPr>
        <w:pStyle w:val="Normal"/>
        <w:ind w:firstLine="7513"/>
        <w:rPr/>
      </w:pPr>
      <w:r>
        <w:rPr/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847,1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4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4,5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3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311,8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311,8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21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328,2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63,6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158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Безвозмездные поступления из других бюджетов бюджетной системы, Российской Федерации 2025 году» изложить в новой редакции:</w:t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/>
            </w:pPr>
            <w:r>
              <w:rPr/>
              <w:t>на 202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5 г. № 41-7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других бюджетов бюджетной системы, Российской Федерации в 2025 году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 311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311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21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328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78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78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3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3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3,6</w:t>
            </w:r>
          </w:p>
        </w:tc>
      </w:tr>
    </w:tbl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 xml:space="preserve">1.5. Приложение 4 «Распределение расходов бюджета Нововеличковского сельского поселения на 2025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8.01.2025 г. № 41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5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5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/>
              <w:t>303 692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/>
              <w:t>38 763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67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 542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01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01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89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84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 27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9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 08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77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 37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 88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 600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5 «Ведомственная структура расходов бюджета Нововеличковского сельского поселения на 2025 год» изложить в новой редакции: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8.01.2025 г. № 41-7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5 год</w:t>
      </w:r>
    </w:p>
    <w:p>
      <w:pPr>
        <w:pStyle w:val="Normal"/>
        <w:ind w:right="-143" w:hanging="0"/>
        <w:jc w:val="right"/>
        <w:rPr/>
      </w:pPr>
      <w:r>
        <w:rPr/>
        <w:t>тыс.руб.</w:t>
      </w:r>
    </w:p>
    <w:tbl>
      <w:tblPr>
        <w:tblW w:w="9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560"/>
      </w:tblGrid>
      <w:tr>
        <w:trPr>
          <w:trHeight w:val="33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 692,7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 692,7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63,3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5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5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финан-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10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4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3,9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3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7,4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88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88,8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85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1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1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93,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43,8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43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43,8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43,8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43,8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43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43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4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4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4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 27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0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комплексного развития систем коммунальной инфра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084,9</w:t>
            </w:r>
          </w:p>
        </w:tc>
      </w:tr>
      <w:tr>
        <w:trPr>
          <w:trHeight w:val="15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30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8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80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и разработки  проектно сметной документации на благоустройство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0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в области надзора за выполнением работ по благоустройству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10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04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косу сорной и карантинной растительности, в том числе амброзии полыннолистной на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Дома культуры НСП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771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371,9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1,9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1,9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1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1,9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 881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Развитие физической культуры и укрепление материально-технической базы массового спорта в Нововеличковском сельском поселении на 2024 г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81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600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Нововеличковского сельского поселения«Развитие массового спорта» на 2025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60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60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 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23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благоустройства,  сооружений инженерной защиты и берегоукреп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19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ероприятия на выполнение работ по корректировки проектной документации и прохождение госэкспертизы по строительству объекта: "Малобюджетный крытый спортивный комплекс в ст. Нововеличковской ул. Свердлова 30 "А". 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105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новой редакции: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8.01.2025 г. № 41-7/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Нововеличк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и непрограмм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28"/>
          <w:szCs w:val="28"/>
        </w:rPr>
        <w:t>классификации расходов бюджетов на 2025 год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29"/>
        <w:gridCol w:w="1600"/>
        <w:gridCol w:w="951"/>
        <w:gridCol w:w="1309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 692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600,9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600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22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благоустройства, сооружений инженерной защиты и берегоукрепления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ероприятия на выполнение работ по корректировки проектной документации и прохождение госэкспертизы по строительству объекта: "Малобюджетный крытый спортивный комплекс в ст. Нововеличковской ул. Свердлова 30 "А".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30 годы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580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580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в области надзора за выполнением работ по благоустройству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43,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3,8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3,8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9Д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3,8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9Д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3,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9Д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3,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4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4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4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0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1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9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1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1,9</w:t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1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3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3,9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7,4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8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88,8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5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2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струк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0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1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1,7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,1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0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6,2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6,2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Дома культуры НС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7 «Источники внутреннего финансирования дефицита бюджета Нововеличковского сельского поселения на 2025 год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List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2025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1.2025 г. № 41-7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5"/>
        <w:gridCol w:w="12"/>
        <w:gridCol w:w="5047"/>
        <w:gridCol w:w="1134"/>
        <w:gridCol w:w="20"/>
      </w:tblGrid>
      <w:tr>
        <w:trPr>
          <w:trHeight w:val="660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0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33,8</w:t>
            </w:r>
          </w:p>
        </w:tc>
      </w:tr>
      <w:tr>
        <w:trPr>
          <w:trHeight w:val="49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 158,9</w:t>
            </w:r>
          </w:p>
        </w:tc>
      </w:tr>
      <w:tr>
        <w:trPr>
          <w:trHeight w:val="5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6 158,9</w:t>
            </w:r>
          </w:p>
        </w:tc>
      </w:tr>
      <w:tr>
        <w:trPr>
          <w:trHeight w:val="58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6 158,9</w:t>
            </w:r>
          </w:p>
        </w:tc>
      </w:tr>
      <w:tr>
        <w:trPr>
          <w:trHeight w:val="49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6 158,9</w:t>
            </w:r>
          </w:p>
        </w:tc>
      </w:tr>
      <w:tr>
        <w:trPr>
          <w:trHeight w:val="56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692,7</w:t>
            </w:r>
          </w:p>
        </w:tc>
      </w:tr>
      <w:tr>
        <w:trPr>
          <w:trHeight w:val="4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3 692,7</w:t>
            </w:r>
          </w:p>
        </w:tc>
      </w:tr>
      <w:tr>
        <w:trPr>
          <w:trHeight w:val="51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3 692,7</w:t>
            </w:r>
          </w:p>
        </w:tc>
      </w:tr>
      <w:tr>
        <w:trPr>
          <w:trHeight w:val="5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3 692,7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Асеева Т.Л.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инского района                                                                                   Н.Н.Бал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  Г.М.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9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5-01-30T13:55:00Z</cp:lastPrinted>
  <dcterms:modified xsi:type="dcterms:W3CDTF">2025-01-30T10:55:00Z</dcterms:modified>
  <cp:revision>77</cp:revision>
  <dc:subject/>
  <dc:title/>
</cp:coreProperties>
</file>