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w:t>ПРОЕКТП</w:t>
      </w:r>
    </w:p>
    <w:p>
      <w:pPr>
        <w:pStyle w:val="Heading"/>
        <w:ind w:right="-143" w:hanging="0"/>
        <w:jc w:val="righ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Heading"/>
        <w:ind w:right="-143" w:hanging="0"/>
        <w:rPr>
          <w:b/>
          <w:b/>
          <w:sz w:val="16"/>
          <w:szCs w:val="16"/>
          <w:lang w:val="ru-RU"/>
        </w:rPr>
      </w:pPr>
      <w:r>
        <w:rPr>
          <w:color w:val="FFFFFF"/>
          <w:sz w:val="24"/>
          <w:szCs w:val="24"/>
          <w:lang w:val="ru-RU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НОВОВЕЛИЧКОВСКОГО СЕЛЬСКОГО ПОСЕЛЕНИЯ </w:t>
      </w:r>
    </w:p>
    <w:p>
      <w:pPr>
        <w:pStyle w:val="Heading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от 28.01.2025</w:t>
      </w:r>
      <w:r>
        <w:rPr>
          <w:color w:val="FF0000"/>
          <w:sz w:val="28"/>
          <w:szCs w:val="28"/>
          <w:lang w:val="ru-RU"/>
        </w:rPr>
        <w:tab/>
        <w:tab/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№ 43-7/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Нововеличковска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ововеличковского сельского поселения от 21 ноября 2016 г. № 154-33/3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Нововеличковского сельского поселения Динского района, во исполнении протеста прокуратуры Динского района                                     от 20 декабря 2024 г. № 07-02-2024/4665-24-20030024, Совет Нововеличковского сельского поселения Динского района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Внести изменения в решение Совета Нововеличковского сельского поселения Динского района от 21 ноября 2016 г. № 154-33/3 «О налоге на имущество физических лиц»,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пункте 2 пункта 2 Решения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2 Решения дополнить подпунктом 2.1 следующего содержан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«2.1) 1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Дополнить Решение пунктом 2.1 следующего содержа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1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 403 Налогового кодекса Российской Федерации.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Нововеличковского сельского поселения настоящее ре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опубликовать в газете «Трибуна» и разместить на официальном сайте Нововеличковского сельского поселения Динского района в сети «Интернет»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velichkovskay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гласно статье 16 Налогового кодекса Российской Федерации направить настоящее решение в Межрайонную ИФНС России № 14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Контроль за выполнением настоящего решения возложить на бюджетную комиссию Совета Нововеличковского сельского поселения Динского района и администрацию Нововеличковского сельского поселения Ди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велич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нского района                                                                           Н.Н. Балванов</w:t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величков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ru-RU"/>
        </w:rPr>
        <w:t>Динского района</w:t>
        <w:tab/>
        <w:t xml:space="preserve">                                                                          Г.М. 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0:00Z</dcterms:created>
  <dc:creator>Инна Владимировна</dc:creator>
  <dc:description/>
  <cp:keywords/>
  <dc:language>en-US</dc:language>
  <cp:lastModifiedBy>Рабочий</cp:lastModifiedBy>
  <cp:lastPrinted>2025-01-30T13:41:00Z</cp:lastPrinted>
  <dcterms:modified xsi:type="dcterms:W3CDTF">2025-01-30T10:42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