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color w:val="FFFFFF"/>
          <w:lang w:val="en-US" w:eastAsia="en-US"/>
        </w:rPr>
      </w:pPr>
      <w:r>
        <w:rPr>
          <w:rFonts w:eastAsia="Calibri"/>
          <w:color w:val="FFFFFF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25 </w:t>
        <w:tab/>
        <w:tab/>
        <w:tab/>
        <w:tab/>
        <w:tab/>
        <w:tab/>
        <w:tab/>
        <w:t xml:space="preserve">                         № 45-7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Нововеличк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"Об общих принципах организации местного самоуправления в Российской Федерации" Совет Нововеличковского сельского поселения Д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Нововеличковского сельского поселения Д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8"/>
          <w:lang w:val="en-US"/>
        </w:rPr>
        <w:t>принятый решением Совета Нововеличковского сельского поселения Динского района от 20.06.2017 № 200-42/3 (в редакции от 08.05.2018 № 266-57/3, от 14.05.2019 № 346-74/3,</w:t>
      </w:r>
      <w:r>
        <w:rPr>
          <w:rFonts w:eastAsia="Calibri"/>
          <w:sz w:val="28"/>
          <w:szCs w:val="28"/>
          <w:lang w:val="en-US" w:eastAsia="en-US"/>
        </w:rPr>
        <w:t xml:space="preserve"> от 28.05.2020 № 59-14/4, от 08.10.2020 № 84-22/4, от 27.05.2021 № 134-33/4, </w:t>
      </w:r>
      <w:r>
        <w:rPr>
          <w:sz w:val="28"/>
          <w:szCs w:val="28"/>
          <w:lang w:val="en-US"/>
        </w:rPr>
        <w:t>от 05.05.2022 № 191-46/4</w:t>
      </w:r>
      <w:r>
        <w:rPr>
          <w:sz w:val="28"/>
          <w:szCs w:val="28"/>
        </w:rPr>
        <w:t>, от 18.05.2023 № 256-62/4, от 18.06.2024 № 320-80/4, от 29.10.2024 № 18-2/5</w:t>
      </w:r>
      <w:r>
        <w:rPr>
          <w:sz w:val="28"/>
          <w:szCs w:val="28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правовым и социальным вопросам Совета Нововеличковского сельского поселения Динского района (Максен Е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val="en-US"/>
        </w:rPr>
      </w:pPr>
      <w:r>
        <w:rPr>
          <w:rFonts w:eastAsia="Calibri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Динского района                                                                                      Н.Н.Бал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Нововеличков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го района                                                                                     Г.М.Ко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величков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.01.2025 г. № 45-7/5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ВЕЛИЧК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en-US"/>
        </w:rPr>
        <w:t>ДИНСКОГО</w:t>
      </w: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 xml:space="preserve">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КРАСНОДАРСКОГО КРАЯ</w:t>
      </w:r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Нововеличковского сельского поселения Д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величковского сельского поселения Д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Нововеличковского сельского поселения Д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величковского сельского поселения Д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велич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Д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велич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Д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Дин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Нововеличков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Д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величковское сельское поселение Динского района, Нововелич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ововеличковского сельского поселения Д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личковского сельского поселения Д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величковского сельского поселения Д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                     № 771- 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их поселений – и установлении их границ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9. Абзац второй части 2 статьи </w:t>
      </w:r>
      <w:r>
        <w:rPr>
          <w:rFonts w:eastAsia="Andale Sans UI;Calibri"/>
          <w:kern w:val="2"/>
          <w:sz w:val="28"/>
          <w:szCs w:val="28"/>
          <w:lang w:eastAsia="ar-SA"/>
        </w:rPr>
        <w:t>34 «Гарантии осуществления полномочий главы поселения, депутата Совет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дополнительный оплачиваемый отпуск за ненормированный рабочий день предоставляется главе поселения продолжительностью 14 календарных дней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Yurotdel</dc:creator>
  <dc:description/>
  <cp:keywords/>
  <dc:language>en-US</dc:language>
  <cp:lastModifiedBy>Рабочий</cp:lastModifiedBy>
  <cp:lastPrinted>2025-01-28T10:26:00Z</cp:lastPrinted>
  <dcterms:modified xsi:type="dcterms:W3CDTF">2025-01-28T07:26:00Z</dcterms:modified>
  <cp:revision>48</cp:revision>
  <dc:subject/>
  <dc:title> </dc:title>
</cp:coreProperties>
</file>