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</w:t>
        <w:tab/>
        <w:tab/>
        <w:tab/>
        <w:tab/>
        <w:tab/>
        <w:tab/>
        <w:tab/>
        <w:tab/>
        <w:t xml:space="preserve">            № 48-9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величк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Динского района от 03 февраля 2010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1-6/2 «О межведомственной топонимическ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комиссии по наименованиям) Нововеличк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Дин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. № 131-ФЗ                   «Об общих принципах организации местного самоуправления в Российской Федерации»</w:t>
      </w:r>
      <w:r>
        <w:rPr>
          <w:sz w:val="28"/>
        </w:rPr>
        <w:t>, в связи с кадровыми изменениями в администрации Нововеличковского сельского поселения Динского района, руководствуясь статьями 26, 57 Устава Нововеличковского сельского поселения Динского района, Совет Нововеличковского сельского поселения Динского района,           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</w:rPr>
        <w:t>Внести изменение в приложение № 1 к решению Совета Нововеличковского сельского поселения Динского района от 03 февраля 2010 г.                 № 41-6/2 «О межведомственной топонимической комиссии (комиссии по наименованиям) Нововеличковского сельского поселения Динского района», утвердив состав межведомственной топонимической комиссии (комиссии по наименованиям) Нововеличковского сельского поселения Динского района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Решение Совета Нововеличковского сельского поселения Динского района от 30 мая 2024 г. № 319-79/4 «О внесении изменений в решение Совета Нововеличковского сельского поселения Динского района от 03 февраля 2010 г.                          № 41-6/2 «О межведомственной топонимической комиссии (комиссии по наименованиям) Нововеличковского сельского поселения Динск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величковского сельского поселения </w:t>
        <w:tab/>
        <w:tab/>
        <w:tab/>
        <w:tab/>
        <w:t>Л.А.Ш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величк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Г.М.Кова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27.02.2025 г. № 48-9/5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 межведомственной топонимической комисс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(комиссии по наименованиям) Нововеличковского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</w:rPr>
        <w:t>сельского поселения Динского район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четков Игорь Леонидович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Нововеличковского сельского поселения Динского района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редседатель межведомственной топонимической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Кравченко Лилия Викто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Нововеличк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 xml:space="preserve">заместитель председателя межведомственной топонимической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Королева Ольга Петро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администрации Нововеличк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секретарь межведомственной топонимической 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Балванов Никола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Совета Нововеличковского сельского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ренченко Любов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алитка Ольга Юрьевн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начальник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Шамрай Оксан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Валентино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Шевцова Елена Серге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ведущий специалист общего отдела администрации Нововеличко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Сытник Галина Никола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пециалист муниципального казенного учреждения «Обеспечение администрации Нововеличковского сельского поселения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Кононенко Олег Михайл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 xml:space="preserve">поселения Динского района                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Иванько Ольга Валерь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долякин Дмитри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оселения Динск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ман Елен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ва Роман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Жердев Александ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поселения Динского райо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Шевченко Людмила Александр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епутат Совета Нововеличковского сельского                                      </w:t>
            </w:r>
          </w:p>
          <w:p>
            <w:pPr>
              <w:pStyle w:val="Normal"/>
              <w:tabs>
                <w:tab w:val="clear" w:pos="708"/>
                <w:tab w:val="left" w:pos="2102" w:leader="none"/>
              </w:tabs>
              <w:rPr>
                <w:sz w:val="28"/>
              </w:rPr>
            </w:pPr>
            <w:r>
              <w:rPr>
                <w:sz w:val="28"/>
              </w:rPr>
              <w:t>поселения Динского района</w:t>
            </w:r>
          </w:p>
        </w:tc>
      </w:tr>
      <w:tr>
        <w:trPr>
          <w:trHeight w:val="67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8"/>
              </w:rPr>
            </w:pPr>
            <w:r>
              <w:rPr>
                <w:sz w:val="28"/>
              </w:rPr>
              <w:t>Зубрицкий Юрий Михайл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редседатель Совета ветеранов станицы Нововеличковской</w:t>
            </w:r>
          </w:p>
        </w:tc>
      </w:tr>
      <w:tr>
        <w:trPr>
          <w:trHeight w:val="67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Шамрай Валенти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редседатель Совета ветеранов поселка Найдорф</w:t>
            </w:r>
          </w:p>
        </w:tc>
      </w:tr>
      <w:tr>
        <w:trPr>
          <w:trHeight w:val="984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икулин Леонид Михайлович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 xml:space="preserve">председатель Совета ветеранов станицы Воронцовской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скалюк Надежда Николаевн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</w:rPr>
              <w:t>председатель Совета ветеранов поселка Дальни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Габлая Владимир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Амур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депутат Совета муниципального образования Динской район</w:t>
            </w:r>
          </w:p>
        </w:tc>
      </w:tr>
      <w:tr>
        <w:trPr>
          <w:trHeight w:val="7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Мосягин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</w:rPr>
            </w:pPr>
            <w:r>
              <w:rPr>
                <w:sz w:val="28"/>
              </w:rPr>
              <w:t>атаман Нововеличковского хуторского казачьего общества</w:t>
            </w:r>
          </w:p>
        </w:tc>
      </w:tr>
      <w:tr>
        <w:trPr>
          <w:trHeight w:val="768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1" w:hanging="105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52:00Z</dcterms:created>
  <dc:creator>User</dc:creator>
  <dc:description/>
  <cp:keywords/>
  <dc:language>en-US</dc:language>
  <cp:lastModifiedBy>Рабочий</cp:lastModifiedBy>
  <cp:lastPrinted>2025-02-28T09:20:00Z</cp:lastPrinted>
  <dcterms:modified xsi:type="dcterms:W3CDTF">2025-02-28T06:21:00Z</dcterms:modified>
  <cp:revision>11</cp:revision>
  <dc:subject/>
  <dc:title/>
</cp:coreProperties>
</file>