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ВЕЛИ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25</w:t>
        <w:tab/>
        <w:tab/>
        <w:tab/>
        <w:tab/>
        <w:tab/>
        <w:tab/>
        <w:tab/>
        <w:t xml:space="preserve">                   № 51-9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на предоставление в постоянное (бессрочно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муниципальному автоном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ультура» Нововелич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номе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:07:0101045:1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6 июля 2006 г. № 135-ФЗ «О защите конкуренции», </w:t>
      </w:r>
      <w:r>
        <w:rPr>
          <w:sz w:val="28"/>
        </w:rPr>
        <w:t xml:space="preserve">Указом Президента РФ от 22 декабря 1993 г. № 2265 «О гарантиях местного самоуправления в Российской Федерации», </w:t>
      </w:r>
      <w:r>
        <w:rPr>
          <w:sz w:val="28"/>
          <w:szCs w:val="28"/>
        </w:rPr>
        <w:t>Положением «О порядке управления и распоряжения объектами муниципальной собственности Нововеличковского сельского поселения Динского района», утвержденным решением Совета Нововеличковского сельского поселения Динского района от 11 октября 2018 г. № 297-66/3, на основании обращения директора муниципального автономного учреждения «Культура» Нововеличковского сельского поселения, муниципального образования Динской район от                            17 февраля 2025 г., Совет Нововеличковского сельского поселения Динского района р е ш и 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Дать согласие на предоставление в постоянное (бессрочное) пользование муниципальному автономному учреждению «Культура» Нововеличковского сельского поселения земельный участок с кадастровым номером 23:07:0101045:149, площадью 4366 кв.м, категории земель: земли населенных пунктов, разрешенное использование - для эксплуатации дома культуры под иными объектами специального назначения, расположенный по адресу: Краснодарский край, Динской район ст-ца Нововеличковская, ул. Красная, 55</w:t>
      </w:r>
      <w:bookmarkStart w:id="0" w:name="sub_3"/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2.</w:t>
        <w:tab/>
      </w:r>
      <w:bookmarkStart w:id="1" w:name="sub_5"/>
      <w:bookmarkEnd w:id="0"/>
      <w:r>
        <w:rPr>
          <w:sz w:val="28"/>
          <w:szCs w:val="28"/>
        </w:rPr>
        <w:t>Контроль за выполнением настоящего решения возложить на комиссию по земельным и имущественным вопросам Совета Нововеличковского сельского поселения Динского района (Иванько)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подписания.</w:t>
      </w:r>
      <w:bookmarkEnd w:id="1"/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величковского сельского поселения </w:t>
        <w:tab/>
        <w:tab/>
        <w:tab/>
        <w:tab/>
        <w:t>Л.А.Ше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величков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Г.М.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14:00Z</dcterms:created>
  <dc:creator>1</dc:creator>
  <dc:description/>
  <cp:keywords/>
  <dc:language>en-US</dc:language>
  <cp:lastModifiedBy>Рабочий</cp:lastModifiedBy>
  <cp:lastPrinted>2025-02-28T09:48:00Z</cp:lastPrinted>
  <dcterms:modified xsi:type="dcterms:W3CDTF">2025-02-28T06:49:00Z</dcterms:modified>
  <cp:revision>20</cp:revision>
  <dc:subject/>
  <dc:title>РАСПОРЯЖЕНИЕ</dc:title>
</cp:coreProperties>
</file>