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ind w:right="-170" w:hanging="0"/>
        <w:rPr>
          <w:rFonts w:ascii="Times New Roman" w:hAnsi="Times New Roman" w:cs="Times New Roman"/>
          <w:i w:val="false"/>
          <w:i w:val="false"/>
          <w:color w:val="FFFFFF"/>
        </w:rPr>
      </w:pPr>
      <w:r>
        <w:rPr>
          <w:color w:val="FFFFFF"/>
          <w:lang w:val="en-US" w:eastAsia="en-US"/>
        </w:rPr>
        <w:drawing>
          <wp:inline distT="0" distB="0" distL="0" distR="0">
            <wp:extent cx="450215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color w:val="FFFFFF"/>
        </w:rPr>
        <w:t>Р</w:t>
      </w:r>
    </w:p>
    <w:p>
      <w:pPr>
        <w:pStyle w:val="Subtitle"/>
        <w:spacing w:before="0" w:after="0"/>
        <w:ind w:right="-170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СОВЕТ НОВОВЕЛИЧКОВСКОГО СЕЛЬСКОГО ПОСЕЛЕНИЯ</w:t>
      </w:r>
    </w:p>
    <w:p>
      <w:pPr>
        <w:pStyle w:val="Subtitle"/>
        <w:spacing w:before="0" w:after="0"/>
        <w:ind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 w:val="false"/>
        </w:rPr>
        <w:t>Д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2.2025 </w:t>
        <w:tab/>
        <w:tab/>
        <w:tab/>
        <w:t xml:space="preserve">                             </w:t>
        <w:tab/>
        <w:t xml:space="preserve"> </w:t>
        <w:tab/>
        <w:tab/>
        <w:t>№ 47-9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величковского сельского поселения Динского района </w:t>
      </w:r>
    </w:p>
    <w:p>
      <w:pPr>
        <w:pStyle w:val="Normal"/>
        <w:ind w:right="-1" w:firstLine="284"/>
        <w:jc w:val="center"/>
        <w:rPr/>
      </w:pPr>
      <w:r>
        <w:rPr>
          <w:b/>
          <w:sz w:val="28"/>
          <w:szCs w:val="28"/>
        </w:rPr>
        <w:t xml:space="preserve">от 16 декабря 2024 г. № 29-5/5 «О бюджете Нововеличковского </w:t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 соответствии со статьей 26 Устава Нововеличковского сельского поселения Динского района Совет Нововеличковского сельского поселения Динского района 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Внести в решение Совета Нововеличковского сельского поселения Динского района от 16 декабря 2024 г. № 29-5/5 «О бюджете Нововеличковского сельского поселения Динского района на 2025 год» следующие изме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твердить основные характеристики бюджета Нововеличковского сельского поселения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286 158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303 692,7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щий объем бюджетных ассигнований, направленных на исполнение публичных нормативных обязательств, в сумме 3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езервный фонд администрации Нововеличковского сельского поселения в сумме 1 0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ерхний предел муниципального внутреннего долга Нововеличковского сельского поселения Динского района на 0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официт/дефицит бюджета поселения в сумме 17 533,8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zh-CN"/>
        </w:rPr>
        <w:t xml:space="preserve"> Пункт 1 с</w:t>
      </w:r>
      <w:r>
        <w:rPr>
          <w:sz w:val="28"/>
          <w:szCs w:val="28"/>
        </w:rPr>
        <w:t xml:space="preserve">тать 9 изложить в следующей редакции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«1. Утвердить объем бюджетных ассигнований дорожного фонда Нововеличковского сельского поселения Динского района на 2025 год в сумме 10 443,8 тыс. рублей.»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 xml:space="preserve">1.3. Приложение 4 «Распределение расходов бюджета Нововеличковского сельского поселения на 2025 год по разделам и подразделам функциональной классификации расходов бюджетов Российской Федерации»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величковского сельского поселения Динского района 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"О бюджете Нововеличковского </w:t>
      </w:r>
    </w:p>
    <w:p>
      <w:pPr>
        <w:pStyle w:val="Normal"/>
        <w:ind w:left="4962" w:firstLine="5"/>
        <w:rPr/>
      </w:pPr>
      <w:r>
        <w:rPr>
          <w:sz w:val="28"/>
          <w:szCs w:val="28"/>
        </w:rPr>
        <w:t>сельского поселения на 2025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27.02.2025 г. № 47-9/5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ововеличковского сельского поселения на 2025 год по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ам и подразделам функциональной классификации расходов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 Российской Федерации</w:t>
      </w:r>
    </w:p>
    <w:p>
      <w:pPr>
        <w:pStyle w:val="Normal"/>
        <w:ind w:right="-143" w:hanging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13"/>
        <w:gridCol w:w="836"/>
        <w:gridCol w:w="840"/>
        <w:gridCol w:w="1598"/>
      </w:tblGrid>
      <w:tr>
        <w:trPr>
          <w:trHeight w:val="6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 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7"/>
                <w:szCs w:val="27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highlight w:val="yellow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/>
              <w:t>303 692,7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/>
              <w:t>38 863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09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 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 67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существление внешнего муниципального финансового контр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10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 642,7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201,7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201,7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 493,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libri" w:hAnsi="Calibri" w:eastAsia="Calibri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ож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 443,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 57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190,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 384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en-US"/>
              </w:rPr>
              <w:t>28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, к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 771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 371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en-US"/>
              </w:rPr>
              <w:t>34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34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 881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281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 600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ства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5 «Ведомственная структура расходов бюджета Нововеличковского сельского поселения на 2025 год» изложить в новой редакции: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962" w:firstLine="5"/>
        <w:rPr/>
      </w:pPr>
      <w:r>
        <w:rPr>
          <w:sz w:val="28"/>
          <w:szCs w:val="28"/>
        </w:rPr>
        <w:t xml:space="preserve">к решению Совета Нововеличковского сельского поселения Динского района 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"О бюджете Нововеличковского 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>сельского поселения на 2025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27.02.2025 г. № 47-9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ind w:left="851" w:righ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величковского сельского поселения на 2025 год</w:t>
      </w:r>
    </w:p>
    <w:p>
      <w:pPr>
        <w:pStyle w:val="Normal"/>
        <w:ind w:right="-143" w:hanging="0"/>
        <w:jc w:val="right"/>
        <w:rPr/>
      </w:pPr>
      <w:r>
        <w:rPr/>
        <w:t>тыс.руб.</w:t>
      </w:r>
    </w:p>
    <w:tbl>
      <w:tblPr>
        <w:tblW w:w="99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08"/>
        <w:gridCol w:w="605"/>
        <w:gridCol w:w="540"/>
        <w:gridCol w:w="580"/>
        <w:gridCol w:w="1640"/>
        <w:gridCol w:w="576"/>
        <w:gridCol w:w="1560"/>
      </w:tblGrid>
      <w:tr>
        <w:trPr>
          <w:trHeight w:val="33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 692,7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Нововеличков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 692,7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863,3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0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0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0,0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0,0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0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75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75,0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15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15,0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10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тивные комисс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 006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 006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финан-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6</w:t>
            </w:r>
          </w:p>
        </w:tc>
      </w:tr>
      <w:tr>
        <w:trPr>
          <w:trHeight w:val="10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6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6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6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униципального рай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 00 2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0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 00 2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642,7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  имуществом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1039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1039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и обслуживанию казны Нововеличковского сельского поселения Динского рай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Б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53,9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53,9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97,4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6,5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ОДА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88,8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88,8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85,8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2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01,7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7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7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7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8,1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,1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(местный бюджет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8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6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8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6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 безопасности на водных объекта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493,8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43,8</w:t>
            </w:r>
          </w:p>
        </w:tc>
      </w:tr>
      <w:tr>
        <w:trPr>
          <w:trHeight w:val="156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25 год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43,8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43,8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43,8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 дорожных сооружений на них.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9Д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43,8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держание и ремонт автомобильных дорог общего пользования, в том числе дорог в поселениях и тротуаров вдоль дорог общего пользования местного значения в поселениях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9Д0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43,8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9Д0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43,8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транспортной безопасности  объектов дорожного хозяйства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9Д4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9Д4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9Д4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Поддержка малого и среднего предпринимательства в Нововеличковском сельском поселении Динского района на 2025 год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3 575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90,1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комплексного развития систем коммунальной инфракструк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0,1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в области вод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тепл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 в области газ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7,1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рограммы в области газ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7,1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7,1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 384,9</w:t>
            </w:r>
          </w:p>
        </w:tc>
      </w:tr>
      <w:tr>
        <w:trPr>
          <w:trHeight w:val="15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Формирование современной городской среды на территории Нововеличковского сельского поселения Динского района на 2018-2030 годы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580,9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580,9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 и разработки  проектно сметной документации на благоустройство общественных территорий НСП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0,0</w:t>
            </w:r>
          </w:p>
        </w:tc>
      </w:tr>
      <w:tr>
        <w:trPr>
          <w:trHeight w:val="12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в области надзора за выполнением работ по благоустройству общественных территорий НСП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2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2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1И4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240,9</w:t>
            </w:r>
          </w:p>
        </w:tc>
      </w:tr>
      <w:tr>
        <w:trPr>
          <w:trHeight w:val="103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 на территории Нововеличковского поселения Динского район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 И4 55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240,9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1И4 55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240,9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"Поддержка местных инициатив на территории муниципального образования Нововеличковское сельское поселение Динского района на 2025 год</w:t>
            </w:r>
            <w:r>
              <w:rPr>
                <w:color w:val="000000"/>
                <w:lang w:eastAsia="ru-RU"/>
              </w:rPr>
              <w:t>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нициатив граждан по решению вопросов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ов благоустройства в рамках инициативного бюджетир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0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1 0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04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по организации уличного освещ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26,2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26,2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по организации озеленения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,8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,8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5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5,0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косу сорной и карантинной растительности, в том числе амброзии полыннолистной на территории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и Дома культуры НСП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организации повышения профессионального уровня муниципальных служащи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Молодежь сельского поселения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«Военно-патриотическое воспитание молодежи муниципального образования </w:t>
              <w:br/>
              <w:t>Нововеличковское сельское поселение Динского района на 2025 год»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поддержке военно - патриотического воспитания молодеж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771,9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371,9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хранен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71,9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71,9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 на выполнение муниципального зад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1,9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1,9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других мероприятий, реализованных муниципальными автономными учреждениями за счет субсидий на иные цел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9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9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циальной поддержке граждан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9 881,9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зическая культур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81,0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81,0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муниципальных учреждений в области физической культуры и спор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81,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81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81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других мероприятий, реализованных муниципальными автономными учреждениями за счет субсидий на иные цел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9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9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7 600,9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Нововеличковского сельского поселения«Развитие массового спорта» на 2025 го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7 600,9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 600,9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, в рамках ГП Краснодарского края  по объекту:« 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630,9</w:t>
            </w:r>
          </w:p>
        </w:tc>
      </w:tr>
      <w:tr>
        <w:trPr>
          <w:trHeight w:val="23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 (в том числе реконструкция объектов незавершённого строительства), техническое перевооружение, приобретение объектов спортивной инфраструктуры, общего образования, дошкольного образования, дополнительного образования, отрасли культуры, благоустройства,  сооружений инженерной защиты и берегоукрепле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047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630,9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047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630,9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мероприятия в области надзора за выполнением работ по строительству объекта: "Малобюджетный крытый спортивный комплекс в ст. Нововеличковской ул. Свердлова 30 "А".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</w:t>
            </w:r>
          </w:p>
        </w:tc>
      </w:tr>
      <w:tr>
        <w:trPr>
          <w:trHeight w:val="19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на выполнение работ по корректировки проектной документации и прождение госэкспертизы по строительству объекта: "Малобюджетный крытый спортивный комплекс в ст. Нововеличковской ул. Свердлова 30 "А". 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3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2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3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2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граждан в средствах массовой информ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</w:tbl>
    <w:p>
      <w:pPr>
        <w:pStyle w:val="List"/>
        <w:spacing w:lineRule="auto" w:line="240"/>
        <w:ind w:left="4395" w:right="-25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6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Нововеличковского сельского поселения Динского района и непрограммным направлениям деятельности), группам видов расходов классификации расходов бюджетов на 2025 год</w:t>
      </w:r>
      <w:r>
        <w:rPr>
          <w:sz w:val="28"/>
          <w:szCs w:val="28"/>
        </w:rPr>
        <w:t>» изложить в новой редакции:</w:t>
      </w:r>
    </w:p>
    <w:p>
      <w:pPr>
        <w:pStyle w:val="List"/>
        <w:spacing w:lineRule="auto" w:line="240"/>
        <w:ind w:left="4395"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"/>
        <w:spacing w:lineRule="auto" w:line="240"/>
        <w:ind w:left="4395" w:right="-252" w:hanging="0"/>
        <w:jc w:val="left"/>
        <w:rPr/>
      </w:pPr>
      <w:r>
        <w:rPr/>
        <w:t xml:space="preserve">ПРИЛОЖЕНИЕ </w:t>
      </w:r>
      <w:r>
        <w:rPr>
          <w:lang w:val="ru-RU"/>
        </w:rPr>
        <w:t>6</w:t>
      </w:r>
    </w:p>
    <w:p>
      <w:pPr>
        <w:pStyle w:val="List"/>
        <w:spacing w:lineRule="auto" w:line="240"/>
        <w:ind w:left="4395" w:right="-252" w:hanging="0"/>
        <w:jc w:val="left"/>
        <w:rPr/>
      </w:pPr>
      <w:r>
        <w:rPr/>
        <w:t xml:space="preserve">к решению Совета Нововеличковского </w:t>
      </w:r>
    </w:p>
    <w:p>
      <w:pPr>
        <w:pStyle w:val="List"/>
        <w:spacing w:lineRule="auto" w:line="240"/>
        <w:ind w:left="4395" w:right="-252" w:hanging="0"/>
        <w:jc w:val="left"/>
        <w:rPr/>
      </w:pPr>
      <w:r>
        <w:rPr/>
        <w:t xml:space="preserve">сельского поселения Динского района </w:t>
      </w:r>
    </w:p>
    <w:p>
      <w:pPr>
        <w:pStyle w:val="List"/>
        <w:spacing w:lineRule="auto" w:line="240"/>
        <w:ind w:left="4395" w:right="-252" w:hanging="0"/>
        <w:jc w:val="left"/>
        <w:rPr/>
      </w:pPr>
      <w:r>
        <w:rPr/>
        <w:t xml:space="preserve">«О бюджете Нововеличковского </w:t>
      </w:r>
    </w:p>
    <w:p>
      <w:pPr>
        <w:pStyle w:val="List"/>
        <w:spacing w:lineRule="auto" w:line="240"/>
        <w:ind w:left="4395" w:right="-252" w:hanging="0"/>
        <w:jc w:val="left"/>
        <w:rPr/>
      </w:pPr>
      <w:r>
        <w:rPr/>
        <w:t>сельского поселения Динского района</w:t>
      </w:r>
    </w:p>
    <w:p>
      <w:pPr>
        <w:pStyle w:val="List"/>
        <w:spacing w:lineRule="auto" w:line="240"/>
        <w:ind w:left="4395" w:right="-252" w:hanging="0"/>
        <w:jc w:val="left"/>
        <w:rPr/>
      </w:pPr>
      <w:r>
        <w:rPr/>
        <w:t>на 20</w:t>
      </w:r>
      <w:r>
        <w:rPr>
          <w:lang w:val="ru-RU"/>
        </w:rPr>
        <w:t>25</w:t>
      </w:r>
      <w:r>
        <w:rPr/>
        <w:t xml:space="preserve">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27.02.2025 г. № 47-9/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Нововеличковского сельского поселения Динского района и непрограммным направлениям деятельности), группам видов расходов классификации расходов бюджетов на 2025 год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29"/>
        <w:gridCol w:w="1600"/>
        <w:gridCol w:w="951"/>
        <w:gridCol w:w="1276"/>
      </w:tblGrid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 692,7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Молодежь сель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массового спорта» на 2025 го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 600,9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600,9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, в рамках ГП Краснодарского края  по объекту:« 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630,9</w:t>
            </w:r>
          </w:p>
        </w:tc>
      </w:tr>
      <w:tr>
        <w:trPr>
          <w:trHeight w:val="22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 (в том числе реконструкция объектов незавершённого строительства), техническое перевооружение, приобретение объектов спортивной инфраструктуры, общего образования, дошкольного образования, дополнительного образования, отрасли культуры, благоустройства, сооружений инженерной защиты и берегоукрепления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 1 01S047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630,9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S047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630,9</w:t>
            </w:r>
          </w:p>
        </w:tc>
      </w:tr>
      <w:tr>
        <w:trPr>
          <w:trHeight w:val="14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мероприятия в области надзора за выполнением работ по строительству объекта: "Малобюджетный крытый спортивный комплекс в ст. Нововеличковской ул. Свердлова 30 "А".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на выполнение работ по корректировки проектной документации и прохождение госэкспертизы по строительству объекта: "Малобюджетный крытый спортивный комплекс в ст. Нововеличковской ул. Свердлова 30 "А".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3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2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3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2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Формирование комфортной городской среды на территории Нововеличковского сельского поселения Динского района на 2018-2030 годы»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0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 580,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 580,9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и разработки  проектно- сметной документации на благоустройство общественных территорий НСП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0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в области надзора за выполнением работ по благоустройству общественных территорий НСП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2 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1 И4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240,9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 на территории Нововеличковского поселения Дин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1 И45555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240,9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1 И4555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240,9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Поддержка малого и среднего предпринимательства в Нововеличковском сельском поселении Динского района на 2025 год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25 год"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0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43,8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43,8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43,8</w:t>
            </w:r>
          </w:p>
        </w:tc>
      </w:tr>
      <w:tr>
        <w:trPr>
          <w:trHeight w:val="14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 дорожных сооружений на них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 1 019Д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43,8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держание и ремонт автомобильных дорог общего пользования, в том числе дорог в поселениях и тротуаров вдоль дорог общего пользования местного значения в поселениях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 1 019Д0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43,8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9Д0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43,8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транспортной безопасности  объектов дорожного хозяйства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 2 019Д4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 2 019Д4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 2 019Д4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"Поддержка местных инициатив на территории муниципального образования Нововеличковское сельское поселение Динского района на 2025 год</w:t>
            </w:r>
            <w:r>
              <w:rPr>
                <w:color w:val="000000"/>
                <w:lang w:eastAsia="ru-RU"/>
              </w:rPr>
              <w:t>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нициатив граждан по решению вопросов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ов благоустройства в рамках инициативного бюджетир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«Военно-патриотическое воспитание молодежи муниципального образования </w:t>
              <w:br/>
              <w:t>Нововеличковское сельское поселение Динского района на 2025 год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поддержке военно - патриотического воспитания молодеж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705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0,0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15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15,0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1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тивные комисс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6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6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резервного фонда администрац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2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2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295,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муниципальных учреждений </w:t>
            </w:r>
            <w:r>
              <w:rPr>
                <w:b/>
                <w:bCs/>
                <w:lang w:eastAsia="ru-RU"/>
              </w:rPr>
              <w:t>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71,9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71,9</w:t>
            </w:r>
          </w:p>
        </w:tc>
      </w:tr>
      <w:tr>
        <w:trPr>
          <w:trHeight w:val="67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71,9</w:t>
            </w:r>
          </w:p>
        </w:tc>
      </w:tr>
      <w:tr>
        <w:trPr>
          <w:trHeight w:val="67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других мероприятий, реализованных муниципальными автономными учреждениями за счет субсидий на иные цел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999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</w:tr>
      <w:tr>
        <w:trPr>
          <w:trHeight w:val="67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999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муниципальных учреждений в области физической культуры и </w:t>
            </w:r>
            <w:r>
              <w:rPr>
                <w:b/>
                <w:bCs/>
                <w:lang w:eastAsia="ru-RU"/>
              </w:rPr>
              <w:t>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81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81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81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ой централизованной </w:t>
            </w:r>
            <w:r>
              <w:rPr>
                <w:b/>
                <w:bCs/>
                <w:lang w:eastAsia="ru-RU"/>
              </w:rPr>
              <w:t>бухгалтер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53,9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53,9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7,4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6,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</w:t>
            </w:r>
            <w:r>
              <w:rPr>
                <w:lang w:eastAsia="ru-RU"/>
              </w:rPr>
              <w:t xml:space="preserve"> подведомственных муниципальных учреждений по хозяйственному обслужива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88,8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88,8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85,8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2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  имуществом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 0 00 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103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103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 безопасности на водных объекта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комплексного развития систем коммунальной инфраструктур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 0 00 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90,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в области вод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тепл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3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3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рограммы в области газ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7,1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7,1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0 00 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1,7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1,7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(федеральный бюдже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8,1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,1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(местный бюджет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8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6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811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организации повышения профессионального уровня муниципальных служащи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мероприятия в сфере благоустро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0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304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26,2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26,2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озеленения на территор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2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2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3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2,8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3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2,8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5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5,0</w:t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косу сорной и карантинной растительности в том числе амброзии полыннолистной на территории сельского посе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5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5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0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5,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0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4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4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граждан в средствах массовой информаци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циальной поддержке граждан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священные памятным датам и знаменательным событ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хранен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и обслуживанию казны Нововеличковского сельского поселения Динского район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0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0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Администрации Нововеличковского сельского поселения настоящее решение опубликовать в газете «Трибуна» и разместить на официальном сайте Нововеличковского сельского поселения Динского района в сети «Интернет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бюджетную комиссию Совета Нововеличковского сельского поселения Динского района (Асеева Т.Л.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ского района                                                                                   Л.А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велич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                                                Г.М.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4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Верхний колонтитул Знак1"/>
    <w:qFormat/>
    <w:rPr>
      <w:sz w:val="24"/>
      <w:szCs w:val="24"/>
      <w:lang w:val="en-US"/>
    </w:rPr>
  </w:style>
  <w:style w:type="character" w:styleId="14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6"/>
      <w:szCs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Текст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6"/>
      <w:szCs w:val="2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8"/>
      <w:szCs w:val="28"/>
    </w:rPr>
  </w:style>
  <w:style w:type="paragraph" w:styleId="Xl47">
    <w:name w:val="xl47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9">
    <w:name w:val="xl49"/>
    <w:basedOn w:val="Normal"/>
    <w:qFormat/>
    <w:pP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26">
    <w:name w:val="Абзац списка"/>
    <w:basedOn w:val="Normal"/>
    <w:qFormat/>
    <w:pPr>
      <w:suppressAutoHyphens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26">
    <w:name w:val=" Знак2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Маркированный список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19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Знак2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161">
    <w:name w:val="s_161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Admin</dc:creator>
  <dc:description/>
  <cp:keywords/>
  <dc:language>en-US</dc:language>
  <cp:lastModifiedBy>Рабочий</cp:lastModifiedBy>
  <cp:lastPrinted>2025-02-28T10:35:00Z</cp:lastPrinted>
  <dcterms:modified xsi:type="dcterms:W3CDTF">2025-02-28T07:36:00Z</dcterms:modified>
  <cp:revision>81</cp:revision>
  <dc:subject/>
  <dc:title/>
</cp:coreProperties>
</file>