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right="-143" w:hanging="0"/>
        <w:rPr>
          <w:b/>
          <w:b/>
          <w:color w:val="FFFFFF"/>
          <w:lang w:eastAsia="ru-RU"/>
        </w:rPr>
      </w:pPr>
      <w:r>
        <w:rPr>
          <w:b/>
          <w:color w:val="FFFFFF"/>
          <w:lang w:eastAsia="ru-RU"/>
        </w:rPr>
        <w:t>П</w:t>
      </w:r>
      <w:r>
        <w:rPr>
          <w:b/>
          <w:color w:val="FFFFFF"/>
          <w:lang w:eastAsia="ru-RU"/>
        </w:rPr>
        <w:drawing>
          <wp:inline distT="0" distB="0" distL="0" distR="0">
            <wp:extent cx="438785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i w:val="false"/>
          <w:color w:val="FFFFFF"/>
        </w:rPr>
        <w:t>Р</w:t>
      </w:r>
      <w:r>
        <w:rPr>
          <w:rFonts w:cs="Times New Roman" w:ascii="Times New Roman" w:hAnsi="Times New Roman"/>
          <w:b/>
          <w:i w:val="false"/>
        </w:rPr>
        <w:t xml:space="preserve">СОВЕТ НОВОВЕЛИЧКОВСКОГО СЕЛЬСКОГО ПОСЕЛЕНИЯ 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 w:val="false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3.2025</w:t>
        <w:tab/>
        <w:tab/>
        <w:tab/>
        <w:t xml:space="preserve">                             </w:t>
        <w:tab/>
        <w:t xml:space="preserve"> </w:t>
        <w:tab/>
        <w:tab/>
        <w:tab/>
        <w:t>№ 53-10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 xml:space="preserve">от 16 декабря 2024 г. № 29-5/5 «О бюджете Нововеличковского 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 соответствии со статьей 26 Устава Нововеличковского сельского поселения Динского района Совет Нововеличковского сельского поселения Динского района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Внести в решение Совета Нововеличковского сельского поселения Динского района от 16 декабря 2024 г. № 29-5/5 «О бюджете Нововеличковского сельского поселения Динского района на 2025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твердить основные характеристики бюджета Нововеличковского сельского поселения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286 158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303 692,7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щий объем бюджетных ассигнований, направленных на исполнение публичных нормативных обязательств, в сумме 31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езервный фонд администрации Нововеличковского сельского поселения в сумме 1 0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ерхний предел муниципального внутреннего долга Нововеличковского сельского поселения Динского района на 0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фицит/дефицит бюджета поселения в сумме 17 533,8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5 «Ведомственная структура расходов бюджета Нововеличковского сельского поселения на 2025 год» изложить в новой редакции: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>сельского поселения на 2025 год"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06.03.2025 г. № 53-10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ind w:left="851" w:righ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величковского сельского поселения на 2025 год</w:t>
      </w:r>
    </w:p>
    <w:p>
      <w:pPr>
        <w:pStyle w:val="Normal"/>
        <w:ind w:right="-143" w:hanging="0"/>
        <w:jc w:val="right"/>
        <w:rPr/>
      </w:pPr>
      <w:r>
        <w:rPr/>
        <w:t>тыс.руб.</w:t>
      </w:r>
    </w:p>
    <w:tbl>
      <w:tblPr>
        <w:tblW w:w="99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08"/>
        <w:gridCol w:w="605"/>
        <w:gridCol w:w="540"/>
        <w:gridCol w:w="580"/>
        <w:gridCol w:w="1640"/>
        <w:gridCol w:w="576"/>
        <w:gridCol w:w="1560"/>
      </w:tblGrid>
      <w:tr>
        <w:trPr>
          <w:trHeight w:val="33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 692,7</w:t>
            </w:r>
          </w:p>
        </w:tc>
      </w:tr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Нововеличков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 692,7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863,3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090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0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75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75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15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15,0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1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тивные комисс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12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,6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администрации муниципальн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642,7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авление   имуществом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1039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1039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Б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3,9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3,9</w:t>
            </w:r>
          </w:p>
        </w:tc>
      </w:tr>
      <w:tr>
        <w:trPr>
          <w:trHeight w:val="18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97,4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,5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ОДА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8,8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88,8</w:t>
            </w:r>
          </w:p>
        </w:tc>
      </w:tr>
      <w:tr>
        <w:trPr>
          <w:trHeight w:val="18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85,8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72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1,7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7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7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1,7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8,1</w:t>
            </w:r>
          </w:p>
        </w:tc>
      </w:tr>
      <w:tr>
        <w:trPr>
          <w:trHeight w:val="18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,1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(местный бюджет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8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6</w:t>
            </w:r>
          </w:p>
        </w:tc>
      </w:tr>
      <w:tr>
        <w:trPr>
          <w:trHeight w:val="18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8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6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10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10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безопасности на водных объекта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1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1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1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10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493,8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43,8</w:t>
            </w:r>
          </w:p>
        </w:tc>
      </w:tr>
      <w:tr>
        <w:trPr>
          <w:trHeight w:val="231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5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43,8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3,8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3,8</w:t>
            </w:r>
          </w:p>
        </w:tc>
      </w:tr>
      <w:tr>
        <w:trPr>
          <w:trHeight w:val="18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 дорожных сооружений на них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9Д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3,8</w:t>
            </w:r>
          </w:p>
        </w:tc>
      </w:tr>
      <w:tr>
        <w:trPr>
          <w:trHeight w:val="15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держание и ремонт автомобильных дорог общего пользования, в том числе дорог в поселениях и тротуаров вдоль дорог общего пользования местного значения в поселениях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9Д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3,8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9Д0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43,8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транспортной безопасности  объектов дорожного хозяйства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9Д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9Д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9Д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7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5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3 575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90,1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комплексного развития систем коммунальной инфраструк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0,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 в области вод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я в области вод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04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04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тепл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я в области тепл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100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100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 в области газ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,1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я в области газ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100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,1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100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,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 384,9</w:t>
            </w:r>
          </w:p>
        </w:tc>
      </w:tr>
      <w:tr>
        <w:trPr>
          <w:trHeight w:val="15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Формирование современной городской среды на территории Нововеличковского сельского поселения Динского района на 2018-2030 годы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580,9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580,9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благоустройству и разработки  проектно сметной документации на благоустройство общественных территорий НСП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0,0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оприятия в области надзора за выполнением работ по благоустройству общественных территорий НСП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И4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240,9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 на территории Нововеличковского поселения Динского район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И455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240,9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И455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240,9</w:t>
            </w:r>
          </w:p>
        </w:tc>
      </w:tr>
      <w:tr>
        <w:trPr>
          <w:trHeight w:val="20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5 год</w:t>
            </w:r>
            <w:r>
              <w:rPr>
                <w:color w:val="000000"/>
                <w:sz w:val="22"/>
                <w:szCs w:val="22"/>
                <w:lang w:eastAsia="ru-RU"/>
              </w:rPr>
              <w:t>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 благоустройства в рамках инициативного бюджетир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1 099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1 099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мероприятия в сфере благоустройств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04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 по организации уличного освещ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26,2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требление электроэнергии линиями уличного освещения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1 00 107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6,2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1 00 1071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26,2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держание в исправном состоянии и электромонтаж линий уличного освещения, технологическое присоединение точек уч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1 00 107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1 00 107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 по организации озеленения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клумб, зеленых насаждений, приобретение и посадка саженцев, обрезка, кронирование и спил аварийных деревье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2 00 1073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2 00 1073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,8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ест захоронения на территории 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3 00 1074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,8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3 00 1074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,8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5,0</w:t>
            </w:r>
          </w:p>
        </w:tc>
      </w:tr>
      <w:tr>
        <w:trPr>
          <w:trHeight w:val="15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лучшение уровня благоустройства и санитарного состояния территории общего пользования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4 00 107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5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4 00 107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5,0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окосу сорной и карантинной растительности, в том числе амброзии полыннолистной на территории сельского посе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ос сорной растительности на территории общего пользования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5 00 107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 5 00 107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профессионального уровня муниципальных служащи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100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100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18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«Военно-патриотическое воспитание молодежи муниципального образования </w:t>
              <w:br/>
              <w:t>Нововеличковское сельское поселение Динского района на 2025 год»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по поддержке военно - патриотического воспитания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771,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371,9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71,9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71,9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подведомственных учреждений на выполнение муниципального зад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1,9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1,9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других мероприятий, реализованных муниципальными автономными учреждениями за счет субсидий на иные цел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9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9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9 881,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81,0</w:t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1,0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одведомственных муниципальных учреждений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1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1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81,0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других мероприятий, реализованных муниципальными автономными учреждениями за счет субсидий на иные цел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9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9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7 600,9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Нововеличковского сельского поселения«Развитие массового спорта» на 2025 го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7 600,9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 600,9</w:t>
            </w:r>
          </w:p>
        </w:tc>
      </w:tr>
      <w:tr>
        <w:trPr>
          <w:trHeight w:val="18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троительство, в рамках ГП Краснодарского края  по объекту: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630,9</w:t>
            </w:r>
          </w:p>
        </w:tc>
      </w:tr>
      <w:tr>
        <w:trPr>
          <w:trHeight w:val="15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12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630,9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12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630,9</w:t>
            </w:r>
          </w:p>
        </w:tc>
      </w:tr>
      <w:tr>
        <w:trPr>
          <w:trHeight w:val="15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уществление мероприятия в области надзора за выполнением работ по строительству объекта: "Малобюджетный крытый спортивный комплекс в ст. Нововеличковской ул. Свердлова 30 "А".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,0</w:t>
            </w:r>
          </w:p>
        </w:tc>
      </w:tr>
      <w:tr>
        <w:trPr>
          <w:trHeight w:val="19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на выполнение работ по корректировки проектной документации и прохождение госэкспертизы по строительству объекта: "Малобюджетный крытый спортивный комплекс в ст. Нововеличковской ул. Свердлова 30 "А". 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3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0,0</w:t>
            </w:r>
          </w:p>
        </w:tc>
      </w:tr>
      <w:tr>
        <w:trPr>
          <w:trHeight w:val="81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3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3 099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2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Нововеличковского сельского поселения Динского района и непрограммным направлениям деятельности), группам видов расходов классификации расходов бюджетов на 2025 год</w:t>
      </w:r>
      <w:r>
        <w:rPr>
          <w:sz w:val="28"/>
          <w:szCs w:val="28"/>
        </w:rPr>
        <w:t>» изложить в новой редакции:</w:t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 xml:space="preserve">ПРИЛОЖЕНИЕ </w:t>
      </w:r>
      <w:r>
        <w:rPr>
          <w:lang w:val="ru-RU"/>
        </w:rPr>
        <w:t>6</w:t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 xml:space="preserve">к решению Совета Нововеличковского </w:t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 xml:space="preserve">сельского поселения Динского района </w:t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 xml:space="preserve">«О бюджете Нововеличковского </w:t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>сельского поселения Динского района</w:t>
      </w:r>
    </w:p>
    <w:p>
      <w:pPr>
        <w:pStyle w:val="List"/>
        <w:spacing w:lineRule="auto" w:line="240"/>
        <w:ind w:left="4395" w:right="-252" w:hanging="0"/>
        <w:jc w:val="left"/>
        <w:rPr/>
      </w:pPr>
      <w:r>
        <w:rPr/>
        <w:t>на 20</w:t>
      </w:r>
      <w:r>
        <w:rPr>
          <w:lang w:val="ru-RU"/>
        </w:rPr>
        <w:t>25</w:t>
      </w:r>
      <w:r>
        <w:rPr/>
        <w:t xml:space="preserve"> го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06.03.2025 г. № 53-10/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Нововеличковского сельского поселения Динского района и непрограммным направлениям деятельности), группам видов расходов классификации расходов бюджетов на 2025 год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29"/>
        <w:gridCol w:w="1600"/>
        <w:gridCol w:w="951"/>
        <w:gridCol w:w="1276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 692,7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99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99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ассового спорта» на 2025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 600,9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600,9</w:t>
            </w:r>
          </w:p>
        </w:tc>
      </w:tr>
      <w:tr>
        <w:trPr>
          <w:trHeight w:val="9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, в рамках ГП Краснодарского края  по объекту: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630,9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 1 01S1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630,9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 1 01S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630,9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мероприятия в области надзора за выполнением работ по строительству объекта: "Малобюджетный крытый спортивный комплекс в ст. Нововеличковской ул. Свердлова 30 "А".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99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2 099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на выполнение работ по корректировки проектной документации и прохождение госэкспертизы по строительству объекта: "Малобюджетный крытый спортивный комплекс в ст. Нововеличковской ул. Свердлова 30 "А".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3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20,0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3 099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2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3 099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20,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комфортной городской среды на территории Нововеличковского сельского поселения Динского района на 2018-2030 год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 580,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 580,9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и разработки  проектно- сметной документации на благоустройство общественных территорий НС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999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в области надзора за выполнением работ по благоустройству общественных территорий НС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2 0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И4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240,9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 на территории Нововеличковского поселения Динского района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И45555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240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555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240,9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5 год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99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99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5 год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43,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43,8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43,8</w:t>
            </w:r>
          </w:p>
        </w:tc>
      </w:tr>
      <w:tr>
        <w:trPr>
          <w:trHeight w:val="14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 дорожных сооружений на них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 1 019Д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43,8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и ремонт автомобильных дорог общего пользования, в том числе дорог в поселениях и тротуаров вдоль дорог общего пользования местного значения в поселениях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 1 019Д0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43,8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 1 019Д0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43,8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транспортной безопасности  объектов дорожного хозяйства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 2 019Д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 2 019Д0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 2 019Д0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5 год</w:t>
            </w:r>
            <w:r>
              <w:rPr>
                <w:color w:val="000000"/>
                <w:lang w:eastAsia="ru-RU"/>
              </w:rPr>
              <w:t>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ов благоустройства в рамках инициативного бюджетир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1 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1 0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1 099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Муниципальная программа «Военно-патриотическое воспитание молодежи муниципального образования </w:t>
              <w:br/>
              <w:t>Нововеличковское сельское поселение Динского района на 2025 год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поддержке военно - патриотического воспитания молодеж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9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99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705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0,0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15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15,0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1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тивные комисс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резервного фонда администрац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 295,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</w:t>
            </w:r>
            <w:r>
              <w:rPr>
                <w:b/>
                <w:bCs/>
                <w:lang w:eastAsia="ru-RU"/>
              </w:rPr>
              <w:t>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71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71,9</w:t>
            </w:r>
          </w:p>
        </w:tc>
      </w:tr>
      <w:tr>
        <w:trPr>
          <w:trHeight w:val="6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71,9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других мероприятий, реализованных муниципальными автономными учреждениями за счет субсидий на иные цел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999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999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в области физической культуры и </w:t>
            </w:r>
            <w:r>
              <w:rPr>
                <w:b/>
                <w:bCs/>
                <w:lang w:eastAsia="ru-RU"/>
              </w:rPr>
              <w:t>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1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1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1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ой централизованной </w:t>
            </w:r>
            <w:r>
              <w:rPr>
                <w:b/>
                <w:bCs/>
                <w:lang w:eastAsia="ru-RU"/>
              </w:rPr>
              <w:t>бухгалтер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3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3,9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7,4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5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</w:t>
            </w:r>
            <w:r>
              <w:rPr>
                <w:lang w:eastAsia="ru-RU"/>
              </w:rPr>
              <w:t xml:space="preserve"> подведомственных муниципальных учреждений по хозяйственному обслужива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88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88,8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85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2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  имуществом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 0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10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103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1001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1001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зопасности на водных объект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1002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1002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1003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1003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комплексного развития систем коммунальной инфраструк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0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0,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в области вод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я в области вод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0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0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тепл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я в области тепл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1005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1005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3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в области газ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7,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я в области газ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1006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7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10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7,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1,7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1,7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федеральный бюдже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,1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местный бюджет)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8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8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профессионального уровня муниципальных служащ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1007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1007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мероприятия в сфере благоустро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304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26,2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требление электроэнергии линиями уличного освещ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1071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26,2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1071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26,2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ание в исправном состоянии и электромонтаж линий уличного освещения, технологическое присоединение точек уче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1072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1072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озеленения на территории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клумб, зеленых насаждений, приобретение и посадка саженцев, обрезка, кронирование и спил аварийных деревье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107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1073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,8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мест захоронения на территории 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107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1074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5,0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лучшение уровня благоустройства и санитарного состояния территории общего пользования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1075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5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1075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5,0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косу сорной и карантинной растительности в том числе амброзии полыннолистной на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5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ос сорной растительности на территории общего пользования сельского посел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5 00 1076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5 00 1076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5,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6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0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4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4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священные памятным датам и знаменательным событ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дминистрации Нововеличковского сельского поселения настоящее решение опубликовать в газете «Трибуна» и разместить на официальном сайте Нововеличковского сельского поселения Динского района в сети «Интернет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бюджетную комиссию Совета Нововеличковского сельского поселения Динского района (Асеева Т.Л.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инского района                                                                                   Н.Н.Бал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лич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                                               Г.М.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4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8"/>
      <w:szCs w:val="28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9">
    <w:name w:val="xl49"/>
    <w:basedOn w:val="Normal"/>
    <w:qFormat/>
    <w:pP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6">
    <w:name w:val=" 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Маркированный список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19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161">
    <w:name w:val="s_161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Admin</dc:creator>
  <dc:description/>
  <cp:keywords/>
  <dc:language>en-US</dc:language>
  <cp:lastModifiedBy>Рабочий</cp:lastModifiedBy>
  <cp:lastPrinted>2025-03-10T10:57:00Z</cp:lastPrinted>
  <dcterms:modified xsi:type="dcterms:W3CDTF">2025-03-10T07:59:00Z</dcterms:modified>
  <cp:revision>86</cp:revision>
  <dc:subject/>
  <dc:title/>
</cp:coreProperties>
</file>