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ind w:right="-143" w:hanging="0"/>
        <w:rPr>
          <w:rFonts w:ascii="Times New Roman" w:hAnsi="Times New Roman" w:cs="Times New Roman"/>
          <w:i w:val="false"/>
          <w:i w:val="false"/>
          <w:color w:val="FFFFFF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en-US" w:eastAsia="en-US"/>
        </w:rPr>
        <w:drawing>
          <wp:inline distT="0" distB="0" distL="0" distR="0">
            <wp:extent cx="469900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color w:val="FFFFFF"/>
        </w:rPr>
        <w:t>Р</w:t>
      </w:r>
    </w:p>
    <w:p>
      <w:pPr>
        <w:pStyle w:val="Subtitle"/>
        <w:spacing w:before="0" w:after="0"/>
        <w:ind w:right="-143"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СОВЕТ НОВОВЕЛИЧКОВСКОГО СЕЛЬСКОГО ПОСЕЛЕНИЯ </w:t>
      </w:r>
    </w:p>
    <w:p>
      <w:pPr>
        <w:pStyle w:val="Subtitle"/>
        <w:spacing w:before="0" w:after="0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 w:val="false"/>
        </w:rPr>
        <w:t>Д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3.2025 </w:t>
        <w:tab/>
        <w:tab/>
        <w:tab/>
        <w:t xml:space="preserve">                             </w:t>
        <w:tab/>
        <w:t xml:space="preserve"> </w:t>
        <w:tab/>
        <w:tab/>
        <w:tab/>
        <w:t>№ 54-11/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велич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ind w:right="-1" w:firstLine="284"/>
        <w:jc w:val="center"/>
        <w:rPr/>
      </w:pPr>
      <w:r>
        <w:rPr>
          <w:b/>
          <w:sz w:val="28"/>
          <w:szCs w:val="28"/>
        </w:rPr>
        <w:t xml:space="preserve">Нововеличковского сельского поселения Динского района </w:t>
      </w:r>
    </w:p>
    <w:p>
      <w:pPr>
        <w:pStyle w:val="Normal"/>
        <w:ind w:right="-1" w:firstLine="284"/>
        <w:jc w:val="center"/>
        <w:rPr/>
      </w:pPr>
      <w:r>
        <w:rPr>
          <w:b/>
          <w:sz w:val="28"/>
          <w:szCs w:val="28"/>
        </w:rPr>
        <w:t xml:space="preserve">от 16 декабря 2024 г. № 29-5/5 «О бюджете Нововеличковского </w:t>
      </w:r>
    </w:p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инс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 соответствии со статьей 26 Устава Нововеличковского сельского поселения Динского района Совет Нововеличковского сельского поселения Динского района  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Внести в решение Совета Нововеличковского сельского поселения Динского района от 16 декабря 2024 г. № 29-5/5 «О бюджете Нововеличковского сельского поселения Динского района на 2025 год» следующие изме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Утвердить основные характеристики бюджета Нововеличковского сельского поселения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в сумме 307 916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325 450,5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щий объем бюджетных ассигнований, направленных на исполнение публичных нормативных обязательств, в сумме 31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зервный фонд администрации Нововеличковского сельского поселения в сумме 5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ерхний предел муниципального внутреннего долга Нововеличковского сельского поселения Динского района на 01 января 2025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фицит/дефицит бюджета поселения в сумме 17 533,8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1 «Поступление доходов в бюджет Нововеличковског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льского поселения в 2025 году</w:t>
      </w:r>
      <w:r>
        <w:rPr>
          <w:color w:val="000000"/>
          <w:sz w:val="28"/>
          <w:szCs w:val="28"/>
        </w:rPr>
        <w:t>» изложить в ново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List"/>
              <w:spacing w:lineRule="auto" w:line="240"/>
              <w:ind w:right="-252" w:hanging="0"/>
              <w:rPr/>
            </w:pPr>
            <w:r>
              <w:rPr/>
              <w:t xml:space="preserve">ПРИЛОЖЕНИЕ </w:t>
            </w:r>
            <w:r>
              <w:rPr>
                <w:lang w:val="ru-RU"/>
              </w:rPr>
              <w:t>1</w:t>
            </w:r>
          </w:p>
          <w:p>
            <w:pPr>
              <w:pStyle w:val="List"/>
              <w:spacing w:lineRule="auto" w:line="240"/>
              <w:ind w:right="-252" w:hanging="0"/>
              <w:jc w:val="left"/>
              <w:rPr/>
            </w:pPr>
            <w:r>
              <w:rPr/>
              <w:t xml:space="preserve">к решению Совета Нововеличковского сельского поселения Динского района </w:t>
            </w:r>
          </w:p>
          <w:p>
            <w:pPr>
              <w:pStyle w:val="List"/>
              <w:spacing w:lineRule="auto" w:line="240"/>
              <w:ind w:right="-252" w:hanging="0"/>
              <w:rPr/>
            </w:pPr>
            <w:r>
              <w:rPr/>
              <w:t xml:space="preserve">«О бюджете Нововеличковского </w:t>
            </w:r>
          </w:p>
          <w:p>
            <w:pPr>
              <w:pStyle w:val="List"/>
              <w:spacing w:lineRule="auto" w:line="240"/>
              <w:ind w:right="-252" w:hanging="0"/>
              <w:rPr/>
            </w:pPr>
            <w:r>
              <w:rPr/>
              <w:t>сельского поселения Динского района</w:t>
            </w:r>
          </w:p>
          <w:p>
            <w:pPr>
              <w:pStyle w:val="List"/>
              <w:spacing w:lineRule="auto" w:line="240"/>
              <w:ind w:right="-252" w:hanging="0"/>
              <w:rPr/>
            </w:pPr>
            <w:r>
              <w:rPr/>
              <w:t>на 20</w:t>
            </w:r>
            <w:r>
              <w:rPr>
                <w:lang w:val="ru-RU"/>
              </w:rPr>
              <w:t>25</w:t>
            </w:r>
            <w:r>
              <w:rPr/>
              <w:t xml:space="preserve">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3.2025 г. № 54-11/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Нововеличковског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сельского поселения в 2025 году</w:t>
      </w:r>
    </w:p>
    <w:p>
      <w:pPr>
        <w:pStyle w:val="Normal"/>
        <w:ind w:firstLine="7513"/>
        <w:rPr/>
      </w:pPr>
      <w:r>
        <w:rPr/>
        <w:t xml:space="preserve"> </w:t>
      </w:r>
      <w:r>
        <w:rPr/>
        <w:t>(тыс. рублей)</w:t>
      </w:r>
    </w:p>
    <w:tbl>
      <w:tblPr>
        <w:tblW w:w="954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68"/>
        <w:gridCol w:w="2063"/>
      </w:tblGrid>
      <w:tr>
        <w:trPr>
          <w:trHeight w:val="54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К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 847,1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 бюджетами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54,0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  <w:r>
              <w:rPr>
                <w:lang w:val="en-US"/>
              </w:rPr>
              <w:t>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14,5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73,0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  <w:r>
              <w:rPr>
                <w:lang w:val="en-US"/>
              </w:rPr>
              <w:t>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40,0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80 10 0000 12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 069,6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 510,9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21,9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827,3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1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763,6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58,7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 916,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2 «Безвозмездные поступления из других бюджетов бюджетной системы, Российской Федерации 2025 году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List"/>
              <w:spacing w:lineRule="auto" w:line="240"/>
              <w:ind w:right="-252" w:hanging="0"/>
              <w:jc w:val="left"/>
              <w:rPr/>
            </w:pPr>
            <w:r>
              <w:rPr/>
              <w:t>ПРИЛОЖЕНИЕ 2</w:t>
            </w:r>
          </w:p>
          <w:p>
            <w:pPr>
              <w:pStyle w:val="List"/>
              <w:spacing w:lineRule="auto" w:line="240"/>
              <w:ind w:right="-252" w:hanging="0"/>
              <w:jc w:val="left"/>
              <w:rPr/>
            </w:pPr>
            <w:r>
              <w:rPr/>
              <w:t xml:space="preserve">к решению Совета Нововеличковского </w:t>
            </w:r>
          </w:p>
          <w:p>
            <w:pPr>
              <w:pStyle w:val="List"/>
              <w:spacing w:lineRule="auto" w:line="240"/>
              <w:ind w:right="-252" w:hanging="0"/>
              <w:jc w:val="left"/>
              <w:rPr/>
            </w:pPr>
            <w:r>
              <w:rPr/>
              <w:t xml:space="preserve">сельского поселения Динского района </w:t>
            </w:r>
          </w:p>
          <w:p>
            <w:pPr>
              <w:pStyle w:val="List"/>
              <w:spacing w:lineRule="auto" w:line="240"/>
              <w:ind w:right="-252" w:hanging="0"/>
              <w:jc w:val="left"/>
              <w:rPr/>
            </w:pPr>
            <w:r>
              <w:rPr/>
              <w:t xml:space="preserve">«О бюджете Нововеличковского </w:t>
            </w:r>
          </w:p>
          <w:p>
            <w:pPr>
              <w:pStyle w:val="List"/>
              <w:spacing w:lineRule="auto" w:line="240"/>
              <w:ind w:right="-252" w:hanging="0"/>
              <w:jc w:val="left"/>
              <w:rPr/>
            </w:pPr>
            <w:r>
              <w:rPr/>
              <w:t>сельского поселения Динского района</w:t>
            </w:r>
          </w:p>
          <w:p>
            <w:pPr>
              <w:pStyle w:val="List"/>
              <w:spacing w:lineRule="auto" w:line="240"/>
              <w:ind w:right="-252" w:hanging="0"/>
              <w:jc w:val="left"/>
              <w:rPr/>
            </w:pPr>
            <w:r>
              <w:rPr/>
              <w:t>на 2025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3.2025 г. № 54-11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е поступления из других бюджетов бюджетной системы, Российской Федерации в 2025 году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82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68"/>
        <w:gridCol w:w="2346"/>
      </w:tblGrid>
      <w:tr>
        <w:trPr>
          <w:trHeight w:val="1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д БК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дох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 069,6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 510,9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21,9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98,8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сельских поселений</w:t>
            </w:r>
            <w:r>
              <w:rPr>
                <w:color w:val="FF0000"/>
              </w:rPr>
              <w:t xml:space="preserve"> </w:t>
            </w:r>
            <w:r>
              <w:rPr/>
              <w:t>на выравнивание бюджетной обеспеченности из бюджета субъекта Российской Федер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98,8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23,1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3,1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827,3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149,3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149,3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178,9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178,9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</w:rPr>
              <w:t>Прочие субсид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99,1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99,1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1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1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1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63,6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63,6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63,6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58,7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58,7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rFonts w:eastAsia="Microsoft YaHei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58,7</w:t>
            </w:r>
          </w:p>
        </w:tc>
      </w:tr>
    </w:tbl>
    <w:p>
      <w:pPr>
        <w:pStyle w:val="Normal"/>
        <w:ind w:right="2" w:firstLine="567"/>
        <w:jc w:val="both"/>
        <w:rPr/>
      </w:pPr>
      <w:r>
        <w:rPr>
          <w:sz w:val="28"/>
          <w:szCs w:val="28"/>
        </w:rPr>
        <w:t xml:space="preserve">1.4. Приложение 4 «Распределение расходов бюджета Нововеличковского сельского поселения на 2025 год по разделам и подразделам функциональной классификации расходов бюджетов Российской Федерации» 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962" w:firstLine="5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величковского сельского поселения Динского района </w:t>
      </w:r>
    </w:p>
    <w:p>
      <w:pPr>
        <w:pStyle w:val="Normal"/>
        <w:ind w:left="4962" w:firstLine="5"/>
        <w:rPr>
          <w:sz w:val="28"/>
          <w:szCs w:val="28"/>
        </w:rPr>
      </w:pPr>
      <w:r>
        <w:rPr>
          <w:sz w:val="28"/>
          <w:szCs w:val="28"/>
        </w:rPr>
        <w:t xml:space="preserve">"О бюджете Нововеличковского </w:t>
      </w:r>
    </w:p>
    <w:p>
      <w:pPr>
        <w:pStyle w:val="Normal"/>
        <w:ind w:left="4962" w:firstLine="5"/>
        <w:rPr/>
      </w:pPr>
      <w:r>
        <w:rPr>
          <w:sz w:val="28"/>
          <w:szCs w:val="28"/>
        </w:rPr>
        <w:t>сельского поселения на 2025 год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27.03.2025 г. № 54-11/5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Нововеличковского сельского поселения на 2025 год по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ам и подразделам функциональной классификации расходов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ов Российской Федерации</w:t>
      </w:r>
    </w:p>
    <w:p>
      <w:pPr>
        <w:pStyle w:val="Normal"/>
        <w:ind w:right="-143" w:hanging="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13"/>
        <w:gridCol w:w="836"/>
        <w:gridCol w:w="840"/>
        <w:gridCol w:w="1598"/>
      </w:tblGrid>
      <w:tr>
        <w:trPr>
          <w:trHeight w:val="6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 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sz w:val="27"/>
                <w:szCs w:val="27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highlight w:val="yellow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/>
              <w:t>325 450,5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/>
              <w:t>37 863,3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 09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Функционирование Правительства Российской Федерации, высших исполнительных органов  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 675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существление внешнего муниципального финансового контр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5,6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24 642,7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201,7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201,7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en-US"/>
              </w:rPr>
              <w:t>10 493,8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rPr>
                <w:rFonts w:ascii="Calibri" w:hAnsi="Calibri" w:eastAsia="Calibri" w:cs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рож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10 443,8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en-US"/>
              </w:rPr>
              <w:t>117 175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190,1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агоустро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 984,9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23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ультура, кинематограф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 671,9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 271,9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ие вопросы в области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циальная поли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нсионное обеспеч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ческая культура и 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7 139,7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зическая культу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2 481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совый 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 658,7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ства массовой информ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ругие вопросы в области средств массовой информ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2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риложение 5 «Ведомственная структура расходов бюджета Нововеличковского сельского поселения на 2025 год» изложить в новой редакции: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962" w:firstLine="5"/>
        <w:rPr/>
      </w:pPr>
      <w:r>
        <w:rPr>
          <w:sz w:val="28"/>
          <w:szCs w:val="28"/>
        </w:rPr>
        <w:t xml:space="preserve">к решению Совета Нововеличковского сельского поселения Динского района </w:t>
      </w:r>
    </w:p>
    <w:p>
      <w:pPr>
        <w:pStyle w:val="Normal"/>
        <w:ind w:left="4962" w:firstLine="5"/>
        <w:rPr>
          <w:sz w:val="28"/>
          <w:szCs w:val="28"/>
        </w:rPr>
      </w:pPr>
      <w:r>
        <w:rPr>
          <w:sz w:val="28"/>
          <w:szCs w:val="28"/>
        </w:rPr>
        <w:t xml:space="preserve">"О бюджете Нововеличковского </w:t>
      </w:r>
    </w:p>
    <w:p>
      <w:pPr>
        <w:pStyle w:val="Normal"/>
        <w:ind w:left="4962" w:firstLine="5"/>
        <w:rPr>
          <w:sz w:val="28"/>
          <w:szCs w:val="28"/>
        </w:rPr>
      </w:pPr>
      <w:r>
        <w:rPr>
          <w:sz w:val="28"/>
          <w:szCs w:val="28"/>
        </w:rPr>
        <w:t>сельского поселения на 2025 год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27.03.2025 г. № 54-11/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ind w:left="851" w:right="7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величковского сельского поселения на 2025 год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p>
      <w:pPr>
        <w:pStyle w:val="Normal"/>
        <w:tabs>
          <w:tab w:val="clear" w:pos="708"/>
          <w:tab w:val="left" w:pos="4962" w:leader="none"/>
        </w:tabs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608"/>
        <w:gridCol w:w="605"/>
        <w:gridCol w:w="540"/>
        <w:gridCol w:w="580"/>
        <w:gridCol w:w="1640"/>
        <w:gridCol w:w="576"/>
        <w:gridCol w:w="1560"/>
      </w:tblGrid>
      <w:tr>
        <w:trPr>
          <w:trHeight w:val="33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5 450,5</w:t>
            </w:r>
          </w:p>
        </w:tc>
      </w:tr>
      <w:tr>
        <w:trPr>
          <w:trHeight w:val="5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дминистрация Нововеличков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5 450,5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863,3</w:t>
            </w:r>
          </w:p>
        </w:tc>
      </w:tr>
      <w:tr>
        <w:trPr>
          <w:trHeight w:val="34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90,0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 00 000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90,0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1 00 000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90,0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1 00 0019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90,0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1 00 0019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90,0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75,0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 00 000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75,0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000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15,0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0019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15,0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0019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00,0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0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0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дминистративные комисс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12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отдельных полномочий Краснодарского края по образованию и организации деятельности  административных комисс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3 006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3 006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,6</w:t>
            </w:r>
          </w:p>
        </w:tc>
      </w:tr>
      <w:tr>
        <w:trPr>
          <w:trHeight w:val="120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,6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9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,6</w:t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9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,6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5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муниципального район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5 00 2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5 00 2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642,7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  имуществом муниципального образ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1039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52 1 00 01039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ные расходы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содержанию и обслуживанию казны Нововеличковского сельского поселения Динского район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02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02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Б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53,9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53,9</w:t>
            </w:r>
          </w:p>
        </w:tc>
      </w:tr>
      <w:tr>
        <w:trPr>
          <w:trHeight w:val="18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97,4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856,5</w:t>
            </w:r>
          </w:p>
        </w:tc>
      </w:tr>
      <w:tr>
        <w:trPr>
          <w:trHeight w:val="66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ОДА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288,8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288,8</w:t>
            </w:r>
          </w:p>
        </w:tc>
      </w:tr>
      <w:tr>
        <w:trPr>
          <w:trHeight w:val="18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85,8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72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01,7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1,7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1,7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1,7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 00 511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8,1</w:t>
            </w:r>
          </w:p>
        </w:tc>
      </w:tr>
      <w:tr>
        <w:trPr>
          <w:trHeight w:val="18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 00 511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6,1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 00 511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(местный бюджет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 00 811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6</w:t>
            </w:r>
          </w:p>
        </w:tc>
      </w:tr>
      <w:tr>
        <w:trPr>
          <w:trHeight w:val="18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 00 811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6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,0</w:t>
            </w:r>
          </w:p>
        </w:tc>
      </w:tr>
      <w:tr>
        <w:trPr>
          <w:trHeight w:val="12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3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0</w:t>
            </w:r>
          </w:p>
        </w:tc>
      </w:tr>
      <w:tr>
        <w:trPr>
          <w:trHeight w:val="12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1001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1001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обеспечению  безопасности на водных объекта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безопасности на водных объекта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2 00 1002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2 00 1002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 00 000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 00 10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 00 10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493,8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43,8</w:t>
            </w:r>
          </w:p>
        </w:tc>
      </w:tr>
      <w:tr>
        <w:trPr>
          <w:trHeight w:val="231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Капитальный ремонт и ремонт автомобильных дорог местного значения Нововеличковского сельского поселения Динского района, мероприятия по обеспечению безопасности дорожного движения на 2025 год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43,8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43,8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43,8</w:t>
            </w:r>
          </w:p>
        </w:tc>
      </w:tr>
      <w:tr>
        <w:trPr>
          <w:trHeight w:val="18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 и искусственных  дорожных сооружений на них.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9Д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43,8</w:t>
            </w:r>
          </w:p>
        </w:tc>
      </w:tr>
      <w:tr>
        <w:trPr>
          <w:trHeight w:val="15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одержание и ремонт автомобильных дорог общего пользования, в том числе дорог в поселениях и тротуаров вдоль дорог общего пользования местного значения в поселениях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9Д01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43,8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9Д01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43,8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транспортной безопасности  объектов дорожного хозяйства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9Д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9Д02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9Д02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7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Поддержка малого и среднего предпринимательства в Нововеличковском сельском поселении Динского района на 2025 год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дельные мероприятия муниципальной программы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99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99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7 175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90,1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комплексного развития систем коммунальной инфракструктур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0,1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 в области водоснаб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я в области водоснаб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1004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1004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теплоснаб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3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я в области теплоснаб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 00 1005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3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 00 1005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3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 в области газоснаб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7,1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я в области газоснаб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 00 1006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7,1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 00 1006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7,1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 984,9</w:t>
            </w:r>
          </w:p>
        </w:tc>
      </w:tr>
      <w:tr>
        <w:trPr>
          <w:trHeight w:val="168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Формирование современной городской среды на территории Нововеличковского сельского поселения Динского района на 2018-2030 годы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880,9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880,9</w:t>
            </w:r>
          </w:p>
        </w:tc>
      </w:tr>
      <w:tr>
        <w:trPr>
          <w:trHeight w:val="12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благоустройству и разработки  проектно сметной документации на благоустройство общественных территорий НСП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099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099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</w:t>
            </w:r>
          </w:p>
        </w:tc>
      </w:tr>
      <w:tr>
        <w:trPr>
          <w:trHeight w:val="12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мероприятия в области надзора за выполнением работ по благоустройству общественных территорий НСП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2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2 099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2 099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6 1 И4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 240,9</w:t>
            </w:r>
          </w:p>
        </w:tc>
      </w:tr>
      <w:tr>
        <w:trPr>
          <w:trHeight w:val="12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 на территории Нововеличковского поселения Динского район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6 1 И45555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 240,9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6 1 И45555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 240,9</w:t>
            </w:r>
          </w:p>
        </w:tc>
      </w:tr>
      <w:tr>
        <w:trPr>
          <w:trHeight w:val="202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"Поддержка местных инициатив на территории муниципального образования Нововеличковское сельское поселение Динского района на 2025 год</w:t>
            </w:r>
            <w:r>
              <w:rPr>
                <w:color w:val="000000"/>
                <w:sz w:val="22"/>
                <w:szCs w:val="22"/>
                <w:lang w:eastAsia="ru-RU"/>
              </w:rPr>
              <w:t>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поддержке инициатив граждан по решению вопросов местного знач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проектов благоустройства в рамках инициативного бюджетир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1 0999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0 1 01 099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мероприятия в сфере благоустройств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04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 по организации уличного освещ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26,2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,3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требленние электроэнергии линиями уличного освещения на территории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 1 00 1071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62,9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 1 00 1071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62,9</w:t>
            </w:r>
          </w:p>
        </w:tc>
      </w:tr>
      <w:tr>
        <w:trPr>
          <w:trHeight w:val="132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держание в исправном состоянии и электромонтаж линий уличного освещения, технологическое присоединение точек учет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 1 00 1072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 1 00 1072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 по организации озеленения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9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клумб, зеленых насаждений, приобретение и посадка саженцев, обрезка, кронирование и спил аварийных деревье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 2 00 1073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 2 00 1073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рганизации и содержанию мест захорон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2,8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мест захоронения на территории 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 3 00 1074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2,8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 3 00 1074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2,8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5,0</w:t>
            </w:r>
          </w:p>
        </w:tc>
      </w:tr>
      <w:tr>
        <w:trPr>
          <w:trHeight w:val="15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улучшение уровня благоустройства и санитарного состояния территории общего пользования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 4 00 1075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5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 4 00 1075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5,0</w:t>
            </w:r>
          </w:p>
        </w:tc>
      </w:tr>
      <w:tr>
        <w:trPr>
          <w:trHeight w:val="1215" w:hRule="atLeast"/>
        </w:trPr>
        <w:tc>
          <w:tcPr>
            <w:tcW w:w="8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покосу сорной и карантинной растительности, в том числе амброзии полыннолистной на территории сельского поселения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5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</w:tr>
      <w:tr>
        <w:trPr>
          <w:trHeight w:val="9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ос сорной растительности на территории общего пользования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 5 00 1076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 5 00 1076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0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по организации повышения профессионального уровня муниципальных служащи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профессионального уровня муниципальных служащи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1007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1007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Молодежь сельского поселения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03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099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099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18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Муниципальная программа «Военно-патриотическое воспитание молодежи муниципального образования </w:t>
              <w:br/>
              <w:t>Нововеличковское сельское поселение Динского района на 2025 год»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по поддержке военно - патриотического воспитания молодеж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99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99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 671,9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 271,9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ные расходы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12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сохранению объектов культурного наследия (памятников истории и культуры), находящихся в собственности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100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100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87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(оказание услуг) подведомственных муниципальных учрежд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271,9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одведомственных муниципальных учреждений культур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271,9</w:t>
            </w:r>
          </w:p>
        </w:tc>
      </w:tr>
      <w:tr>
        <w:trPr>
          <w:trHeight w:val="12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подведомственных учреждений на выполнение муниципального зад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71,9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71,9</w:t>
            </w:r>
          </w:p>
        </w:tc>
      </w:tr>
      <w:tr>
        <w:trPr>
          <w:trHeight w:val="12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других мероприятий, реализованных муниципальными автономными учреждениями за счет субсидий на иные цел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999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999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4 00 62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0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4 00 62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0,0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9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93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,0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социальной поддержке граждан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5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5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7 139,7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зическая культур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481,0</w:t>
            </w:r>
          </w:p>
        </w:tc>
      </w:tr>
      <w:tr>
        <w:trPr>
          <w:trHeight w:val="87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(оказание услуг) подведомственных муниципальных учрежд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1,0</w:t>
            </w:r>
          </w:p>
        </w:tc>
      </w:tr>
      <w:tr>
        <w:trPr>
          <w:trHeight w:val="12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одведомственных муниципальных учреждений в области физической культуры и спорт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1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1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1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4 658,7</w:t>
            </w:r>
          </w:p>
        </w:tc>
      </w:tr>
      <w:tr>
        <w:trPr>
          <w:trHeight w:val="12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Нововеличковского сельского поселения «Развитие массового спорта» на 2025 го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4 658,7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 600,9</w:t>
            </w:r>
          </w:p>
        </w:tc>
      </w:tr>
      <w:tr>
        <w:trPr>
          <w:trHeight w:val="18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троительство, в рамках ГП Краснодарского края  по объекту:« Малобюджетный крытый спортивный комплекс в ст. Нововеличковской ул. Свердлова 30 "А". Первый Этап.  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 630,9</w:t>
            </w:r>
          </w:p>
        </w:tc>
      </w:tr>
      <w:tr>
        <w:trPr>
          <w:trHeight w:val="15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оительство, реконструкция (в том числе реконструкция объектов незавершённого строительства), техническое перевооружение, приобретение объектов спортивной инфраструктуры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S12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 630,9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S12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 630,9</w:t>
            </w:r>
          </w:p>
        </w:tc>
      </w:tr>
      <w:tr>
        <w:trPr>
          <w:trHeight w:val="15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уществление мероприятия в области надзора за выполнением работ по строительству объекта: "Малобюджетный крытый спортивный комплекс в ст. Нововеличковской ул. Свердлова 30 "А".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2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2 099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2 099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,0</w:t>
            </w:r>
          </w:p>
        </w:tc>
      </w:tr>
      <w:tr>
        <w:trPr>
          <w:trHeight w:val="19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на выполнение работ по корректировки проектной документации и прохождение госэкспертизы по строительству объекта: "Малобюджетный крытый спортивный комплекс в ст. Нововеличковской ул. Свердлова 30 "А". 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3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20,0</w:t>
            </w:r>
          </w:p>
        </w:tc>
      </w:tr>
      <w:tr>
        <w:trPr>
          <w:trHeight w:val="81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3 099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20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3 099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20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я программы, в рамках ГП КК "Развитие физической культуры и спорта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57,8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"Благоустройство территории стадиона по адресу: ст.Нововеличковская, ул.Свердлова, 30 А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57,8</w:t>
            </w:r>
          </w:p>
        </w:tc>
      </w:tr>
      <w:tr>
        <w:trPr>
          <w:trHeight w:val="15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1 S034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57,8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1 S034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57,8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информированию граждан в средствах массовой информац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26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26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6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Нововеличковского сельского поселения Динского района и непрограммным направлениям деятельности), группам видов расходов классификации расходов бюджетов на 2025 год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240"/>
        <w:ind w:left="4395" w:right="-252" w:hanging="0"/>
        <w:jc w:val="left"/>
        <w:rPr/>
      </w:pPr>
      <w:r>
        <w:rPr/>
        <w:t xml:space="preserve">ПРИЛОЖЕНИЕ </w:t>
      </w:r>
      <w:r>
        <w:rPr>
          <w:lang w:val="ru-RU"/>
        </w:rPr>
        <w:t>6</w:t>
      </w:r>
    </w:p>
    <w:p>
      <w:pPr>
        <w:pStyle w:val="List"/>
        <w:spacing w:lineRule="auto" w:line="240"/>
        <w:ind w:left="4395" w:right="-252" w:hanging="0"/>
        <w:jc w:val="left"/>
        <w:rPr/>
      </w:pPr>
      <w:r>
        <w:rPr/>
        <w:t xml:space="preserve">к решению Совета Нововеличковского </w:t>
      </w:r>
    </w:p>
    <w:p>
      <w:pPr>
        <w:pStyle w:val="List"/>
        <w:spacing w:lineRule="auto" w:line="240"/>
        <w:ind w:left="4395" w:right="-252" w:hanging="0"/>
        <w:jc w:val="left"/>
        <w:rPr/>
      </w:pPr>
      <w:r>
        <w:rPr/>
        <w:t xml:space="preserve">сельского поселения Динского района </w:t>
      </w:r>
    </w:p>
    <w:p>
      <w:pPr>
        <w:pStyle w:val="List"/>
        <w:spacing w:lineRule="auto" w:line="240"/>
        <w:ind w:left="4395" w:right="-252" w:hanging="0"/>
        <w:jc w:val="left"/>
        <w:rPr/>
      </w:pPr>
      <w:r>
        <w:rPr/>
        <w:t xml:space="preserve">«О бюджете Нововеличковского </w:t>
      </w:r>
    </w:p>
    <w:p>
      <w:pPr>
        <w:pStyle w:val="List"/>
        <w:spacing w:lineRule="auto" w:line="240"/>
        <w:ind w:left="4395" w:right="-252" w:hanging="0"/>
        <w:jc w:val="left"/>
        <w:rPr/>
      </w:pPr>
      <w:r>
        <w:rPr/>
        <w:t>сельского поселения Динского района</w:t>
      </w:r>
    </w:p>
    <w:p>
      <w:pPr>
        <w:pStyle w:val="List"/>
        <w:spacing w:lineRule="auto" w:line="240"/>
        <w:ind w:left="4395" w:right="-252" w:hanging="0"/>
        <w:jc w:val="left"/>
        <w:rPr/>
      </w:pPr>
      <w:r>
        <w:rPr/>
        <w:t>на 20</w:t>
      </w:r>
      <w:r>
        <w:rPr>
          <w:lang w:val="ru-RU"/>
        </w:rPr>
        <w:t>25</w:t>
      </w:r>
      <w:r>
        <w:rPr/>
        <w:t xml:space="preserve"> год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27.03.2025 г. № 54-11/5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Нововеличковского сельского поселения Динского района и непрограммным направлениям деятельности), группам видов расходов классификации расходов бюджетов на 2025 год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71"/>
        <w:gridCol w:w="1600"/>
        <w:gridCol w:w="951"/>
        <w:gridCol w:w="1276"/>
      </w:tblGrid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5 450,5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Молодежь сельского посе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099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099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массового спорта» на 2025 год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0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4 658,7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 600,9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оительство, в рамках ГП Краснодарского края  по объекту:« Малобюджетный крытый спортивный комплекс в ст. Нововеличковской ул. Свердлова 30 "А". Первый Этап.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 630,9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, реконструкция (в том числе реконструкция объектов незавершённого строительства), техническое перевооружение, приобретение объектов спортивной инфраструктуры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 1 01S12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 630,9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 1 01S12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 630,9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уществление мероприятия в области надзора за выполнением работ по строительству объекта: "Малобюджетный крытый спортивный комплекс в ст. Нововеличковской ул. Свердлова 30 "А".  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2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2 0999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2 0999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на выполнение работ по корректировки проектной документации и прохождение госэкспертизы по строительству объекта: "Малобюджетный крытый спортивный комплекс в ст. Нововеличковской ул. Свердлова 30 "А".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3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20,0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3 099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2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3 099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20,0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я программы, в рамках ГП КК "Развитие физической культуры и спорта"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57,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"Благоустройство территории стадиона по адресу: ст.Нововеличковская, ул.Свердлова, 30 А"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1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57,8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 2 01S034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57,8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 2 01S034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57,8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Формирование комфортной городской среды на территории Нововеличковского сельского поселения Динского района на 2018-2030 годы»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0 00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 880,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 880,9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и разработки  проектно- сметной документации на благоустройство общественных территорий НСП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0999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099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я в области надзора за выполнением работ по благоустройству общественных территорий НСП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2 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2 0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2 0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2 0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6 1 И4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 240,9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программ формирования современной городской среды на территории Нововеличковского поселения Динского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6 1 И45555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 240,9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6 1 И4555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 240,9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Поддержка малого и среднего предпринимательства в Нововеличковском сельском поселении Динского района на 2025 год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ьные мероприятия муниципальной программы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999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999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.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Капитальный ремонт и ремонт автомобильных дорог местного значения Нововеличковского сельского поселения Динского района, мероприятия по обеспечению безопасности дорожного движения на 2025 год"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0 00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43,8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43,8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43,8</w:t>
            </w:r>
          </w:p>
        </w:tc>
      </w:tr>
      <w:tr>
        <w:trPr>
          <w:trHeight w:val="14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 и искусственных  дорожных сооружений на них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 1 019Д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43,8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держание и ремонт автомобильных дорог общего пользования, в том числе дорог в поселениях и тротуаров вдоль дорог общего пользования местного значения в поселениях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 1 019Д0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43,8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 1 019Д0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43,8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транспортной безопасности  объектов дорожного хозяйства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 2 019Д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 2 019Д02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 2 019Д02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.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Поддержка местных инициатив на территории муниципального образования Нововеличковское сельское поселение Динского района на 2025 год</w:t>
            </w:r>
            <w:r>
              <w:rPr>
                <w:color w:val="000000"/>
                <w:lang w:eastAsia="ru-RU"/>
              </w:rPr>
              <w:t>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 00 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ддержке инициатив граждан по решению вопросов мест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ектов благоустройства в рамках инициативного бюджетир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1 0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1 0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6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.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униципальная программа «Военно-патриотическое воспитание молодежи муниципального образования </w:t>
              <w:br/>
              <w:t>Нововеличковское сельское поселение Динского района на 2025 год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0 00 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 поддержке военно - патриотического воспитания молодеж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999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999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.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705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001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0,0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001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2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615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2 00 001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615,0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2 00 001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2 00 001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2 00 001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тивные комисс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3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Краснодарского края по образованию и организации деятельности  административных комисс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3 00 601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3 00 601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резервного фонда администрации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5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5 00 205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5 00 205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.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(оказание услуг) подведомственных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 395,6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ых муниципальных учреждений </w:t>
            </w:r>
            <w:r>
              <w:rPr>
                <w:b/>
                <w:bCs/>
                <w:lang w:eastAsia="ru-RU"/>
              </w:rPr>
              <w:t>куль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271,9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5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871,9</w:t>
            </w:r>
          </w:p>
        </w:tc>
      </w:tr>
      <w:tr>
        <w:trPr>
          <w:trHeight w:val="67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5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871,9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других мероприятий, реализованных муниципальными автономными учреждениями за счет субсидий на иные цел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999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999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4 00 6298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,0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4 00 6298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,0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ых муниципальных учреждений в области физической культуры и </w:t>
            </w:r>
            <w:r>
              <w:rPr>
                <w:b/>
                <w:bCs/>
                <w:lang w:eastAsia="ru-RU"/>
              </w:rPr>
              <w:t>спор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81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5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81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5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81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ой централизованной </w:t>
            </w:r>
            <w:r>
              <w:rPr>
                <w:b/>
                <w:bCs/>
                <w:lang w:eastAsia="ru-RU"/>
              </w:rPr>
              <w:t>бухгалтер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6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53,9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6 00 005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53,9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1 6 00 005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 497,4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6 00 005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6,5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</w:t>
            </w:r>
            <w:r>
              <w:rPr>
                <w:lang w:eastAsia="ru-RU"/>
              </w:rPr>
              <w:t xml:space="preserve"> подведомственных муниципальных учреждений по хозяйственному обслужива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8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288,8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8 00 005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288,8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8 00 005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285,8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8 00 005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72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8 00 0059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Управление имуществом муниципа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 0 00 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103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103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0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1001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1001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 безопасности на водных объекта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2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безопасности на водных объекта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2 00 1002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2 00 1002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пожарной безопасности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 00 10030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 00 10030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комплексного развития систем коммунальной инфраструк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 0 00 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90,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 в области водоснаб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я в области водоснаб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1004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1004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теплоснаб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3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я в области теплоснаб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 00 1005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3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 00 1005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3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 в области газоснаб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7,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я в области газоснаб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 00 1006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7,1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 00 1006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7,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.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уществление первичного воинского уч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0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01,7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1,7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(федеральный бюдже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5118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8,1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5118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,1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5118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(местный бюджет)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81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,6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8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,6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.</w:t>
            </w:r>
          </w:p>
        </w:tc>
        <w:tc>
          <w:tcPr>
            <w:tcW w:w="5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0 00 00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 организации повышения профессионального уровня муниципальных служащи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профессионального уровня муниципальных служащ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1007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1007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.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мероприятия в сфере благоустро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 0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604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уличного освещ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1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26,2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1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,3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отребление электроэнергии линиями уличного освещени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1 00 1071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62,9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1 00 1071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62,9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ание в исправном состоянии и электромонтаж линий уличного освещения, технологическое присоединение точек учет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1 00 1072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1 00 1072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озеленения на территории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2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10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клумб, зеленых насаждений, приобретение и посадка саженцев, обрезка, кронирование и спил аварийных деревьев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2 00 1073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2 00 1073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и содержанию мест захорон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3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2,8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мест захоронения на территории 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3 00 1074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2,8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3 00 1074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2,8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4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5,0</w:t>
            </w:r>
          </w:p>
        </w:tc>
      </w:tr>
      <w:tr>
        <w:trPr>
          <w:trHeight w:val="9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улучшение уровня благоустройства и санитарного состояния территории общего пользования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4 00 1075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5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4 00 1075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5,0</w:t>
            </w:r>
          </w:p>
        </w:tc>
      </w:tr>
      <w:tr>
        <w:trPr>
          <w:trHeight w:val="9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косу сорной и карантинной растительности в том числе амброзии полыннолистной на территории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5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ос сорной растительности на территории общего пользования сельского посел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5 00 1076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5 00 1076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.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 0 00 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5,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9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5,6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9 00 001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5,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9 00 001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5,6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.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0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4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ные расходы Нововеличковского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40,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информированию граждан в средствах массовой информаци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26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26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циальной поддержке граждан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5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священные памятным датам и знаменательным событ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93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93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сохранению объектов культурного наследия (памятников истории и культуры), находящихся в собственности поселе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100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100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держанию и обслуживанию казны Нововеличковского сельского поселения Динского район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02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02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7 «Источники внутреннего финансирования дефицита </w:t>
      </w:r>
    </w:p>
    <w:p>
      <w:pPr>
        <w:pStyle w:val="Normal"/>
        <w:ind w:firstLine="567"/>
        <w:jc w:val="both"/>
        <w:rPr/>
      </w:pPr>
      <w:r>
        <w:rPr/>
        <w:t>бюджета Нововеличковского сельского поселения на 2025 год» изложить в новой редакции:</w:t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List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ЛОЖЕНИЕ 7</w:t>
            </w:r>
          </w:p>
          <w:p>
            <w:pPr>
              <w:pStyle w:val="List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Нововеличковского </w:t>
            </w:r>
          </w:p>
          <w:p>
            <w:pPr>
              <w:pStyle w:val="List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льского поселения Динского района </w:t>
            </w:r>
          </w:p>
          <w:p>
            <w:pPr>
              <w:pStyle w:val="List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 бюджете Нововеличковского </w:t>
            </w:r>
          </w:p>
          <w:p>
            <w:pPr>
              <w:pStyle w:val="List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льского поселения Динского района</w:t>
            </w:r>
          </w:p>
          <w:p>
            <w:pPr>
              <w:pStyle w:val="List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 2025 го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7.03.2025 г. № 54-11/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5"/>
        <w:gridCol w:w="12"/>
        <w:gridCol w:w="5047"/>
        <w:gridCol w:w="1134"/>
        <w:gridCol w:w="20"/>
      </w:tblGrid>
      <w:tr>
        <w:trPr>
          <w:trHeight w:val="660" w:hRule="atLeast"/>
        </w:trPr>
        <w:tc>
          <w:tcPr>
            <w:tcW w:w="948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внутреннего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величковского сельского поселения на 2025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07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618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, 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учрежден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01 02 00 00 00 0000 7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01 02 00 00 10 0000 71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1 02 00 00 10 0000 81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161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3 01 00 00 0000 7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161"/>
              <w:shd w:fill="FFFFFF" w:val="clear"/>
              <w:rPr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3 01 00 10 0000 71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161"/>
              <w:shd w:fill="FFFFFF" w:val="clear"/>
              <w:rPr>
                <w:bCs/>
              </w:rPr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3 01 00 00 0000 8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161"/>
              <w:shd w:fill="FFFFFF" w:val="clear"/>
              <w:rPr>
                <w:bCs/>
              </w:rPr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3 01 00 10 0000 81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161"/>
              <w:shd w:fill="FFFFFF" w:val="clear"/>
              <w:rPr>
                <w:bCs/>
              </w:rPr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533,8</w:t>
            </w:r>
          </w:p>
        </w:tc>
      </w:tr>
      <w:tr>
        <w:trPr>
          <w:trHeight w:val="49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 916,7</w:t>
            </w:r>
          </w:p>
        </w:tc>
      </w:tr>
      <w:tr>
        <w:trPr>
          <w:trHeight w:val="55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07 916,7</w:t>
            </w:r>
          </w:p>
        </w:tc>
      </w:tr>
      <w:tr>
        <w:trPr>
          <w:trHeight w:val="58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07 916,7</w:t>
            </w:r>
          </w:p>
        </w:tc>
      </w:tr>
      <w:tr>
        <w:trPr>
          <w:trHeight w:val="49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а поселен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07 916,7</w:t>
            </w:r>
          </w:p>
        </w:tc>
      </w:tr>
      <w:tr>
        <w:trPr>
          <w:trHeight w:val="56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 450,5</w:t>
            </w:r>
          </w:p>
        </w:tc>
      </w:tr>
      <w:tr>
        <w:trPr>
          <w:trHeight w:val="46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25 450,5</w:t>
            </w:r>
          </w:p>
        </w:tc>
      </w:tr>
      <w:tr>
        <w:trPr>
          <w:trHeight w:val="51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25 450,5</w:t>
            </w:r>
          </w:p>
        </w:tc>
      </w:tr>
      <w:tr>
        <w:trPr>
          <w:trHeight w:val="56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а поселен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25 450,5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Администрации Нововеличковского сельского поселения настоящее решение опубликовать в газете «Трибуна» и разместить на официальном сайте Нововеличковского сельского поселения Динского района в сети «Интернет»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бюджетную комиссию Совета Нововеличковского сельского поселения Динского района (Асеева Т.Л.)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велич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ского района                                                                                   Л.А.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велич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                                                Г.М.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4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8"/>
      <w:jc w:val="both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b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Верхний колонтитул Знак1"/>
    <w:qFormat/>
    <w:rPr>
      <w:sz w:val="24"/>
      <w:szCs w:val="24"/>
      <w:lang w:val="en-US"/>
    </w:rPr>
  </w:style>
  <w:style w:type="character" w:styleId="14">
    <w:name w:val="Нижний колонтитул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Название"/>
    <w:basedOn w:val="Normal"/>
    <w:next w:val="Subtitle"/>
    <w:qFormat/>
    <w:pPr>
      <w:jc w:val="center"/>
    </w:pPr>
    <w:rPr>
      <w:sz w:val="26"/>
      <w:szCs w:val="26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Текст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eastAsia="zh-CN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6"/>
      <w:szCs w:val="2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/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8"/>
      <w:szCs w:val="28"/>
    </w:rPr>
  </w:style>
  <w:style w:type="paragraph" w:styleId="Xl47">
    <w:name w:val="xl47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9">
    <w:name w:val="xl49"/>
    <w:basedOn w:val="Normal"/>
    <w:qFormat/>
    <w:pPr>
      <w:suppressAutoHyphens w:val="false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Style26">
    <w:name w:val="Абзац списка"/>
    <w:basedOn w:val="Normal"/>
    <w:qFormat/>
    <w:pPr>
      <w:suppressAutoHyphens w:val="fals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26">
    <w:name w:val=" Знак2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8">
    <w:name w:val="Маркированный список1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19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7">
    <w:name w:val="Знак2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S161">
    <w:name w:val="s_161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4:00Z</dcterms:created>
  <dc:creator>Admin</dc:creator>
  <dc:description/>
  <cp:keywords/>
  <dc:language>en-US</dc:language>
  <cp:lastModifiedBy>Рабочий</cp:lastModifiedBy>
  <cp:lastPrinted>2025-03-28T09:21:00Z</cp:lastPrinted>
  <dcterms:modified xsi:type="dcterms:W3CDTF">2025-03-28T06:28:00Z</dcterms:modified>
  <cp:revision>97</cp:revision>
  <dc:subject/>
  <dc:title/>
</cp:coreProperties>
</file>