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ind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iCs/>
          <w:color w:val="FFFFFF"/>
          <w:sz w:val="28"/>
          <w:szCs w:val="28"/>
        </w:rPr>
        <w:t>Р</w:t>
      </w:r>
    </w:p>
    <w:p>
      <w:pPr>
        <w:pStyle w:val="Normal"/>
        <w:keepNext w:val="true"/>
        <w:ind w:right="-143" w:hanging="0"/>
        <w:jc w:val="center"/>
        <w:rPr>
          <w:rFonts w:eastAsia="Microsoft YaHei"/>
          <w:b/>
          <w:b/>
          <w:iCs/>
          <w:sz w:val="28"/>
          <w:szCs w:val="28"/>
        </w:rPr>
      </w:pPr>
      <w:r>
        <w:rPr>
          <w:rFonts w:eastAsia="Microsoft YaHei"/>
          <w:b/>
          <w:iCs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keepNext w:val="true"/>
        <w:ind w:right="-143" w:hanging="0"/>
        <w:jc w:val="center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b/>
          <w:iCs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</w:t>
        <w:tab/>
        <w:tab/>
        <w:tab/>
        <w:t xml:space="preserve">                                                  </w:t>
        <w:tab/>
        <w:t xml:space="preserve"> № 55-1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 xml:space="preserve">решения Совета Нововеличковского сельского поселения Динского района «Об утверждении отчета об исполнении бюджета Нововеличковского сельского поселения Динского района </w:t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и об использовании средств резервного фонда»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. №131-ФЗ «Об общих принципах организации местного самоуправления в Российской Федерации», статьей 17 Устава Нововеличковского сельского поселения Динского района, Положением</w:t>
      </w:r>
      <w:r>
        <w:rPr>
          <w:rFonts w:eastAsia="Arial"/>
          <w:sz w:val="28"/>
          <w:szCs w:val="28"/>
        </w:rPr>
        <w:t xml:space="preserve"> о порядке организации и проведения публичных слушаний в Нововеличковском сельском поселении Динского района, утвержденным решением Совета Нововеличковского сельского поселения Динского района от 10 ноября 2006 г. № 18.1 и статьей 40 Положения о бюджетном процессе в Нововеличковском сельском поселении Динского района, утвержденным решением Совета Нововеличковского сельского поселения Динского района от 05 мая 2015 г. № 58-10/3(с изменениями), Совет Нововеличковского сельского поселения Динского района   р е ш и л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eastAsia="ru-RU"/>
        </w:rPr>
        <w:t xml:space="preserve">1. Назначить публичные слушания </w:t>
      </w:r>
      <w:r>
        <w:rPr>
          <w:sz w:val="28"/>
          <w:szCs w:val="28"/>
        </w:rPr>
        <w:t>по проекту решения Совета Нововеличковского сельского поселения Динского района «Об утверждении отчета об исполнении бюджета Нововеличковского сельского поселения Динского района за 2024 год и об использовании средств резервного фонда»</w:t>
      </w:r>
      <w:r>
        <w:rPr>
          <w:spacing w:val="-6"/>
          <w:sz w:val="28"/>
          <w:szCs w:val="28"/>
          <w:lang w:eastAsia="ru-RU"/>
        </w:rPr>
        <w:t xml:space="preserve"> (далее – проект решения) (приложение №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Инициатором публичных слушаний является Совет </w:t>
      </w:r>
      <w:r>
        <w:rPr>
          <w:sz w:val="28"/>
          <w:szCs w:val="28"/>
          <w:lang w:eastAsia="ru-RU"/>
        </w:rPr>
        <w:t>Нововеличковского сельского поселения Динского района</w:t>
      </w:r>
      <w:r>
        <w:rPr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публичные слушания с участием жителей Нововеличковского сельского поселения Динского района в форме круглого стола по адресу: Динской район, станица Нововеличковская, Красная 53, </w:t>
      </w:r>
      <w:r>
        <w:rPr>
          <w:sz w:val="28"/>
          <w:szCs w:val="28"/>
        </w:rPr>
        <w:t>в актовом зале администрации Нововеличковского сельского поселения, 2 этаж</w:t>
      </w:r>
      <w:r>
        <w:rPr>
          <w:sz w:val="28"/>
          <w:szCs w:val="28"/>
          <w:lang w:eastAsia="ru-RU"/>
        </w:rPr>
        <w:t xml:space="preserve"> - 28 апреля 2025 года в 14.00 ч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Администрации Нововеличковского сельского поселения Динского района опубликовать данное решение в газете «Трибуна» и разместить на официальном сайте Нововеличковского сельского поселения Динского района в сети «Интернет» http://www.</w:t>
      </w:r>
      <w:r>
        <w:rPr>
          <w:sz w:val="28"/>
          <w:szCs w:val="28"/>
          <w:lang w:val="en-US" w:eastAsia="ru-RU"/>
        </w:rPr>
        <w:t>novovelichkov</w:t>
      </w:r>
      <w:r>
        <w:rPr>
          <w:sz w:val="28"/>
          <w:szCs w:val="28"/>
          <w:lang w:eastAsia="ru-RU"/>
        </w:rPr>
        <w:t>sk</w:t>
      </w:r>
      <w:r>
        <w:rPr>
          <w:sz w:val="28"/>
          <w:szCs w:val="28"/>
          <w:lang w:val="en-US" w:eastAsia="ru-RU"/>
        </w:rPr>
        <w:t>aya</w:t>
      </w:r>
      <w:r>
        <w:rPr>
          <w:sz w:val="28"/>
          <w:szCs w:val="28"/>
          <w:lang w:eastAsia="ru-RU"/>
        </w:rPr>
        <w:t>.ru/ в разделе общая информация/Информация для сведения жителей «Публичные слушания» не позднее чем за пятнадцать календарных дней до дня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комитету провести публичные слушания в соответствии с Положением о порядке организации и проведения публичных слушаний 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ововеличковском сельском поселении Динского района, утвержденным решением Совета Нововеличковского сельского поселения Динского района от 10.11.2006 № 18.1 «Об утверждении Положения о порядке организации и проведения публичных слушаний в Нововеличковском сельском поселении Дин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(Асеев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Решение вступает в силу после его официального опубликования</w:t>
      </w:r>
      <w:r>
        <w:rPr>
          <w:spacing w:val="-6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Л.А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лич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Г.М.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 № 1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решению Совета Нововеличковского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льского поселения Динского района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27.03.2025 г. № 55-11/5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firstLine="3969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ЕКТ</w:t>
      </w:r>
    </w:p>
    <w:p>
      <w:pPr>
        <w:pStyle w:val="Normal"/>
        <w:tabs>
          <w:tab w:val="clear" w:pos="708"/>
          <w:tab w:val="left" w:pos="8460" w:leader="none"/>
        </w:tabs>
        <w:ind w:right="140" w:hanging="0"/>
        <w:jc w:val="center"/>
        <w:rPr>
          <w:rFonts w:ascii="Calibri" w:hAnsi="Calibri" w:eastAsia="Lucida Sans Unicode" w:cs="Calibri"/>
          <w:b/>
          <w:b/>
          <w:kern w:val="2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140" w:hanging="0"/>
        <w:jc w:val="center"/>
        <w:rPr>
          <w:rFonts w:ascii="Calibri" w:hAnsi="Calibri" w:cs="Calibri"/>
          <w:bCs/>
          <w:color w:val="000000"/>
          <w:sz w:val="16"/>
          <w:szCs w:val="28"/>
          <w:lang w:val="en-US" w:eastAsia="en-US"/>
        </w:rPr>
      </w:pPr>
      <w:r>
        <w:rPr>
          <w:rFonts w:cs="Calibri" w:ascii="Calibri" w:hAnsi="Calibri"/>
          <w:bCs/>
          <w:color w:val="000000"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-1" w:hanging="0"/>
        <w:jc w:val="center"/>
        <w:rPr/>
      </w:pPr>
      <w:r>
        <w:rPr>
          <w:b/>
          <w:bCs/>
          <w:color w:val="000000"/>
          <w:sz w:val="28"/>
        </w:rPr>
        <w:t>СОВЕТА НОВОВЕЛИЧКОВСКОГО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460" w:leader="none"/>
        </w:tabs>
        <w:ind w:right="-15" w:hanging="0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 _______________                                                                                  № 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460" w:leader="none"/>
        </w:tabs>
        <w:ind w:right="-15" w:hanging="0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аница Нововеличковска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за 2024 год и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пунктом 5 статьи 264.2, статьями 264.5, 264.6 Бюджетного кодекса Российской Федерации, статьями 33, 34 Положения о бюджетном процессе в Нововеличковском сельском поселении Динского района, утвержденного решением Совета Нововеличковского сельского поселения Динского района от </w:t>
      </w:r>
      <w:r>
        <w:rPr>
          <w:rFonts w:eastAsia="Arial"/>
          <w:sz w:val="28"/>
          <w:szCs w:val="28"/>
        </w:rPr>
        <w:t>05 мая 2015 г. № 58-10/3(с изменениями)</w:t>
      </w:r>
      <w:r>
        <w:rPr>
          <w:color w:val="000000"/>
          <w:sz w:val="28"/>
          <w:szCs w:val="28"/>
        </w:rPr>
        <w:t>, рассмотрев отчет об исполнении бюджета</w:t>
      </w:r>
      <w:r>
        <w:rPr>
          <w:sz w:val="28"/>
          <w:szCs w:val="28"/>
        </w:rPr>
        <w:t xml:space="preserve"> Нововеличковского сельского поселения Динского района за 2024 год и об использовании средств резервного фонда, Совет Нововеличковского сельского поселения Динского района    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Динского района за 2024 год по доходам в сумме 257 536,2 тыс. рублей, по расходам в сумме 246 098,4 тыс. рублей, профицит бюджета поселения в сумме 11 437,8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сполнение по доходам бюджета Нововеличковского сельского поселения Динского района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полнение по доходам бюджета Нововеличковского сельского поселения Динского района за 2024 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по расходам бюджета Нововеличковского сельского поселения Динского района за 2024 год по ведомственной структуре расходов бюджета поселения согласно приложению № 3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Исполнение по расходам бюджета Нововеличковского сельского поселения Динского района за 2024 год по разделам и подразделам классификации расходов бюджета поселения согласно приложению № 4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Исполнение по источникам финансирования дефицита бюджета Нововеличковского сельского поселения Динского района за 202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6. Исполнение по расходам бюджета Нововеличковского сельского поселения Динского района на исполнение ведомственных целевых программ в 2024 году согласно приложению № 6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тчет об использовании бюджетных ассигнований резервного фонда администрации Нововеличковского сельского поселения Динского района за 2024 год согласно приложению № 7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  <w:lang w:eastAsia="ru-RU"/>
        </w:rPr>
        <w:t xml:space="preserve">Сведения о численности муниципальных служащих и работников муниципальных учреждений Нововеличковского сельского поселения за 2024 год </w:t>
      </w:r>
      <w:r>
        <w:rPr>
          <w:sz w:val="28"/>
          <w:szCs w:val="28"/>
        </w:rPr>
        <w:t>согласно приложению № 8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Администрации Нововеличковского сельского поселения Динского района обнародовать настоящее решение в установленном порядке и разместить на официальном сайте Нововеличковского сельского поселения Динского района в сети «Интернет» </w:t>
      </w:r>
      <w:r>
        <w:rPr>
          <w:sz w:val="28"/>
          <w:szCs w:val="28"/>
          <w:lang w:eastAsia="ru-RU"/>
        </w:rPr>
        <w:t>http://www.</w:t>
      </w:r>
      <w:r>
        <w:rPr>
          <w:sz w:val="28"/>
          <w:szCs w:val="28"/>
          <w:lang w:val="en-US" w:eastAsia="ru-RU"/>
        </w:rPr>
        <w:t>novovelichkov</w:t>
      </w:r>
      <w:r>
        <w:rPr>
          <w:sz w:val="28"/>
          <w:szCs w:val="28"/>
          <w:lang w:eastAsia="ru-RU"/>
        </w:rPr>
        <w:t>sk</w:t>
      </w:r>
      <w:r>
        <w:rPr>
          <w:sz w:val="28"/>
          <w:szCs w:val="28"/>
          <w:lang w:val="en-US" w:eastAsia="ru-RU"/>
        </w:rPr>
        <w:t>aya</w:t>
      </w:r>
      <w:r>
        <w:rPr>
          <w:sz w:val="28"/>
          <w:szCs w:val="28"/>
          <w:lang w:eastAsia="ru-RU"/>
        </w:rPr>
        <w:t>.ru/</w:t>
      </w:r>
      <w:r>
        <w:rPr>
          <w:kern w:val="2"/>
          <w:sz w:val="28"/>
        </w:rPr>
        <w:t>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    Н.Н.Балв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лич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Г.М.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94"/>
        <w:gridCol w:w="1596"/>
        <w:gridCol w:w="1692"/>
        <w:gridCol w:w="576"/>
        <w:gridCol w:w="649"/>
        <w:gridCol w:w="1052"/>
      </w:tblGrid>
      <w:tr>
        <w:trPr>
          <w:trHeight w:val="374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№ 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 решению Совета Нововеличковского сельского поселения Динского района                                                                            от ____________ № ___________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87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Нововеличковского сельского поселения Динского района по кодам бюджетной классификации доходов местного бюджета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4 год</w:t>
            </w:r>
          </w:p>
        </w:tc>
      </w:tr>
      <w:tr>
        <w:trPr>
          <w:trHeight w:val="729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36,2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0,1</w:t>
            </w:r>
          </w:p>
        </w:tc>
      </w:tr>
      <w:tr>
        <w:trPr>
          <w:trHeight w:val="157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4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148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8</w:t>
            </w:r>
          </w:p>
        </w:tc>
      </w:tr>
      <w:tr>
        <w:trPr>
          <w:trHeight w:val="154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97,7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5,1</w:t>
            </w:r>
          </w:p>
        </w:tc>
      </w:tr>
      <w:tr>
        <w:trPr>
          <w:trHeight w:val="13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9,8</w:t>
            </w:r>
          </w:p>
        </w:tc>
      </w:tr>
      <w:tr>
        <w:trPr>
          <w:trHeight w:val="15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>
          <w:trHeight w:val="154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</w:tr>
      <w:tr>
        <w:trPr>
          <w:trHeight w:val="184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6,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2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6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8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8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9,7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80</w:t>
            </w:r>
          </w:p>
        </w:tc>
      </w:tr>
      <w:tr>
        <w:trPr>
          <w:trHeight w:val="76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90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00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0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ВЕЛИЧ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9</w:t>
            </w:r>
          </w:p>
        </w:tc>
      </w:tr>
      <w:tr>
        <w:trPr>
          <w:trHeight w:val="94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16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/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учреждением)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60000 10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49,5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79,5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1000 00 0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3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5,3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3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7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 финансирование капитальных вложений в объекты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2,3</w:t>
            </w:r>
          </w:p>
        </w:tc>
      </w:tr>
      <w:tr>
        <w:trPr>
          <w:trHeight w:val="8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2,3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2,5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2,5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м образова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9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р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1,5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1,5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1,5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4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5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26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61"/>
        <w:gridCol w:w="323"/>
        <w:gridCol w:w="284"/>
        <w:gridCol w:w="499"/>
        <w:gridCol w:w="776"/>
        <w:gridCol w:w="102"/>
        <w:gridCol w:w="182"/>
        <w:gridCol w:w="594"/>
        <w:gridCol w:w="330"/>
        <w:gridCol w:w="94"/>
        <w:gridCol w:w="825"/>
        <w:gridCol w:w="141"/>
        <w:gridCol w:w="142"/>
        <w:gridCol w:w="153"/>
        <w:gridCol w:w="299"/>
      </w:tblGrid>
      <w:tr>
        <w:trPr>
          <w:trHeight w:val="31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 решению Совета Нововеличковского сельского поселения Динского района                                                                           от ___________ № ________                                                          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оходы бюджета Нововелич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инского района по кодам видов доходов, подвидов доход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лассификации операций сектора государственного управле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носящихся к доходам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4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045,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36,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95,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86,7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90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4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7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,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6,9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5,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6,9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9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…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5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6,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7,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6,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9,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9,7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0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штрафы, неустойки.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49,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49,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 бюджетной системы РФ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79,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79,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 00 0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3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бюджетной обеспеч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45,3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74,9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74,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2,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2,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убсидии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2,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2,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м образования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9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41,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41,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1,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1,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441,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1,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1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"/>
        <w:gridCol w:w="2123"/>
        <w:gridCol w:w="143"/>
        <w:gridCol w:w="239"/>
        <w:gridCol w:w="239"/>
        <w:gridCol w:w="230"/>
        <w:gridCol w:w="30"/>
        <w:gridCol w:w="537"/>
        <w:gridCol w:w="330"/>
        <w:gridCol w:w="243"/>
        <w:gridCol w:w="50"/>
        <w:gridCol w:w="1512"/>
        <w:gridCol w:w="101"/>
        <w:gridCol w:w="466"/>
        <w:gridCol w:w="323"/>
        <w:gridCol w:w="953"/>
        <w:gridCol w:w="191"/>
        <w:gridCol w:w="239"/>
        <w:gridCol w:w="989"/>
        <w:gridCol w:w="742"/>
        <w:gridCol w:w="462"/>
        <w:gridCol w:w="114"/>
      </w:tblGrid>
      <w:tr>
        <w:trPr>
          <w:trHeight w:val="375" w:hRule="atLeast"/>
        </w:trPr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величковского сельского поселения Динского района                                                                                            от ________ №_________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2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Нововелич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нского района по ведомственной структуре расходов</w:t>
            </w:r>
          </w:p>
        </w:tc>
      </w:tr>
      <w:tr>
        <w:trPr>
          <w:trHeight w:val="435" w:hRule="atLeast"/>
        </w:trPr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о на 2024 год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ено за 2024 год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141,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9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4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поселения 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57,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2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98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97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9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998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997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997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998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7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7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53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98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53,8 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298,0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446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90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46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90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069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67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1,4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6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8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6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6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36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36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6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36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6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36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6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36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36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953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2 12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6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 имуществом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6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6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6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6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6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 2024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2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2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Нововеличковском сельском поселении Динского района" на  2024 го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51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88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0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Нововеличковского сельского поселе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51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8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0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51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8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0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51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8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Б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 921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 897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9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921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897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9,7 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096,3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12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00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078,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7 443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6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78,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443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6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13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39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3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687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9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4,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204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4,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204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204,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204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10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10,3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08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8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8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3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93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8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3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93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142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0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5 087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05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8,8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7,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5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39,4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58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639,4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58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639,4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 458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447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47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447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47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47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447,9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5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5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энергетического обследова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52,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4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5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544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78,9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957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4,4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8,9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в области водоснаб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еплоснабж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77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77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 в области газоснабж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33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33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33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33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3 994,8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401,7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80,6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6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6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и разработки  проектно-сметной документации на благоустройство общественных территорий НСП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6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6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13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150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560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7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организации уличного освеще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56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6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56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4,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6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организации озеленения поселе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72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72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479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234,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5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479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4,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5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9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89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9,8 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89,8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91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91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сельского поселения" на  2024 го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184,6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7 157,1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6 784,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6 784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2024 год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77,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7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657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5 657,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0,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0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0,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0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0,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0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6,9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я в области надзо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Нововеличковского сельского по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405,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72,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72,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Нововеличковского сельского по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72,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, знаменательным события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9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9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0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99,3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Нововеличковского сельского по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граждан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0,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9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1 723,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093,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1,0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5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59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4,8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418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4 788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9 418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4 788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9 418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4 788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728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4 728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S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4 728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 728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S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4 728,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 728,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, в рамках софинансирования местного бюджета по объекту:«Малобюджетный крытый спортивный комплекс в ст. Нововеличковской ул. Свердлова 30 "А". Первый Этап,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3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30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Нововеличковского сельского поселения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"/>
        <w:gridCol w:w="3582"/>
        <w:gridCol w:w="423"/>
        <w:gridCol w:w="1309"/>
        <w:gridCol w:w="604"/>
        <w:gridCol w:w="624"/>
        <w:gridCol w:w="1839"/>
        <w:gridCol w:w="1152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13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величковского сельского поселения Динского района                                      от ______________ № ___________</w:t>
            </w:r>
          </w:p>
        </w:tc>
      </w:tr>
      <w:tr>
        <w:trPr>
          <w:trHeight w:val="1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исполнен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величковского сельского поселения за 2024 г.</w:t>
              <w:br/>
              <w:t>по разделам и 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 план 2024 г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 за  202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. плану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57,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24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 998,8 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 997,4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3,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8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3,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7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4,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01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2,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7,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5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троительства, архитектуры и градостроительств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2,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6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1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9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94,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01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84,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57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84,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84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23,7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93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и физическая культура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4,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4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8,9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8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3</w:t>
            </w:r>
          </w:p>
        </w:tc>
      </w:tr>
      <w:tr>
        <w:trPr>
          <w:trHeight w:val="18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финансов и муниципальных закупок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5"/>
        <w:gridCol w:w="2693"/>
        <w:gridCol w:w="851"/>
        <w:gridCol w:w="1559"/>
        <w:gridCol w:w="550"/>
        <w:gridCol w:w="191"/>
        <w:gridCol w:w="711"/>
        <w:gridCol w:w="382"/>
        <w:gridCol w:w="239"/>
        <w:gridCol w:w="2024"/>
      </w:tblGrid>
      <w:tr>
        <w:trPr>
          <w:trHeight w:val="6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0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5 </w:t>
            </w:r>
          </w:p>
        </w:tc>
        <w:tc>
          <w:tcPr>
            <w:tcW w:w="3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8"/>
                <w:szCs w:val="28"/>
                <w:lang w:eastAsia="ru-RU"/>
              </w:rPr>
              <w:t>к решению Совета Нововеличковского сельского поселения Динского района                                      от _________ № _____</w:t>
            </w:r>
          </w:p>
        </w:tc>
        <w:tc>
          <w:tcPr>
            <w:tcW w:w="3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сполнение источников внутреннего финансирования дефицита бюджета Нововеличковского сельского поселения за 2024 год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тверждено на 2024 год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2024 год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095,9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11 437,8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 095,9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 11 437,8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учрежд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1 00 00 0000 7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1 00 10 0000 7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1 00 00 0000 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1 00 10 0000 8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01 03 00 00 00 0000 700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лучение бюджетных кредитов от других бюджетов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00 01 03 00 00 00 0000 710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5,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 437,8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4 045,4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8 510,8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4 045,4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8 510,8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4 045,4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8 510,8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4 045,4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258 510,8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0 141,3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47 073,0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0 141,3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47 073,0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0 141,3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47 073,0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0 141,3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47 073,0   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ческого отдела    </w:t>
            </w:r>
          </w:p>
        </w:tc>
        <w:tc>
          <w:tcPr>
            <w:tcW w:w="30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5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величковского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 _______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по расходам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величковского сельского поселения Динского района на исполнение муниципальных програм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4</w:t>
      </w:r>
      <w:r>
        <w:rPr/>
        <w:t xml:space="preserve"> год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4"/>
        <w:gridCol w:w="3512"/>
        <w:gridCol w:w="1378"/>
        <w:gridCol w:w="584"/>
        <w:gridCol w:w="979"/>
        <w:gridCol w:w="1204"/>
        <w:gridCol w:w="180"/>
        <w:gridCol w:w="194"/>
        <w:gridCol w:w="867"/>
      </w:tblGrid>
      <w:tr>
        <w:trPr>
          <w:trHeight w:val="5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Ц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значено на 2024 год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о за 2024 год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выполнения 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оведении работ по уточнению записей в похозяйственных книгах» на 2024 год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2,7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,7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Нововеличковском сельском поселении Динского района" на 2024 год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сельского поселения" на 2024 год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0,0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» на 2024 год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5 777,7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5 777,7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массового спорта " на 2024 год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9 418,9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4 788,8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0,63 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10,0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06,7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9,54 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малого и среднего предпринимательства в Нововеличковском сельском поселении Динского района" на 2024 год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Нововеличковского сельского поселения" на 2024 год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,0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,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5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" на 2024 год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87,3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 905,9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8,80 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"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 134,2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 134,2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4 245,9 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79 431,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</w:tr>
      <w:tr>
        <w:trPr>
          <w:trHeight w:val="660" w:hRule="atLeast"/>
        </w:trPr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величковского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ого фонда администрации Нововеличк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699"/>
        <w:gridCol w:w="1500"/>
        <w:gridCol w:w="1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(раздел, подразде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2024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35"/>
        <w:gridCol w:w="735"/>
        <w:gridCol w:w="425"/>
        <w:gridCol w:w="257"/>
        <w:gridCol w:w="690"/>
        <w:gridCol w:w="1837"/>
        <w:gridCol w:w="236"/>
        <w:gridCol w:w="3"/>
        <w:gridCol w:w="513"/>
      </w:tblGrid>
      <w:tr>
        <w:trPr>
          <w:trHeight w:val="375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Н.Вуймина</w:t>
            </w:r>
          </w:p>
        </w:tc>
      </w:tr>
      <w:tr>
        <w:trPr>
          <w:trHeight w:val="73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5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8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Нововеличковского сельского поселения Динского района                                                                                от __________  № ______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firstLine="17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 о численности муниципальных служащих и работников муниципальных учреждений                                                  Нововеличковского сельского поселения за 2024 год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8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Численность работников муниципальных учреждений Нововеличковского сельского поселения составляет  65 чел., в том числе по учреждениям: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х служащих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тники ВУС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БУ "Культура " НСП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 xml:space="preserve">19,5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8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"Централизованная бухгалтерия Нововеличковского сельского поселения"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"Обеспечение деятельности администрации Нововеличковского сельского поселения"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24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 "Спорт"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.Н.Вуймина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Lucida Sans Unicode"/>
          <w:kern w:val="2"/>
          <w:sz w:val="28"/>
          <w:szCs w:val="28"/>
          <w:lang w:eastAsia="zxx"/>
        </w:rPr>
        <w:t>27.03.2025 г. № 55-11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а по проведению публичных слушаний по проекту решения Совета Нововеличковского сельского поселения Ди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утверждении отчета об исполнении бюджет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вовеличковского сельского поселения Динского района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за 2024 год и об использовании средств резервного фонда»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ков Игорь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Нововеличковского сельского поселения Динского района, председатель оргкомит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ймина Надежд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</w:t>
            </w:r>
            <w:r>
              <w:rPr>
                <w:rFonts w:eastAsia="Arial"/>
                <w:sz w:val="28"/>
                <w:szCs w:val="28"/>
              </w:rPr>
              <w:t>ачальник отдела финансов и муниципальных закупок администрации Нововеличковского сельского поселения Динского района, заместитель председателя оргкомитета</w:t>
            </w:r>
          </w:p>
        </w:tc>
      </w:tr>
      <w:tr>
        <w:trPr>
          <w:trHeight w:val="43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валова Виктор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ерге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ведущий специалист отдела финанс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 муниципальных закупок администрации Нововеличковского сельского поселения Динского района, секретарь оргкомитет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оргкомитета бюджет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3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Ольг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кретарь оргкомитета бюджетной комисс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Андрей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ргкомитета</w:t>
            </w:r>
            <w:r>
              <w:rPr>
                <w:color w:val="000000"/>
                <w:sz w:val="28"/>
                <w:szCs w:val="28"/>
              </w:rPr>
              <w:t xml:space="preserve"> бюджетной комисс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Мартун Арменак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ргкомитета</w:t>
            </w:r>
            <w:r>
              <w:rPr>
                <w:color w:val="000000"/>
                <w:sz w:val="28"/>
                <w:szCs w:val="28"/>
              </w:rPr>
              <w:t xml:space="preserve"> бюджетной комисси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величковского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Lucida Sans Unicode"/>
          <w:kern w:val="2"/>
          <w:sz w:val="28"/>
          <w:szCs w:val="28"/>
          <w:lang w:eastAsia="zxx"/>
        </w:rPr>
        <w:t>27.03.2025 г. № 55-11/5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та предложений и участия граждан в обсуждении по проекту решения Совета Нововеличковского сельского поселения Динского района «Об утверждении отчета об исполнении бюджета Нововеличковского сельского поселения Динского район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 2024 год и об использовании средств резервного фонда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" w:name="sub_1001"/>
      <w:r>
        <w:rPr>
          <w:sz w:val="28"/>
          <w:szCs w:val="28"/>
          <w:lang w:eastAsia="ru-RU"/>
        </w:rPr>
        <w:t xml:space="preserve">1. Предложения по проекту решения могут вноситься </w:t>
      </w:r>
      <w:bookmarkEnd w:id="2"/>
      <w:r>
        <w:rPr>
          <w:sz w:val="28"/>
          <w:szCs w:val="28"/>
          <w:lang w:eastAsia="ru-RU"/>
        </w:rPr>
        <w:t>гражданами Российской Федерации, постоянно проживающими на территории Нововеличковского сельского поселения Динского района и обладающими активным избирательным пра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8"/>
        <w:gridCol w:w="1394"/>
        <w:gridCol w:w="1541"/>
        <w:gridCol w:w="2058"/>
        <w:gridCol w:w="186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, статья, часть, пункт, абза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ра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о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уче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рав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внес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рав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sub_1031"/>
      <w:bookmarkEnd w:id="3"/>
      <w:r>
        <w:rPr>
          <w:sz w:val="28"/>
          <w:szCs w:val="28"/>
          <w:lang w:eastAsia="ru-RU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sub_1031"/>
      <w:bookmarkStart w:id="5" w:name="sub_1032"/>
      <w:bookmarkEnd w:id="4"/>
      <w:bookmarkEnd w:id="5"/>
      <w:r>
        <w:rPr>
          <w:sz w:val="28"/>
          <w:szCs w:val="28"/>
          <w:lang w:eastAsia="ru-RU"/>
        </w:rPr>
        <w:t>2) домашний адрес, контактный телефо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sub_1032"/>
      <w:bookmarkStart w:id="7" w:name="sub_1033"/>
      <w:bookmarkEnd w:id="6"/>
      <w:bookmarkEnd w:id="7"/>
      <w:r>
        <w:rPr>
          <w:sz w:val="28"/>
          <w:szCs w:val="28"/>
          <w:lang w:eastAsia="ru-RU"/>
        </w:rPr>
        <w:t>3) данные о документе, удостоверяющем личность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ind w:firstLine="709"/>
        <w:jc w:val="both"/>
        <w:rPr/>
      </w:pPr>
      <w:bookmarkStart w:id="8" w:name="sub_1033"/>
      <w:bookmarkEnd w:id="8"/>
      <w:r>
        <w:rPr>
          <w:sz w:val="28"/>
          <w:szCs w:val="28"/>
          <w:lang w:eastAsia="ru-RU"/>
        </w:rPr>
        <w:t xml:space="preserve">4. Предложения к опубликованному (обнародованному) проекту решения подаются в оргкомитет по проведению публичных слушаний по адресу: станица Нововеличковская, ул. Красная 53, 2 этаж, тел./факс 8(86162) 73-4-15, e-mail: </w:t>
      </w:r>
      <w:r>
        <w:rPr>
          <w:sz w:val="28"/>
          <w:szCs w:val="28"/>
          <w:lang w:val="en-US" w:eastAsia="ru-RU"/>
        </w:rPr>
        <w:t>novovelfin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rambler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, до 23 апреля 2025 года в рабочие дни с 9.00 до 17.00 часов и рассматриваются оргкомитетом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Предложения должны соответствовать требованиям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Бюджетного кодекса Российской Федерации, Положения о бюджетном процессе в Нововеличковском сельском поселении Динского района </w:t>
      </w:r>
      <w:r>
        <w:rPr>
          <w:sz w:val="28"/>
          <w:szCs w:val="28"/>
          <w:lang w:eastAsia="ru-RU"/>
        </w:rPr>
        <w:t>и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лжны обеспечивать однозначное толкова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не допускать противоречие либо несогласованность с иными положениями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упившие предложения рассматриваются на публичных слушаниях в порядке, установленном Положением о порядке организации и проведения публичных слушаний в Нововеличковском сельском поселении Динского района, утвержденным решением Совета Нововеличковского сельского поселения от 10.11.2006 № 18.1 «Об утверждении Положения о порядке организации и проведения публичных слушаний в Нововеличковском сельском поселении Динского района»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sz w:val="36"/>
      <w:lang w:val="en-US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26">
    <w:name w:val="Цитата"/>
    <w:basedOn w:val="Normal"/>
    <w:qFormat/>
    <w:pPr>
      <w:tabs>
        <w:tab w:val="clear" w:pos="708"/>
        <w:tab w:val="left" w:pos="8460" w:leader="none"/>
      </w:tabs>
      <w:suppressAutoHyphens w:val="false"/>
      <w:ind w:left="180" w:right="76" w:firstLine="720"/>
      <w:jc w:val="both"/>
    </w:pPr>
    <w:rPr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1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5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15">
    <w:name w:val="xl215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233">
    <w:name w:val="xl233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234">
    <w:name w:val="xl234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40">
    <w:name w:val="xl240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241">
    <w:name w:val="xl241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242">
    <w:name w:val="xl242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43">
    <w:name w:val="xl243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63">
    <w:name w:val="xl26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5">
    <w:name w:val="xl27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291">
    <w:name w:val="xl2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7:00Z</dcterms:created>
  <dc:creator>Ильющенко</dc:creator>
  <dc:description/>
  <cp:keywords/>
  <dc:language>en-US</dc:language>
  <cp:lastModifiedBy>Рабочий</cp:lastModifiedBy>
  <cp:lastPrinted>2025-03-28T09:45:00Z</cp:lastPrinted>
  <dcterms:modified xsi:type="dcterms:W3CDTF">2025-03-28T06:50:00Z</dcterms:modified>
  <cp:revision>66</cp:revision>
  <dc:subject/>
  <dc:title/>
</cp:coreProperties>
</file>