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120"/>
        <w:ind w:right="-143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  <w:iCs/>
          <w:color w:val="FFFFFF"/>
          <w:sz w:val="28"/>
          <w:szCs w:val="28"/>
          <w:lang w:eastAsia="ar-SA"/>
        </w:rPr>
        <w:t>Р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b/>
          <w:b/>
          <w:iCs/>
          <w:sz w:val="28"/>
          <w:szCs w:val="28"/>
          <w:lang w:eastAsia="ar-SA"/>
        </w:rPr>
      </w:pPr>
      <w:r>
        <w:rPr>
          <w:rFonts w:eastAsia="Microsoft YaHei"/>
          <w:b/>
          <w:iCs/>
          <w:sz w:val="28"/>
          <w:szCs w:val="28"/>
          <w:lang w:eastAsia="ar-SA"/>
        </w:rPr>
        <w:t xml:space="preserve">СОВЕТ НОВОВЕЛИЧКОВСКОГО СЕЛЬСКОГО ПОСЕЛЕНИЯ 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i/>
          <w:i/>
          <w:iCs/>
          <w:sz w:val="28"/>
          <w:szCs w:val="28"/>
          <w:lang w:eastAsia="ar-SA"/>
        </w:rPr>
      </w:pPr>
      <w:r>
        <w:rPr>
          <w:rFonts w:eastAsia="Microsoft YaHei"/>
          <w:b/>
          <w:iCs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rFonts w:eastAsia="Microsoft YaHei"/>
          <w:i/>
          <w:i/>
          <w:iCs/>
          <w:sz w:val="28"/>
          <w:szCs w:val="28"/>
          <w:lang w:eastAsia="ar-SA"/>
        </w:rPr>
      </w:pPr>
      <w:r>
        <w:rPr>
          <w:rFonts w:eastAsia="Microsoft YaHe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3.2025</w:t>
        <w:tab/>
        <w:tab/>
        <w:tab/>
        <w:t xml:space="preserve">                             </w:t>
        <w:tab/>
        <w:t xml:space="preserve"> </w:t>
        <w:tab/>
        <w:tab/>
        <w:tab/>
        <w:t>№ 58-11/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Нововеличк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й вновь образова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ам улично-дорожной сети, расположе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Нововеличковской Нововелич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ind w:left="284"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В соответствии с Федеральным законом от 06 октября 2003 г. N 131-ФЗ                         «Об общих принципах организации местного самоуправления в Российской Федерации», Положением «Об основных принципах наименования (переименования) объектов Нововеличковского сельского поселения Динского района», утвержденным решением Совета Нововеличковского сельского поселения Динского района от 03 февраля 2010 г. № 40-6/2, Положением                     «О межведомственной топонимической комиссии (комиссии по наименованиям) Нововеличковского сельского поселения Динского района», утвержденным решением Совета Нововеличковского сельского поселения Динского района от 03 февраля 2010 г. № 41-6/2, на основании протокола заседания межведомственной топонимической комиссии № 1 (комиссии по наименованиям) Нововеличковского сельского поселения Динского района от </w:t>
      </w:r>
      <w:r>
        <w:rPr>
          <w:sz w:val="28"/>
          <w:szCs w:val="28"/>
        </w:rPr>
        <w:t>19</w:t>
      </w:r>
      <w:r>
        <w:rPr>
          <w:color w:val="22272F"/>
          <w:sz w:val="28"/>
          <w:szCs w:val="28"/>
        </w:rPr>
        <w:t xml:space="preserve"> марта 2025 г., руководствуясь Уставом Нововеличковского сельского поселения Динского района, Совет Нововеличковского сельского поселения Динского района р е ш и л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</w:t>
        <w:tab/>
        <w:t>Присвоить следующие наименования вновь образованным элементам улично-дорожной сети, расположенным в юго-западной части станицы Нововеличковской Нововеличковского сельского поселения Динского муниципального района Краснодарского кра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 xml:space="preserve">- Российская Федерация, Краснодарский край, Динской муниципальный район, Нововеличковское сельское поселение, станица Нововеличковская, улица Степана Веденеева; 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- Российская Федерация, Краснодарский край, Динской муниципальный район, Нововеличковское сельское поселение, станица Нововеличковская, улица Евгения Лозового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- Российская Федерация, Краснодарский край, Динской муниципальный район, Нововеличковское сельское поселение, станица Нововеличковская, улица Сергея Сая; 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улица Лучиста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- Российская Федерация, Краснодарский край, Динской муниципальный район, Нововеличковское сельское поселение, станица Нововеличковская, улица Жемчужная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- Российская Федерация, Краснодарский край, Динской муниципальный район, Нововеличковское сельское поселение, станица Нововеличковская, улица Бирюзовая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- Российская Федерация, Краснодарский край, Динской муниципальный район, Нововеличковское сельское поселение, станица Нововеличковская, улица Кристальная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- Российская Федерация, Краснодарский край, Динской муниципальный район, Нововеличковское сельское поселение, станица Нововеличковская, улица Спокойная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улица Лазурная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улица Видна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улица Кубанска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            переулок Расула Гамзат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            переулок Др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            переулок Нов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            переулок Кузнечны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            переулок Станич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- Российская Федерация, Краснодарский край, Динской муниципальный район, Нововеличковское сельское поселение, станица Нововеличковская,             переулок Победы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            переулок Линей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- Российская Федерация, Краснодарский край, Динской муниципальный район, Нововеличковское сельское поселение, станица Нововеличковская,             переулок Спортивны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</w:t>
        <w:tab/>
        <w:t>Утвердить схему расположения элементов улично-дорожной сети, расположенных в юго-западной части станицы Нововеличковской Нововеличковского сельского поселения Динского муниципального района Краснодарского края, (прилагаетс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3.</w:t>
        <w:tab/>
        <w:t>Контроль за выполнением настоящего решения возложить на комиссию по правовым и социальным вопросам Совета Нововеличковского сельского поселения Динского района (Максен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4.</w:t>
        <w:tab/>
        <w:t>Настоящее решение вступает в силу со дня подписания и подлежит размещению на официальном сайте Нововеличковского сельского поселения Динского района в сети Интернет (http://www.novovelichkovskaya.ru)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    Л.А.Шевченко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величковского сель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Динского района                                                                 Г.М.Кова</w:t>
      </w:r>
    </w:p>
    <w:p>
      <w:pPr>
        <w:pStyle w:val="Normal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76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6:00Z</dcterms:created>
  <dc:creator>Бурлай Дмитрий Сергеевич</dc:creator>
  <dc:description/>
  <cp:keywords/>
  <dc:language>en-US</dc:language>
  <cp:lastModifiedBy>Рабочий</cp:lastModifiedBy>
  <cp:lastPrinted>2025-03-28T10:58:00Z</cp:lastPrinted>
  <dcterms:modified xsi:type="dcterms:W3CDTF">2025-03-28T07:58:00Z</dcterms:modified>
  <cp:revision>11</cp:revision>
  <dc:subject/>
  <dc:title>ПРОЕКТ</dc:title>
</cp:coreProperties>
</file>