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120"/>
        <w:ind w:right="-14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  <w:iCs/>
          <w:color w:val="FFFFFF"/>
          <w:sz w:val="28"/>
          <w:szCs w:val="28"/>
          <w:lang w:eastAsia="ar-SA"/>
        </w:rPr>
        <w:t>Р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b/>
          <w:b/>
          <w:iCs/>
          <w:sz w:val="28"/>
          <w:szCs w:val="28"/>
          <w:lang w:eastAsia="ar-SA"/>
        </w:rPr>
      </w:pPr>
      <w:r>
        <w:rPr>
          <w:rFonts w:eastAsia="Microsoft YaHei"/>
          <w:b/>
          <w:iCs/>
          <w:sz w:val="28"/>
          <w:szCs w:val="28"/>
          <w:lang w:eastAsia="ar-SA"/>
        </w:rPr>
        <w:t xml:space="preserve">СОВЕТ НОВОВЕЛИЧКОВСКОГО СЕЛЬСКОГО ПОСЕЛЕНИЯ </w:t>
      </w:r>
    </w:p>
    <w:p>
      <w:pPr>
        <w:pStyle w:val="Normal"/>
        <w:keepNext w:val="true"/>
        <w:suppressAutoHyphens w:val="true"/>
        <w:ind w:right="-143" w:hanging="0"/>
        <w:jc w:val="center"/>
        <w:rPr>
          <w:rFonts w:eastAsia="Microsoft YaHei"/>
          <w:i/>
          <w:i/>
          <w:iCs/>
          <w:sz w:val="28"/>
          <w:szCs w:val="28"/>
          <w:lang w:eastAsia="ar-SA"/>
        </w:rPr>
      </w:pPr>
      <w:r>
        <w:rPr>
          <w:rFonts w:eastAsia="Microsoft YaHei"/>
          <w:b/>
          <w:iCs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rFonts w:eastAsia="Microsoft YaHei"/>
          <w:i/>
          <w:i/>
          <w:iCs/>
          <w:sz w:val="28"/>
          <w:szCs w:val="28"/>
          <w:lang w:eastAsia="ar-SA"/>
        </w:rPr>
      </w:pPr>
      <w:r>
        <w:rPr>
          <w:rFonts w:eastAsia="Microsoft YaHe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3.2025</w:t>
        <w:tab/>
        <w:tab/>
        <w:t xml:space="preserve">                                                    </w:t>
        <w:tab/>
        <w:t xml:space="preserve"> № 59-11/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Нововеличковска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еративного управления муниципального казен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Обеспечение деятельности администрации Нововеличковского сельского поселения» в хозяйственно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е муниципального унитарного предприятия ЖКХ Нововеличковского сельского поселения муниципаль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ин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5, 236, 299 Гражданского кодекса                      Российской Федерации, Федеральными законами от 06 октября 2003 г.                       №131-ФЗ «Об общих принципах организации местного  самоуправления в               Российской Федерации», от 27 декабря 2019 г. № 485-ФЗ «О внесении                   изменений в Федеральный закон «О государственных и муниципальных                 унитарных предприятиях» и Федеральный закон «О защите конкуренции», Указом Президента Российской Федерации от 22 декабря 1993 г. № 2265 «О гарантиях местного самоуправления в Российской Федерации», законом Краснодарского края от 08 августа 2016 г. № 3459 «О закреплении за сельскими поселениями Краснодарского края отдельных вопросов местного значения городских поселений» (в редакции закона Краснодарского края от 09 декабря 2019 № 4174-КЗ «О внесении изменения в статью 2 Закона Краснодарского «О закреплении за сельскими поселениями Краснодарского края отдельных вопросов местного значения городских поселений»), Уставом Нововеличковского сельского поселения Динского района,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2018 г. № 297-66/3, согласно письму директора муниципального унитарного предприятия ЖКХ Нововеличковского сельского поселения муниципального образования Динской район от 06 марта 2025 г. № 108; Совет Нововеличковского сельского поселения Динского района, р е ш и 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ъять из оперативного управления муниципального казенного учреждения «Обеспечение деятельности администрации Нововеличковского сельского поселения» в казну Нововеличковского сельского поселения                      Динского района имущество, согласно приложению № 1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ередать из муниципальной собственности Нововеличковского               сельского поселения Динского района в хозяйственное ведение                                           муниципального унитарного предприятия ЖКХ «Нововеличковское»                           имущество,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Start w:id="0" w:name="sub_3"/>
      <w:r>
        <w:rPr>
          <w:sz w:val="28"/>
          <w:szCs w:val="28"/>
        </w:rPr>
        <w:t>3.</w:t>
        <w:tab/>
      </w:r>
      <w:bookmarkStart w:id="1" w:name="sub_5"/>
      <w:bookmarkEnd w:id="0"/>
      <w:r>
        <w:rPr>
          <w:sz w:val="28"/>
          <w:szCs w:val="28"/>
        </w:rPr>
        <w:t>Контроль за выполнением настоящего решения возложить на комиссию по земельным и имущественным вопросам Совета Нововеличковского сельского поселения Динского района (Иванько)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    Л.А.Шевченко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величк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Динского района                                                                 Г.М.Кова</w:t>
      </w:r>
    </w:p>
    <w:p>
      <w:pPr>
        <w:pStyle w:val="Normal"/>
        <w:tabs>
          <w:tab w:val="clear" w:pos="708"/>
          <w:tab w:val="left" w:pos="1077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77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077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</w:t>
      </w:r>
    </w:p>
    <w:p>
      <w:pPr>
        <w:pStyle w:val="Normal"/>
        <w:tabs>
          <w:tab w:val="clear" w:pos="708"/>
          <w:tab w:val="left" w:pos="1077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1077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от27.03.2025г. № 59-11/5</w:t>
      </w:r>
    </w:p>
    <w:p>
      <w:pPr>
        <w:pStyle w:val="Normal"/>
        <w:tabs>
          <w:tab w:val="clear" w:pos="708"/>
          <w:tab w:val="left" w:pos="5880" w:leader="none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ого имущества, изымаемого из </w:t>
      </w:r>
      <w:r>
        <w:rPr>
          <w:b/>
          <w:sz w:val="28"/>
          <w:szCs w:val="28"/>
        </w:rPr>
        <w:t>оперативного управления муниципального казенного учреждения «Обеспечение деятельности администрации Нововеличковского сельского поселения» и передача в хозяйственное ведение муниципального унитарного предприятия ЖКХ «Нововеличковское»</w:t>
      </w:r>
    </w:p>
    <w:p>
      <w:pPr>
        <w:pStyle w:val="Normal"/>
        <w:tabs>
          <w:tab w:val="clear" w:pos="708"/>
          <w:tab w:val="left" w:pos="5880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3"/>
        <w:gridCol w:w="2551"/>
        <w:gridCol w:w="2007"/>
        <w:gridCol w:w="1134"/>
        <w:gridCol w:w="1560"/>
        <w:gridCol w:w="1482"/>
        <w:gridCol w:w="1417"/>
        <w:gridCol w:w="880"/>
        <w:gridCol w:w="1418"/>
      </w:tblGrid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е) недвижимого имуществ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недвижим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ная амортизация руб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недвижимого имущества, руб.</w:t>
            </w:r>
          </w:p>
        </w:tc>
      </w:tr>
      <w:tr>
        <w:trPr>
          <w:trHeight w:val="9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администрации, пристройка, литер. а, инв. № 0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12, Краснодарский край, Динско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Нововеличков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евченко,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7:0101024: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, ин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00000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12, Краснодарский край, Динско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Нововеличков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евченко,2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7:0101024: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1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ый блок (литер Б, Пристройка, литер Б1, Пристройка, литер Б2, Навес, литер Г, навес)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0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212, Краснодарский край, Динско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Нововеличков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евченко,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7:0101024: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4</w:t>
            </w:r>
          </w:p>
        </w:tc>
      </w:tr>
      <w:tr>
        <w:trPr>
          <w:trHeight w:val="11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граждение базы (Калитка, литер 1; ворота, литер 2; ворота, литер 3; забор, литер 4; забор, литер 6),  инв. № 0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12, Краснодарский край, Динско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Нововеличков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евченко,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8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9:00Z</dcterms:created>
  <dc:creator>1</dc:creator>
  <dc:description/>
  <cp:keywords/>
  <dc:language>en-US</dc:language>
  <cp:lastModifiedBy>Рабочий</cp:lastModifiedBy>
  <cp:lastPrinted>2025-03-28T11:03:00Z</cp:lastPrinted>
  <dcterms:modified xsi:type="dcterms:W3CDTF">2025-03-28T08:04:00Z</dcterms:modified>
  <cp:revision>20</cp:revision>
  <dc:subject/>
  <dc:title>РАСПОРЯЖЕНИЕ</dc:title>
</cp:coreProperties>
</file>