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120"/>
        <w:ind w:right="-14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  <w:iCs/>
          <w:color w:val="FFFFFF"/>
          <w:sz w:val="28"/>
          <w:szCs w:val="28"/>
          <w:lang w:eastAsia="ar-SA"/>
        </w:rPr>
        <w:t>Р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b/>
          <w:b/>
          <w:iCs/>
          <w:sz w:val="28"/>
          <w:szCs w:val="28"/>
          <w:lang w:eastAsia="ar-SA"/>
        </w:rPr>
      </w:pPr>
      <w:r>
        <w:rPr>
          <w:rFonts w:eastAsia="Microsoft YaHei"/>
          <w:b/>
          <w:iCs/>
          <w:sz w:val="28"/>
          <w:szCs w:val="28"/>
          <w:lang w:eastAsia="ar-SA"/>
        </w:rPr>
        <w:t xml:space="preserve">СОВЕТ НОВОВЕЛИЧКОВСКОГО СЕЛЬСКОГО ПОСЕЛЕНИЯ 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i/>
          <w:i/>
          <w:iCs/>
          <w:sz w:val="28"/>
          <w:szCs w:val="28"/>
          <w:lang w:eastAsia="ar-SA"/>
        </w:rPr>
      </w:pPr>
      <w:r>
        <w:rPr>
          <w:rFonts w:eastAsia="Microsoft YaHei"/>
          <w:b/>
          <w:iCs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rFonts w:eastAsia="Microsoft YaHei"/>
          <w:i/>
          <w:i/>
          <w:iCs/>
          <w:sz w:val="28"/>
          <w:szCs w:val="28"/>
          <w:lang w:eastAsia="ar-SA"/>
        </w:rPr>
      </w:pPr>
      <w:r>
        <w:rPr>
          <w:rFonts w:eastAsia="Microsoft YaHe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3.2025</w:t>
        <w:tab/>
        <w:tab/>
        <w:t xml:space="preserve">                                                               </w:t>
        <w:tab/>
        <w:t xml:space="preserve"> № 60-11/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Нововеличк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в принятии имущества из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 Динской район в муниципальную собственность Нововелич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Указом Президента Российской Федерации от 22 декабря1993 г. № 2265 «О гарантиях местного самоуправления в Российской Федерации»,  Уставом Нововеличковского сельского поселения Динского района,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2018 г. № 297-66/3, на основании письма исполняющего обязанности главы муниципального образования Динской муниципальный район Краснодарского края С.А.Мельникова от 25.03.2025 № 01-53/162 «О передаче части полномочий», Совет Нововеличковского сельского поселения Динского района,   р е ш и 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ать согласие на принятие из муниципальной собственности </w:t>
      </w:r>
      <w:r>
        <w:rPr>
          <w:bCs/>
          <w:sz w:val="28"/>
          <w:szCs w:val="28"/>
        </w:rPr>
        <w:t>муниципального образования Динской район в муниципальную собственность Нововеличковского сельского поселения Динского района муниципальное имущество: Дорога – протяженностью 2,8 км, адрес (местоположение) Краснодарский край, Динской район, между ст. Воронцовской и х. Восточный, принадлежащее на праве собственности Муниципальному образованию Динской район Краснодарского края (запись о государственной регистрации права собственности 23:07:0000000:2659-23/031/2017-2 от 26.05.2017)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Совета Нововеличковского сельского поселения Динского района по земельным вопросам (Иваньк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    Л.А.Шевченко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величковского сель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Динского района                                                                 Г.М.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3:00Z</dcterms:created>
  <dc:creator>1</dc:creator>
  <dc:description/>
  <cp:keywords/>
  <dc:language>en-US</dc:language>
  <cp:lastModifiedBy>Рабочий</cp:lastModifiedBy>
  <cp:lastPrinted>2025-03-28T10:33:00Z</cp:lastPrinted>
  <dcterms:modified xsi:type="dcterms:W3CDTF">2025-04-03T07:57:00Z</dcterms:modified>
  <cp:revision>18</cp:revision>
  <dc:subject/>
  <dc:title>РАСПОРЯЖЕНИЕ</dc:title>
</cp:coreProperties>
</file>