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color w:val="FFFFFF"/>
          <w:lang w:val="en-US" w:eastAsia="en-US"/>
        </w:rPr>
        <w:t xml:space="preserve"> </w:t>
      </w:r>
      <w:r>
        <w:rPr>
          <w:color w:val="FFFFFF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</w:t>
        <w:tab/>
        <w:tab/>
        <w:tab/>
        <w:tab/>
        <w:tab/>
        <w:t xml:space="preserve">                                         № 112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в оперативное управление муниципальному автоном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ю «Культура»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бъекта недвижимости: Дом Культуры, расположенного по адресу: Краснодарский край, Ди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ст-ца Нововеличковская, ул. Красная, 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Нововеличковского сельского поселения Динского района, Положением                   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2018 г. № 297-66/3, на основании решения Совета Нововеличковского сельского поселения Динского района от                         27 февраля 2025 г. № 52-9/5, в целях обеспечения организации досуга и обеспечения жителей поселения услугами организаций культуры,                                   п о с т а н о в л я ю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дать из муниципальной собственности Нововеличковского сельского поселения Динского района в оперативное управление муниципальное автономное учреждения «Культура» Нововеличковского сельского поселения, под реестровым номером МУБК 07, объект недвижимости под реестровым номером НЗ000106: нежилое здание – Дом Культуры с кадастровым номером 23:07:0101045:162, площадью 1 829,5 кв.м, расположенное по адресу: Краснодарский край, Динской район, ст-ца Нововеличковская, ул. Красная, 55, балансовой стоимостью 20 080 000 (двадцать миллионов восемьдесят тысяч) рублей 00 копеек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му казенному учреждению «Централизованная бухгалтерия Нововеличковского сельского поселения» (Барилова) внести соответствующие изменения в бухгалтерский учет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ему отделу администрации Нововеличковского сельского поселения (Калитка) внести соответствующие изменения в реестр муниципальной собственности МО Нововеличковское сельское поселение в составе МО Динской район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ниципальному автономному учреждению «Культура» Нововеличковского сельского поселения (Саламахина) зарегистрировать право оперативного управления на нежилое здание, указанное в пункте 1 настоящего постановления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И Л Кочетков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его подписани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е возникшие с 03 марта 2025 г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  <w:tab/>
        <w:tab/>
        <w:tab/>
        <w:tab/>
        <w:tab/>
        <w:tab/>
        <w:tab/>
        <w:tab/>
        <w:tab/>
        <w:tab/>
        <w:t>Г.М.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</w:t>
    </w:r>
    <w:r>
      <w:rPr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0:00Z</dcterms:created>
  <dc:creator>Admin</dc:creator>
  <dc:description/>
  <cp:keywords/>
  <dc:language>en-US</dc:language>
  <cp:lastModifiedBy>Пользователь</cp:lastModifiedBy>
  <cp:lastPrinted>2025-03-20T11:09:00Z</cp:lastPrinted>
  <dcterms:modified xsi:type="dcterms:W3CDTF">2025-03-20T11:37:00Z</dcterms:modified>
  <cp:revision>20</cp:revision>
  <dc:subject/>
  <dc:title/>
</cp:coreProperties>
</file>