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color w:val="FFFFFF"/>
          <w:lang w:val="en-US" w:eastAsia="en-US"/>
        </w:rPr>
        <w:t xml:space="preserve">  </w:t>
      </w:r>
      <w:r>
        <w:rPr>
          <w:color w:val="FFFFFF"/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Нововелич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</w:t>
        <w:tab/>
        <w:tab/>
        <w:tab/>
        <w:tab/>
        <w:tab/>
        <w:t xml:space="preserve">                                         № 113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велич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постоянное (бессрочное) пользование муниципальному автономному учреждению «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величковского сельского поселения земельного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а с кадастровым номером 23:07:0101045:14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39.9 Земельного кодекса РФ, Уставом Нововеличковского сельского поселения Динского района, Положением                     «О порядке управления и распоряжения объектами муниципальной собственности Нововеличковского сельского поселения Динского района», утвержденным решением Совета Нововеличковского сельского поселения Динского района от 11 октября 2018 № 297-66/3, на основании решения Совета Нововеличковского сельского поселения Динского района от 27 февраля 2025 г. № 51-9/5, в целях обеспечения организации досуга и обеспечения жителей поселения услугами организаций культуры,  п о с т а н о в л я 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постоянное (бессрочное) польз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«Культура» Нововеличковского сельского поселения земельный участок с кадастровым номером 23:07:0101045:149, площадью 4366 кв.м, категория земель: земли населенных пунктов, разрешенное использование – для эксплуатации дома культуры под иными объектами специального назначения, расположенный по адресу: Краснодарский край, Динской район, ст. Нововеличковская, ул. Красная, 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Централизованная бухгалтерия Нововеличковского сельского поселения» (Барилова) внести соответствующие изменения в бухгалтерский у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величковского сельского поселения (Калитка) внести соответствующие изменения в реестр муниципальной собственности Нововелич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 «Культура» Нововеличковского сельского поселения (Саламахина) обратиться в Управление Федеральной службы государственной регистрации, кадастра и картографии по Краснодарскому краю для осуществления государственной регистрации права постоянного (бессрочного) пользования земельным участк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И.Л.Кочетко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, и распространяется на правоотношение возникшие с 03 марта 2025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  <w:tab/>
        <w:tab/>
        <w:tab/>
        <w:tab/>
        <w:tab/>
        <w:tab/>
        <w:tab/>
        <w:tab/>
        <w:t xml:space="preserve">                    Г.М.К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79" w:hanging="117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117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7" w:hanging="117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6" w:hanging="117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19:00Z</dcterms:created>
  <dc:creator>Admin</dc:creator>
  <dc:description/>
  <cp:keywords/>
  <dc:language>en-US</dc:language>
  <cp:lastModifiedBy>Пользователь</cp:lastModifiedBy>
  <cp:lastPrinted>2025-03-20T11:01:00Z</cp:lastPrinted>
  <dcterms:modified xsi:type="dcterms:W3CDTF">2025-03-20T11:37:00Z</dcterms:modified>
  <cp:revision>21</cp:revision>
  <dc:subject/>
  <dc:title/>
</cp:coreProperties>
</file>