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95935" cy="515620"/>
            <wp:effectExtent l="0" t="0" r="0" b="0"/>
            <wp:docPr id="1" name="Нововеличковское СП дин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величковское СП дин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АДМИНИСТРАЦИя Нововеличковского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ельского поселения Динского района </w:t>
      </w:r>
    </w:p>
    <w:p>
      <w:pPr>
        <w:pStyle w:val="Normal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24.05.2024                                                                                   № 157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величковск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мерах по уничтожению амброзии и другой сорной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тительности на территории Нововеличковского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сельского поселения Динского района в 2024 году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Российской Федерации                         от 21.07.2014 № 206 - ФЗ «О карантине растений», распоряжением главы администрации (губернатора) Краснодарского края от 08.07.2020 № 135-р                   «О мерах по уничтожению амброзии полыннолистной и другой сорной растительности», на основании ст. 8, ст. 37 п. 4 Устава Нововеличковского сельского поселения Динского района, в целях организации работы по уничтожению амброзии и другой сорной растительности на территории Нововеличковского сельского поселения п о с т а н о в л я 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зработать и утвердить план мероприятий по борьбе с амброзией полыннолистной и другой сорной растительности на территории Нововеличковского сельского поселения (Приложение №1).</w:t>
      </w:r>
    </w:p>
    <w:p>
      <w:pPr>
        <w:pStyle w:val="TextBody"/>
        <w:ind w:firstLine="708"/>
        <w:jc w:val="both"/>
        <w:rPr/>
      </w:pPr>
      <w:r>
        <w:rPr>
          <w:color w:val="000000"/>
          <w:szCs w:val="28"/>
          <w:lang w:val="ru-RU"/>
        </w:rPr>
        <w:t>2</w:t>
      </w:r>
      <w:r>
        <w:rPr>
          <w:color w:val="000000"/>
          <w:szCs w:val="28"/>
        </w:rPr>
        <w:t>. Рекомендовать руководителям предприятий, организаций, индивидуальным предпринимателям осуществляющих деятельность на территории Нововеличковского сельского поселения:</w:t>
      </w:r>
    </w:p>
    <w:p>
      <w:pPr>
        <w:pStyle w:val="TextBody"/>
        <w:ind w:firstLine="851"/>
        <w:jc w:val="both"/>
        <w:rPr/>
      </w:pPr>
      <w:r>
        <w:rPr>
          <w:color w:val="000000"/>
          <w:szCs w:val="28"/>
        </w:rPr>
        <w:t>- организовать собственными силами и средствами работы по уничтожению амброзии и другой сорной растительности на подведомственных территориях, в том числе на прилегающих к ним участках общего пользования;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- назначить ответственных лиц за проведение мероприятий по уничтожению сорняков, фамилии и контактные телефоны сообщить в администрацию Нововеличковского сельского поселения Динского района;</w:t>
      </w:r>
    </w:p>
    <w:p>
      <w:pPr>
        <w:pStyle w:val="TextBodyIndent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ставлять информацию о проделанной работе по уничтожению карантинной растительности каждый понедельник (до 12 ч. 00 мин.) </w:t>
      </w:r>
      <w:r>
        <w:rPr>
          <w:color w:val="000000"/>
          <w:sz w:val="28"/>
          <w:szCs w:val="28"/>
          <w:lang w:val="ru-RU"/>
        </w:rPr>
        <w:t xml:space="preserve">                         </w:t>
      </w:r>
      <w:r>
        <w:rPr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  <w:lang w:val="ru-RU"/>
        </w:rPr>
        <w:t>27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мая</w:t>
      </w:r>
      <w:r>
        <w:rPr>
          <w:color w:val="000000"/>
          <w:sz w:val="28"/>
          <w:szCs w:val="28"/>
        </w:rPr>
        <w:t xml:space="preserve"> по 1 октября 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ода в</w:t>
      </w:r>
      <w:r>
        <w:rPr>
          <w:color w:val="000000"/>
          <w:sz w:val="28"/>
          <w:szCs w:val="28"/>
          <w:lang w:val="ru-RU"/>
        </w:rPr>
        <w:t xml:space="preserve"> общий</w:t>
      </w:r>
      <w:r>
        <w:rPr>
          <w:color w:val="000000"/>
          <w:sz w:val="28"/>
          <w:szCs w:val="28"/>
        </w:rPr>
        <w:t xml:space="preserve"> отдел администрации Нововеличков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 Общему отделу (Калитка) настоящее постановление довести до сведения руководителям предприятий, владельцам организаций, индивидуальным предпринимателям осуществляющих деятельность на территории Нововеличковского сельского поселения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Общему отделу администрации Нововеличковского сельского поселения Динского района (Калитка) разместить постановление на официальном сайте Нововеличковского сельского поселения Динского района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 Контроль за исполнением настоящего постановления возложить на </w:t>
      </w:r>
      <w:r>
        <w:rPr>
          <w:sz w:val="28"/>
          <w:szCs w:val="28"/>
        </w:rPr>
        <w:t>заместителя главы администрации Нововеличковского сельского поселения И.Л. Кочетк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Постановление вступает в силу со дня его </w:t>
      </w:r>
      <w:r>
        <w:rPr>
          <w:sz w:val="28"/>
          <w:szCs w:val="28"/>
        </w:rPr>
        <w:t>подпис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Глава Нововеличковского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    Г.М. Ков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napToGrid w:val="false"/>
        <w:ind w:left="15" w:right="-1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98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040" w:leader="none"/>
        </w:tabs>
        <w:ind w:left="4820" w:right="98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постановлением </w:t>
      </w:r>
    </w:p>
    <w:p>
      <w:pPr>
        <w:pStyle w:val="Normal"/>
        <w:tabs>
          <w:tab w:val="clear" w:pos="708"/>
          <w:tab w:val="left" w:pos="5040" w:leader="none"/>
        </w:tabs>
        <w:ind w:left="4820" w:right="98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величковского </w:t>
      </w:r>
    </w:p>
    <w:p>
      <w:pPr>
        <w:pStyle w:val="Normal"/>
        <w:tabs>
          <w:tab w:val="clear" w:pos="708"/>
          <w:tab w:val="left" w:pos="5040" w:leader="none"/>
        </w:tabs>
        <w:ind w:left="4820" w:right="98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040" w:leader="none"/>
        </w:tabs>
        <w:ind w:left="4820" w:right="98" w:hanging="0"/>
        <w:rPr>
          <w:sz w:val="28"/>
          <w:szCs w:val="28"/>
        </w:rPr>
      </w:pPr>
      <w:r>
        <w:rPr>
          <w:sz w:val="28"/>
          <w:szCs w:val="28"/>
        </w:rPr>
        <w:t xml:space="preserve">Динского района </w:t>
      </w:r>
    </w:p>
    <w:p>
      <w:pPr>
        <w:pStyle w:val="Normal"/>
        <w:ind w:left="4820" w:right="98" w:hanging="0"/>
        <w:rPr>
          <w:sz w:val="28"/>
          <w:szCs w:val="28"/>
        </w:rPr>
      </w:pPr>
      <w:r>
        <w:rPr>
          <w:sz w:val="28"/>
          <w:szCs w:val="28"/>
        </w:rPr>
        <w:t>от ___________г. №_____</w:t>
      </w:r>
    </w:p>
    <w:p>
      <w:pPr>
        <w:pStyle w:val="Style20"/>
        <w:snapToGrid w:val="false"/>
        <w:ind w:left="15" w:right="-15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0"/>
        <w:snapToGrid w:val="false"/>
        <w:ind w:right="-15" w:hanging="0"/>
        <w:rPr>
          <w:u w:val="single"/>
        </w:rPr>
      </w:pPr>
      <w:r>
        <w:rPr>
          <w:u w:val="single"/>
        </w:rPr>
      </w:r>
    </w:p>
    <w:p>
      <w:pPr>
        <w:pStyle w:val="Style20"/>
        <w:snapToGrid w:val="false"/>
        <w:ind w:left="15" w:right="-15" w:hanging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Style20"/>
        <w:snapToGrid w:val="false"/>
        <w:ind w:left="15" w:right="-15" w:hanging="0"/>
        <w:jc w:val="center"/>
        <w:rPr>
          <w:b/>
          <w:b/>
        </w:rPr>
      </w:pPr>
      <w:r>
        <w:rPr>
          <w:b/>
        </w:rPr>
        <w:t>мероприятий по борьбе с амброзией полыннолистной</w:t>
      </w:r>
      <w:r>
        <w:rPr/>
        <w:t xml:space="preserve"> </w:t>
      </w:r>
      <w:r>
        <w:rPr>
          <w:b/>
        </w:rPr>
        <w:t>и другой сорной растительности</w:t>
      </w:r>
      <w:r>
        <w:rPr/>
        <w:t xml:space="preserve"> </w:t>
      </w:r>
      <w:r>
        <w:rPr>
          <w:b/>
        </w:rPr>
        <w:t>на территории Нововеличковского сельского поселения  на 2024 год</w:t>
      </w:r>
    </w:p>
    <w:p>
      <w:pPr>
        <w:pStyle w:val="Style20"/>
        <w:snapToGrid w:val="false"/>
        <w:ind w:left="15" w:right="-1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49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678"/>
        <w:gridCol w:w="1843"/>
        <w:gridCol w:w="226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Style20"/>
              <w:snapToGrid w:val="false"/>
              <w:ind w:right="-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исполнения </w:t>
            </w:r>
          </w:p>
          <w:p>
            <w:pPr>
              <w:pStyle w:val="Style20"/>
              <w:snapToGrid w:val="false"/>
              <w:ind w:right="-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мероприятия по уничтожению амброзии и другой сорной растительности на территории Нововелич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5" w:hanging="0"/>
              <w:rPr/>
            </w:pPr>
            <w:r>
              <w:rPr>
                <w:sz w:val="20"/>
                <w:szCs w:val="20"/>
              </w:rPr>
              <w:t xml:space="preserve">Администрация Нововеличковского сельского поселения, собственники, арендаторы и пользователи земельных участков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егулярные обследования земель, карантинных очагов с целью определения границ, степени поражения, эффективности проводимых искореняющих меропри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величковского сельского поселения</w:t>
            </w:r>
          </w:p>
        </w:tc>
      </w:tr>
      <w:tr>
        <w:trPr>
          <w:trHeight w:val="20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населением о необходимости своевременной и систематической борьбы с амброзией полыннолистной и другой сорной растительностью путем проведения встреч с гражданами, собраний на уровне квартальных и домовых комитетов, а также путем распространения изготовленной наглядной агитационной продукции (листы и проче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величков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 период вегетации амброзии полыннолистной и другой сорной растительности субботников по уничтожению амброзии полыннолистной и другой сорной растительности силами предприятий, учреждений, индивидуальных предпринимателей и граждан на своей и прилегающих территор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величков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5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письменных уведомлений руководителям организаций всех форм собственности об обязательной локализации карантинных объектов на закреплённых за ними и прилегающих территор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.06.2024 г. по 20.08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величков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5"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ярно проводить рейды по контролю за ходом выполнения разработан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тиче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величков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5"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ивлечению населения к локализации и ликвидации карантинных объектов на улицах, территориях прилегающих к домам частного сект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истематически  до 31.08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величковского сельского поселения</w:t>
            </w:r>
          </w:p>
        </w:tc>
      </w:tr>
    </w:tbl>
    <w:p>
      <w:pPr>
        <w:pStyle w:val="Style20"/>
        <w:snapToGrid w:val="false"/>
        <w:ind w:right="-1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величковского сельского поселения                                           О.Ю. Калитка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Нововеличковского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от ___________2024 г. №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мерах по уничтожению амброзии и другой сорной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тительности на территории Нововеличковского </w:t>
      </w:r>
    </w:p>
    <w:p>
      <w:pPr>
        <w:pStyle w:val="Normal"/>
        <w:spacing w:before="0" w:after="0"/>
        <w:contextualSpacing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Динского района в 2024 году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ект подготовил и вн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велич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О.В. Шамрай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ововеличковского сельского поселения                                          И.Л. Коче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ововеличковского сельского поселения                                           О.Ю. Кали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общего отдела администраци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ововеличковского сельского поселения                                           Е.С. Шев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color w:val="333333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3333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39:00Z</dcterms:created>
  <dc:creator>1</dc:creator>
  <dc:description/>
  <cp:keywords/>
  <dc:language>en-US</dc:language>
  <cp:lastModifiedBy>Пользователь</cp:lastModifiedBy>
  <cp:lastPrinted>2023-05-23T16:13:00Z</cp:lastPrinted>
  <dcterms:modified xsi:type="dcterms:W3CDTF">2024-07-30T13:10:00Z</dcterms:modified>
  <cp:revision>32</cp:revision>
  <dc:subject/>
  <dc:title> </dc:title>
</cp:coreProperties>
</file>